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 Critical View on Internalized Oppression</w:t>
      </w:r>
    </w:p>
    <w:p>
      <w:pPr>
        <w:pStyle w:val="Normal"/>
        <w:jc w:val="center"/>
        <w:rPr>
          <w:b/>
          <w:b/>
          <w:bCs/>
        </w:rPr>
      </w:pPr>
      <w:r>
        <w:rPr>
          <w:b/>
          <w:bCs/>
        </w:rPr>
      </w:r>
    </w:p>
    <w:p>
      <w:pPr>
        <w:pStyle w:val="Normal"/>
        <w:jc w:val="center"/>
        <w:rPr>
          <w:b/>
          <w:b/>
          <w:bCs/>
        </w:rPr>
      </w:pPr>
      <w:r>
        <w:rPr>
          <w:b/>
          <w:bCs/>
        </w:rPr>
        <w:t>Bruce M. Small</w:t>
      </w:r>
    </w:p>
    <w:p>
      <w:pPr>
        <w:pStyle w:val="Normal"/>
        <w:jc w:val="center"/>
        <w:rPr>
          <w:b/>
          <w:b/>
          <w:bCs/>
        </w:rPr>
      </w:pPr>
      <w:r>
        <w:rPr>
          <w:b/>
          <w:bCs/>
        </w:rPr>
      </w:r>
    </w:p>
    <w:p>
      <w:pPr>
        <w:pStyle w:val="Normal"/>
        <w:jc w:val="center"/>
        <w:rPr>
          <w:b/>
          <w:b/>
          <w:bCs/>
        </w:rPr>
      </w:pPr>
      <w:r>
        <w:rPr>
          <w:b/>
          <w:bCs/>
        </w:rPr>
        <w:t>York Universit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val="false"/>
          <w:i w:val="false"/>
          <w:iCs w:val="false"/>
        </w:rPr>
      </w:pPr>
      <w:r>
        <w:rPr>
          <w:i w:val="false"/>
          <w:iCs w:val="false"/>
        </w:rPr>
        <w:t>Author Note</w:t>
      </w:r>
    </w:p>
    <w:p>
      <w:pPr>
        <w:pStyle w:val="Normal"/>
        <w:rPr>
          <w:i w:val="false"/>
          <w:i w:val="false"/>
          <w:iCs w:val="false"/>
        </w:rPr>
      </w:pPr>
      <w:r>
        <w:rPr>
          <w:i w:val="false"/>
          <w:iCs w:val="false"/>
        </w:rPr>
      </w:r>
    </w:p>
    <w:p>
      <w:pPr>
        <w:pStyle w:val="Normal"/>
        <w:spacing w:lineRule="auto" w:line="480"/>
        <w:ind w:left="0" w:right="0" w:firstLine="720"/>
        <w:rPr/>
      </w:pPr>
      <w:r>
        <w:rPr/>
      </w:r>
    </w:p>
    <w:p>
      <w:pPr>
        <w:pStyle w:val="Normal"/>
        <w:spacing w:lineRule="auto" w:line="480"/>
        <w:ind w:left="0" w:right="0" w:firstLine="720"/>
        <w:rPr/>
      </w:pPr>
      <w:r>
        <w:rPr/>
        <w:t>Bruce M. Small, Department of Psychology, York University, Toronto</w:t>
      </w:r>
    </w:p>
    <w:p>
      <w:pPr>
        <w:pStyle w:val="TextBodyIndent"/>
        <w:spacing w:lineRule="auto" w:line="480"/>
        <w:rPr/>
      </w:pPr>
      <w:r>
        <w:rPr/>
        <w:t>This paper is completed in fulfillment of the Winter 2012 essay requirement of a York University undergraduate psychology course (PSYC4150) entitled Rigorous Alternatives, taught by Prof. Thomas Teo.</w:t>
      </w:r>
    </w:p>
    <w:p>
      <w:pPr>
        <w:sectPr>
          <w:headerReference w:type="default" r:id="rId2"/>
          <w:footerReference w:type="default" r:id="rId3"/>
          <w:type w:val="nextPage"/>
          <w:pgSz w:w="12240" w:h="15840"/>
          <w:pgMar w:left="1440" w:right="1440" w:gutter="0" w:header="720" w:top="1440" w:footer="1440" w:bottom="1716"/>
          <w:pgNumType w:fmt="decimal"/>
          <w:formProt w:val="false"/>
          <w:textDirection w:val="lrTb"/>
          <w:docGrid w:type="default" w:linePitch="360" w:charSpace="0"/>
        </w:sectPr>
        <w:pStyle w:val="Normal"/>
        <w:spacing w:lineRule="auto" w:line="480"/>
        <w:ind w:left="0" w:right="0" w:firstLine="720"/>
        <w:rPr/>
      </w:pPr>
      <w:r>
        <w:rPr/>
        <w:t>Correspondence concerning this article should be addressed to Bruce M. Small, Small &amp; Rubin Ltd., 21 Carlton St., Unit 3407, Toronto ON M5B 1L3. E-mail: bruce@envirodesic.com.</w:t>
      </w:r>
      <w:r>
        <w:br w:type="page"/>
      </w:r>
    </w:p>
    <w:p>
      <w:pPr>
        <w:pStyle w:val="Normal"/>
        <w:spacing w:lineRule="auto" w:line="480"/>
        <w:ind w:left="0" w:right="0" w:firstLine="720"/>
        <w:rPr/>
      </w:pPr>
      <w:r>
        <w:rPr/>
      </w:r>
    </w:p>
    <w:p>
      <w:pPr>
        <w:pStyle w:val="Normal"/>
        <w:rPr/>
      </w:pPr>
      <w:r>
        <w:rPr/>
      </w:r>
    </w:p>
    <w:p>
      <w:pPr>
        <w:pStyle w:val="Normal"/>
        <w:spacing w:lineRule="auto" w:line="480"/>
        <w:jc w:val="center"/>
        <w:rPr>
          <w:b/>
          <w:b/>
          <w:bCs/>
        </w:rPr>
      </w:pPr>
      <w:r>
        <w:rPr>
          <w:b/>
          <w:bCs/>
        </w:rPr>
        <w:t>Abstract</w:t>
      </w:r>
    </w:p>
    <w:p>
      <w:pPr>
        <w:pStyle w:val="Normal"/>
        <w:spacing w:lineRule="auto" w:line="480"/>
        <w:ind w:left="0" w:right="0" w:firstLine="720"/>
        <w:rPr/>
      </w:pPr>
      <w:r>
        <w:rPr/>
        <w:t xml:space="preserve">Exercising power can cause oppression. Foucault saw power as something that happens throughout a society, not just from the top, and he saw that people could be both oppressor and oppressed at the same time, both giving and receiving power. When people are constrained by others and told they are inferior and that they deserve to be treated badly, they can internalize such messages and begin to believe them. Those exercising power also internalize the message about the inferiority of the 'other', to justify controlling or maltreating the oppressed group. Both oppressor and oppressed have thus taken on the values of the dominant group, replacing their own. It is this </w:t>
      </w:r>
      <w:r>
        <w:rPr>
          <w:i/>
          <w:iCs/>
        </w:rPr>
        <w:t>internalization</w:t>
      </w:r>
      <w:r>
        <w:rPr/>
        <w:t xml:space="preserve"> that perpetuates oppressive circumstances, justifying the actions for the oppressor and accepting the negative circumstances by the oppressed. In addition to direct adverse health, social and economic effects of oppression, the internalization component has serious negative psychological consequences particularly for the oppressed but also for the oppressor as well, who loses his own humanity in exchange for privilege.</w:t>
      </w:r>
    </w:p>
    <w:p>
      <w:pPr>
        <w:pStyle w:val="Normal"/>
        <w:spacing w:lineRule="auto" w:line="480"/>
        <w:ind w:left="0" w:right="0" w:firstLine="720"/>
        <w:rPr/>
      </w:pPr>
      <w:r>
        <w:rPr/>
        <w:t xml:space="preserve">Psychology is only recently embracing the concept of internalized oppression, despite its use in counselling since the 1970s. It appears to be withheld from psychology undergraduate students except for feminist and critical psychology courses. Decades of dealing with internalized oppression in peer counselling networks has led to a conviction that internalized oppression can in fact be cleaned off', in both oppressed and oppressor, to the advantage of both. The challenge to psychologists is to become expert at treating internalized oppression, and to use psychology's privileged status to penetrate oppressor groups and inspire individuals in the one-up position to address their own internalization. Once fully theorized, internalized oppression could generalize and be applicable in a much wider context than previously assumed. </w:t>
      </w:r>
    </w:p>
    <w:p>
      <w:pPr>
        <w:pStyle w:val="Normal"/>
        <w:spacing w:lineRule="auto" w:line="480"/>
        <w:jc w:val="center"/>
        <w:rPr/>
      </w:pPr>
      <w:r>
        <w:rPr/>
        <w:t xml:space="preserve"> </w:t>
      </w:r>
      <w:r>
        <w:rPr/>
        <w:t>A Critical View on Internalized Oppression</w:t>
      </w:r>
    </w:p>
    <w:p>
      <w:pPr>
        <w:pStyle w:val="TextBody"/>
        <w:rPr/>
      </w:pPr>
      <w:r>
        <w:rPr/>
        <w:t xml:space="preserve">In Iris Marion Young's (1990) discourse on power, domination and oppression, she states: “power is widely dispersed and diffused, yet social relations are tightly defined by domination and oppression” (p. 32-33). This is consistent with Foucault's (1980) view that power “is employed and exercised through a net-like organization” and that people “are always in the position of simultaneously undergoing and exercising their power” (p. 98). Young (1990) uses the word “oppression” to describe the act of constraining someone from developing and exercising their own capacities and expressing their own experience. It can include domination, which she describes as preventing people from determining their own actions and conditions. She considers oppression to be a condition of groups, but that the diversity of circumstances among different groups makes it difficult to define oppression as other than “a family of concepts and conditions,” which she divides into five categories: </w:t>
      </w:r>
      <w:r>
        <w:rPr>
          <w:i/>
          <w:iCs/>
        </w:rPr>
        <w:t>exploitation, marginalization, powerlessness, cultural imperialism,</w:t>
      </w:r>
      <w:r>
        <w:rPr/>
        <w:t xml:space="preserve"> and </w:t>
      </w:r>
      <w:r>
        <w:rPr>
          <w:i/>
          <w:iCs/>
        </w:rPr>
        <w:t>violence</w:t>
      </w:r>
      <w:r>
        <w:rPr/>
        <w:t xml:space="preserve"> (p. 38-40).</w:t>
      </w:r>
    </w:p>
    <w:p>
      <w:pPr>
        <w:pStyle w:val="TextBody"/>
        <w:rPr/>
      </w:pPr>
      <w:r>
        <w:rPr/>
        <w:t xml:space="preserve">The cause of oppression is “embedded in unquestioned norms, habits, and symbols, in the assumptions underlying institutional rules and the collective consequences of following those rules” (Young, 1990, p. 41). Many people contribute to oppression of others in the course of living their lives and doing their jobs, but they do not necessarily think of themselves as being oppressors (p. 42). Suzette Speight (2007) suggests that through hegemony, a dominant group </w:t>
      </w:r>
      <w:r>
        <w:rPr>
          <w:rFonts w:cs="Times New Roman" w:ascii="Times New Roman" w:hAnsi="Times New Roman"/>
          <w:sz w:val="24"/>
          <w:szCs w:val="24"/>
        </w:rPr>
        <w:t>“</w:t>
      </w:r>
      <w:r>
        <w:rPr>
          <w:rFonts w:eastAsia="Times-Roman;Times New Roman" w:cs="Times New Roman" w:ascii="Times New Roman" w:hAnsi="Times New Roman"/>
          <w:sz w:val="24"/>
          <w:szCs w:val="24"/>
        </w:rPr>
        <w:t xml:space="preserve">denigrates, ignores, discounts, </w:t>
      </w:r>
      <w:r>
        <w:rPr/>
        <w:t xml:space="preserve">misrepresents, or eradicates a target group’s culture, language, and history. Thus, the dominant group’s culture is imposed … and is seen as normal, while the subordinate group is seen as … inferior” (p.130). </w:t>
      </w:r>
    </w:p>
    <w:p>
      <w:pPr>
        <w:pStyle w:val="TextBody"/>
        <w:rPr/>
      </w:pPr>
      <w:r>
        <w:rPr/>
        <w:t xml:space="preserve">In the process of being oppressed this way in daily life, people </w:t>
      </w:r>
      <w:r>
        <w:rPr>
          <w:i/>
          <w:iCs/>
        </w:rPr>
        <w:t>internalize</w:t>
      </w:r>
      <w:r>
        <w:rPr/>
        <w:t xml:space="preserve"> the dominant group's values, norms and ideas (Speight, 2007, p. 130). </w:t>
      </w:r>
      <w:r>
        <w:rPr>
          <w:rFonts w:eastAsia="Times-Roman;Times New Roman" w:cs="Times New Roman" w:ascii="Times New Roman" w:hAnsi="Times New Roman"/>
          <w:sz w:val="24"/>
          <w:szCs w:val="24"/>
        </w:rPr>
        <w:t xml:space="preserve">Williams and Williams-Morris (2000) suggest that people begin to accept “negative beliefs and stereotypes about themselves” (p. 255). Prilleltensky and Gonick (1996) speculated that people adopt such feelings of personal inferiority following experiences of shame and humiliation (p. 132).  </w:t>
      </w:r>
    </w:p>
    <w:p>
      <w:pPr>
        <w:pStyle w:val="TextBody"/>
        <w:rPr/>
      </w:pPr>
      <w:r>
        <w:rPr/>
        <w:t xml:space="preserve">Internalized oppression is an important concept because the negative beliefs adopted by the oppressed group serve to “colonize and recolonize” oppressed groups in a “vicious, self-perpetuating cycle” (Speight, 1990, p. 130-131). In addition to direct adverse health, social and economic effects of oppression, this internalization can “create expectations, anxieties and reactions that can adversely affect social and psychological functioning” (Williams and Williams-Morris, 2000, p. 255). A very recent meta-study by </w:t>
      </w:r>
      <w:r>
        <w:rPr>
          <w:rFonts w:eastAsia="Arial" w:cs="Arial"/>
          <w:b w:val="false"/>
          <w:bCs w:val="false"/>
          <w:i w:val="false"/>
          <w:iCs w:val="false"/>
          <w:strike w:val="false"/>
          <w:dstrike w:val="false"/>
          <w:outline w:val="false"/>
          <w:shadow w:val="false"/>
          <w:color w:val="000000"/>
          <w:u w:val="none"/>
          <w:em w:val="none"/>
        </w:rPr>
        <w:t>Pieterse, Todd, Neville, and Carter (2012) found a significant correlation between greater “perceived racism” and greater psychological distress. They note that “</w:t>
      </w:r>
      <w:r>
        <w:rPr>
          <w:rFonts w:eastAsia="Times-Roman;Times New Roman" w:cs="Times New Roman" w:ascii="Times New Roman" w:hAnsi="Times New Roman"/>
          <w:b w:val="false"/>
          <w:bCs w:val="false"/>
          <w:i w:val="false"/>
          <w:iCs w:val="false"/>
          <w:strike w:val="false"/>
          <w:dstrike w:val="false"/>
          <w:outline w:val="false"/>
          <w:shadow w:val="false"/>
          <w:color w:val="000000"/>
          <w:u w:val="none"/>
          <w:em w:val="none"/>
        </w:rPr>
        <w:t xml:space="preserve">among Black Americans, </w:t>
      </w:r>
      <w:r>
        <w:rPr/>
        <w:t>negative psychological responses to racism carry many features associated with trauma” (p. 5).</w:t>
      </w:r>
    </w:p>
    <w:p>
      <w:pPr>
        <w:pStyle w:val="TextBody"/>
        <w:rPr/>
      </w:pPr>
      <w:r>
        <w:rPr>
          <w:rFonts w:eastAsia="Times-Roman;Times New Roman" w:cs="Times New Roman" w:ascii="Times New Roman" w:hAnsi="Times New Roman"/>
          <w:sz w:val="24"/>
          <w:szCs w:val="24"/>
        </w:rPr>
        <w:t>In the discussion that follows, I emphasize that internalization of beliefs is common to both an oppressed individual and his or her oppressors. That the oppressor believes “</w:t>
      </w:r>
      <w:r>
        <w:rPr>
          <w:rFonts w:eastAsia="Times-Roman;Times New Roman" w:cs="Times New Roman" w:ascii="Times New Roman" w:hAnsi="Times New Roman"/>
          <w:i/>
          <w:iCs/>
          <w:sz w:val="24"/>
          <w:szCs w:val="24"/>
        </w:rPr>
        <w:t>you</w:t>
      </w:r>
      <w:r>
        <w:rPr>
          <w:rFonts w:eastAsia="Times-Roman;Times New Roman" w:cs="Times New Roman" w:ascii="Times New Roman" w:hAnsi="Times New Roman"/>
          <w:sz w:val="24"/>
          <w:szCs w:val="24"/>
        </w:rPr>
        <w:t xml:space="preserve"> are inferior” and the oppressed believes “</w:t>
      </w:r>
      <w:r>
        <w:rPr>
          <w:rFonts w:eastAsia="Times-Roman;Times New Roman" w:cs="Times New Roman" w:ascii="Times New Roman" w:hAnsi="Times New Roman"/>
          <w:i/>
          <w:iCs/>
          <w:sz w:val="24"/>
          <w:szCs w:val="24"/>
        </w:rPr>
        <w:t xml:space="preserve">I </w:t>
      </w:r>
      <w:r>
        <w:rPr>
          <w:rFonts w:eastAsia="Times-Roman;Times New Roman" w:cs="Times New Roman" w:ascii="Times New Roman" w:hAnsi="Times New Roman"/>
          <w:sz w:val="24"/>
          <w:szCs w:val="24"/>
        </w:rPr>
        <w:t xml:space="preserve">am inferior” does not change the fact that internalization of the same erroneous ideas takes place </w:t>
      </w:r>
      <w:r>
        <w:rPr>
          <w:rFonts w:eastAsia="Times-Roman;Times New Roman" w:cs="Times New Roman" w:ascii="Times New Roman" w:hAnsi="Times New Roman"/>
          <w:i/>
          <w:iCs/>
          <w:sz w:val="24"/>
          <w:szCs w:val="24"/>
        </w:rPr>
        <w:t>on both ends of the process of oppression</w:t>
      </w:r>
      <w:r>
        <w:rPr>
          <w:rFonts w:eastAsia="Times-Roman;Times New Roman" w:cs="Times New Roman" w:ascii="Times New Roman" w:hAnsi="Times New Roman"/>
          <w:sz w:val="24"/>
          <w:szCs w:val="24"/>
        </w:rPr>
        <w:t xml:space="preserve">. Mark Morrison-Reed (2009) describes the effects of racism: “White supremacy and black inferiority are embedded in the language, symbol, and mythology that all of us use, regardless of race, to describe the world” (p. 241). Naomi Zack (1995) highlights both the plight of mixed-race individuals (who have two or more conflicting internalized messages) and the thinking of their oppressors: “Mixed race is not recognized as an identity or form of culture by those individuals </w:t>
      </w:r>
      <w:r>
        <w:rPr>
          <w:rFonts w:eastAsia="Symbol" w:cs="Symbol" w:ascii="Symbol" w:hAnsi="Symbol"/>
          <w:sz w:val="24"/>
          <w:szCs w:val="24"/>
        </w:rPr>
        <w:t></w:t>
      </w:r>
      <w:r>
        <w:rPr>
          <w:rFonts w:eastAsia="Times-Roman;Times New Roman" w:cs="Times New Roman" w:ascii="Times New Roman" w:hAnsi="Times New Roman"/>
          <w:sz w:val="24"/>
          <w:szCs w:val="24"/>
        </w:rPr>
        <w:t xml:space="preserve"> the majority </w:t>
      </w:r>
      <w:r>
        <w:rPr>
          <w:rFonts w:eastAsia="Symbol" w:cs="Symbol" w:ascii="Symbol" w:hAnsi="Symbol"/>
          <w:sz w:val="24"/>
          <w:szCs w:val="24"/>
        </w:rPr>
        <w:t></w:t>
      </w:r>
      <w:r>
        <w:rPr>
          <w:rFonts w:eastAsia="Times-Roman;Times New Roman" w:cs="Times New Roman" w:ascii="Times New Roman" w:hAnsi="Times New Roman"/>
          <w:sz w:val="24"/>
          <w:szCs w:val="24"/>
        </w:rPr>
        <w:t xml:space="preserve"> who believe they are racially pure” (p.  298). Michael Kaufman (1993) highlights men's position in oppression of women as “a strange combination of power and pain, privilege and isolation.” He suggests that to perpetuate their power, men learn to control their feelings, hide their emotions and suppress their needs (p. 48). We can therefore assume that in any oppression, the oppressors also receive damage due to the internalization of hegemonic norms, and that both sides would benefit from change. Foucault's idea that the same individual can both be oppressed and be an oppressor suggests that addressing internalization in both roles is our challenge, since it offers promise of ending the cycle (Foucault, 1980, p.98).</w:t>
      </w:r>
    </w:p>
    <w:p>
      <w:pPr>
        <w:pStyle w:val="APAMainHeading"/>
        <w:rPr/>
      </w:pPr>
      <w:r>
        <w:rPr/>
        <w:t>Internalized Oppression in Psychology</w:t>
      </w:r>
    </w:p>
    <w:p>
      <w:pPr>
        <w:pStyle w:val="TextBody"/>
        <w:rPr/>
      </w:pPr>
      <w:r>
        <w:rPr>
          <w:rFonts w:eastAsia="Times New Roman" w:cs="Times New Roman"/>
        </w:rPr>
        <w:t xml:space="preserve">Prejudice and discrimination, the precursors to internalized oppression, have received considerable attention over the last half century, for example, as described in Allport (1958) and Chin (2004). Psychology has also studied a variety of behaviours that are today recognized as signs of internalized oppression, for example, feelings of inferiority (Brachfeld, 1951, p. 113 and Corey, 2009, p. 98). In the 1940s there were also studies on self-hatred and Jews, followed by studies of self-esteem in minority groups, up to the 1970s (Adam, 1978, p. 66). Frantz Fanon (1967) stated in 1952 that “the feeling of inferiority of the colonized is the correlative to the European's feeling of superiority... it is the racist who creates his inferior” (p. 93). For a detailed review of the history of psychological study of these concepts, the reader is referred to Adam's (1978) dissertation entitled </w:t>
      </w:r>
      <w:r>
        <w:rPr>
          <w:rFonts w:eastAsia="Times New Roman" w:cs="Times New Roman"/>
          <w:i/>
          <w:iCs/>
        </w:rPr>
        <w:t>The Survival of Domination: Inferiorization and Everyday Life.</w:t>
      </w:r>
      <w:r>
        <w:rPr>
          <w:rFonts w:eastAsia="Times New Roman" w:cs="Times New Roman"/>
        </w:rPr>
        <w:t xml:space="preserve"> His work details the similarities in the oppressions of black, Jewish and gay people, and “the choices made by people within the practical and material constraints of their subordination which, then, re-create or alter that subordination” (p. x). While he does not use the term </w:t>
      </w:r>
      <w:r>
        <w:rPr>
          <w:rFonts w:eastAsia="Times New Roman" w:cs="Times New Roman"/>
          <w:i/>
          <w:iCs/>
        </w:rPr>
        <w:t>internalized oppression</w:t>
      </w:r>
      <w:r>
        <w:rPr>
          <w:rFonts w:eastAsia="Times New Roman" w:cs="Times New Roman"/>
        </w:rPr>
        <w:t xml:space="preserve"> it is clear in his work that he is referring to this phenomenon. Adam states that individuals coping with domination behave in a way that “both responds to and contributes to the logic of domination” (p. 84) and that they adopt “dominant values and manners” (p. 86). He draws a parallel between the psychology of oppression and neurosis: “Behavior directed toward the neutralization of menace appears among the subordinated and among 'neurotics', producing a similar set of symptoms in each” (p. 85).</w:t>
      </w:r>
    </w:p>
    <w:p>
      <w:pPr>
        <w:pStyle w:val="TextBody"/>
        <w:rPr>
          <w:rFonts w:eastAsia="Times New Roman" w:cs="Times New Roman"/>
        </w:rPr>
      </w:pPr>
      <w:r>
        <w:rPr>
          <w:rFonts w:eastAsia="Times New Roman" w:cs="Times New Roman"/>
        </w:rPr>
        <w:t xml:space="preserve">One of the branches of psychology that appears to have been instrumental in developing theory and application around internalized oppression is that of feminist psychology (Teo, 2005, p. 116). Szymanski and Gupta (2009) state: </w:t>
      </w:r>
    </w:p>
    <w:p>
      <w:pPr>
        <w:pStyle w:val="TextBody"/>
        <w:ind w:left="720" w:right="0" w:hanging="0"/>
        <w:rPr>
          <w:rFonts w:eastAsia="Times New Roman" w:cs="Times New Roman"/>
        </w:rPr>
      </w:pPr>
      <w:r>
        <w:rPr>
          <w:rFonts w:eastAsia="Times New Roman" w:cs="Times New Roman"/>
        </w:rPr>
        <w:t>Multicultural Feminist Theory postulates that the experience of both external oppression (e.g., experiences of invisibility, rejection, prejudice, harassment, discrimination, and violence) and internalized oppression (i.e., accepting negative, devaluing, and limiting oppressive messages about one’s minority status or statuses from the larger culture) can lead to psychosocial distress (p. 268).</w:t>
      </w:r>
    </w:p>
    <w:p>
      <w:pPr>
        <w:pStyle w:val="TextBody"/>
        <w:ind w:left="0" w:right="0" w:hanging="0"/>
        <w:rPr>
          <w:rFonts w:eastAsia="Times New Roman" w:cs="Times New Roman"/>
        </w:rPr>
      </w:pPr>
      <w:r>
        <w:rPr>
          <w:rFonts w:eastAsia="Times New Roman" w:cs="Times New Roman"/>
        </w:rPr>
        <w:t xml:space="preserve">For example, Konoyu Nakamura (2011), a feminist academic and clinician, has been studying eating disorders in women since the 1970s. She has been exploring how “sociocultural factors function in creating internalized oppression in women's psyches” (p. 161). </w:t>
      </w:r>
    </w:p>
    <w:p>
      <w:pPr>
        <w:pStyle w:val="TextBody"/>
        <w:rPr/>
      </w:pPr>
      <w:r>
        <w:rPr/>
        <w:t xml:space="preserve">A cursory review of early undergraduate psychology texts used at York University in 2010-12 finds no indexing of </w:t>
      </w:r>
      <w:r>
        <w:rPr>
          <w:i/>
          <w:iCs/>
        </w:rPr>
        <w:t xml:space="preserve">internalized oppression </w:t>
      </w:r>
      <w:r>
        <w:rPr>
          <w:i w:val="false"/>
          <w:iCs w:val="false"/>
        </w:rPr>
        <w:t>(Passer, Smith, Atkinson, Mitchell &amp; Muir, 2008, Funder, 2010, and Barlow, Durand and Stewart, 2009)</w:t>
      </w:r>
      <w:r>
        <w:rPr>
          <w:i/>
          <w:iCs/>
        </w:rPr>
        <w:t xml:space="preserve">. </w:t>
      </w:r>
      <w:r>
        <w:rPr>
          <w:i w:val="false"/>
          <w:iCs w:val="false"/>
        </w:rPr>
        <w:t xml:space="preserve">In one there is a </w:t>
      </w:r>
      <w:r>
        <w:rPr/>
        <w:t xml:space="preserve">section on prejudice and discrimination, but it concentrates mainly on psychological explanations for prejudicial behaviour; the physical, social and psychological cost to the victim and the possibility of internalizing negative views were not mentioned (Passer et al, 2008, p. 724). Final year texts, however, did briefly mention internalized oppression, one in the context of feminist psychotherapy (Corey, 2009, p. 347), and two others in the context of Critical Psychology (McCubbin, 2009, p. 314 and Teo, </w:t>
      </w:r>
      <w:r>
        <w:rPr>
          <w:color w:val="000000"/>
        </w:rPr>
        <w:t xml:space="preserve">2005, p. 116). </w:t>
      </w:r>
    </w:p>
    <w:p>
      <w:pPr>
        <w:pStyle w:val="TextBody"/>
        <w:rPr/>
      </w:pPr>
      <w:r>
        <w:rPr/>
        <w:t xml:space="preserve">By contrast, the recent psychological literature contains many references to internalized oppression. </w:t>
      </w:r>
      <w:r>
        <w:rPr>
          <w:rFonts w:eastAsia="Times-Roman;Times New Roman" w:cs="Times New Roman" w:ascii="Times New Roman" w:hAnsi="Times New Roman"/>
          <w:sz w:val="24"/>
          <w:szCs w:val="24"/>
        </w:rPr>
        <w:t>Ten years ago</w:t>
      </w:r>
      <w:r>
        <w:rPr/>
        <w:t>, Dea Watts-Jones (2002) note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ddressing internalized racism is a </w:t>
      </w:r>
      <w:r>
        <w:rPr>
          <w:rFonts w:eastAsia="Times New Roman" w:cs="Times New Roman"/>
        </w:rPr>
        <w:t>newborn baby in our field.” At that time she cautioned that because of the race-based shame “therapists of European descent should not initiate discussions or explorations of internalized racism”. Rather she proposes that a more respectful position for such a therapist to take is “to allow people of African descent to initiate such discussions” (p. 600).</w:t>
      </w:r>
      <w:r>
        <w:rPr/>
        <w:t xml:space="preserve"> Five years ago Speight (2007) asserted that the concept is now </w:t>
      </w:r>
      <w:r>
        <w:rPr>
          <w:rFonts w:eastAsia="Times-Roman;Times New Roman" w:cs="Times New Roman" w:ascii="Times New Roman" w:hAnsi="Times New Roman"/>
          <w:sz w:val="24"/>
          <w:szCs w:val="24"/>
        </w:rPr>
        <w:t xml:space="preserve"> “commonly acknowledged ... in the psychological dynamics of oppression” (p. 129). An example is a recent paper by Bailey, Chung, Williams and Singh of Georgia State University and Terrell of University of North Dakota (2011), who report the development and validation of the Internalized Racial Oppression Scale (IROS) for Black individuals (p. 1). The authors say they created this in response to Suzette Speight's (2007) statement that “the internalization of racism may arguably be the most damaging psychological injury that is due to racism” (p. 130). Speight further commented on the challenges of measurement: “Internalized racism is not so easy to see, to count, to measure and does not involve one perpetrator and one corresponding victim, but instead has been adopted and resides in the psyche of targets” (p. 131). </w:t>
      </w:r>
    </w:p>
    <w:p>
      <w:pPr>
        <w:pStyle w:val="APAMainHeading"/>
        <w:rPr/>
      </w:pPr>
      <w:r>
        <w:rPr/>
        <w:t>Internalized Oppression in Counselling and Psychotherapy</w:t>
      </w:r>
    </w:p>
    <w:p>
      <w:pPr>
        <w:pStyle w:val="APASecondHeading"/>
        <w:rPr>
          <w:i w:val="false"/>
          <w:i w:val="false"/>
          <w:iCs w:val="false"/>
        </w:rPr>
      </w:pPr>
      <w:r>
        <w:rPr>
          <w:i w:val="false"/>
          <w:iCs w:val="false"/>
        </w:rPr>
        <w:t>Use of Internalized Oppression in Feminist Therapy</w:t>
      </w:r>
    </w:p>
    <w:p>
      <w:pPr>
        <w:pStyle w:val="TextBody"/>
        <w:rPr/>
      </w:pPr>
      <w:r>
        <w:rPr/>
        <w:tab/>
      </w:r>
      <w:r>
        <w:rPr>
          <w:b w:val="false"/>
          <w:bCs w:val="false"/>
        </w:rPr>
        <w:t xml:space="preserve">Feminist therapy puts the understanding of the psychological oppression of women at the core of its approach, and acknowledging and treating internalized oppression is central to its work (Corey, 2009, p. 347, and McLellan, 1995, p. 33). Current examples include the work of Kuba, Harris-Wilson and O'Toole (2012) in treating Mexican-American women for eating disorders such as bulimia. They investigated the possibility that such women “might have internalized values which are oppressive,” including “prejudice based upon ethnicity, race, gender, language, and weight” (p. 20). For therapeutic intervention they recommend not only managing the symptoms of the eating disorder, but also </w:t>
      </w:r>
      <w:r>
        <w:rPr>
          <w:rFonts w:cs="Times New Roman" w:ascii="Times New Roman" w:hAnsi="Times New Roman"/>
          <w:b w:val="false"/>
          <w:bCs w:val="false"/>
          <w:sz w:val="24"/>
          <w:szCs w:val="24"/>
        </w:rPr>
        <w:t>“</w:t>
      </w:r>
      <w:r>
        <w:rPr>
          <w:rFonts w:eastAsia="AdvPSGARL-R" w:cs="Times New Roman" w:ascii="Times New Roman" w:hAnsi="Times New Roman"/>
          <w:sz w:val="24"/>
          <w:szCs w:val="24"/>
        </w:rPr>
        <w:t xml:space="preserve">exploration of internalized oppression to foster ethnic identity development” and “the resolution of internalized cultural and family conflicts” (p. 27). In a study of 178 Asian American men and women, Szymaski and Gupta (2009) found that </w:t>
      </w:r>
      <w:r>
        <w:rPr>
          <w:rFonts w:eastAsia="Garamond-Light" w:cs="Times New Roman" w:ascii="Times New Roman" w:hAnsi="Times New Roman"/>
          <w:sz w:val="24"/>
          <w:szCs w:val="24"/>
        </w:rPr>
        <w:t xml:space="preserve">racist and heterosexist events as well as internalized racism and heterosexism were significantly positively correlated with psychological distress” </w:t>
      </w:r>
      <w:r>
        <w:rPr>
          <w:rFonts w:eastAsia="AdvPSGARL-R" w:cs="Times New Roman" w:ascii="Times New Roman" w:hAnsi="Times New Roman"/>
          <w:sz w:val="24"/>
          <w:szCs w:val="24"/>
        </w:rPr>
        <w:t>(p. 275).</w:t>
      </w:r>
    </w:p>
    <w:p>
      <w:pPr>
        <w:pStyle w:val="APASecondHeading"/>
        <w:rPr>
          <w:i w:val="false"/>
          <w:i w:val="false"/>
          <w:iCs w:val="false"/>
        </w:rPr>
      </w:pPr>
      <w:r>
        <w:rPr>
          <w:i w:val="false"/>
          <w:iCs w:val="false"/>
        </w:rPr>
        <w:t>The Internalized Oppression Model as Taught in Peer Counselling</w:t>
      </w:r>
    </w:p>
    <w:p>
      <w:pPr>
        <w:pStyle w:val="TextBody"/>
        <w:rPr>
          <w:i w:val="false"/>
          <w:i w:val="false"/>
          <w:iCs w:val="false"/>
        </w:rPr>
      </w:pPr>
      <w:r>
        <w:rPr>
          <w:i w:val="false"/>
          <w:iCs w:val="false"/>
        </w:rPr>
        <w:t xml:space="preserve">Peer counselling is relevant to the current discussion because it represents a viable method for addressing internalized oppression in a large population (Jackins et al, 1976, p. ix). In this system, lay individuals in oppressed and non-oppressed groups are trained by knowledgable therapists in methods for assisting each other to reduce and ultimately eliminate internalized oppression and its effects, at either end of the oppression (p. 25). Exchange sessions are set up between people who are working on their internalized oppression, paired preferably with people who have complementary rather than identical internalized oppressions. This provides an economical venue in which supportive individuals can “clean each other off” by offering external viewpoints that contradict the internalized messages (Ruth, 2006, p. 137). The following section details the primary features of internalized oppression as taught by the author and others in peer counselling classes and workshops over approximately the last two decades. </w:t>
      </w:r>
    </w:p>
    <w:p>
      <w:pPr>
        <w:pStyle w:val="TextBody"/>
        <w:rPr/>
      </w:pPr>
      <w:r>
        <w:rPr>
          <w:b/>
          <w:bCs/>
          <w:i w:val="false"/>
          <w:iCs w:val="false"/>
        </w:rPr>
        <w:t xml:space="preserve">Who constitute oppressed groups? </w:t>
      </w:r>
      <w:r>
        <w:rPr>
          <w:i w:val="false"/>
          <w:iCs w:val="false"/>
        </w:rPr>
        <w:t xml:space="preserve">While the concept of oppression is generalizable to almost any kind of maltreatment in any social milieu, it can be argued that its most urgent application involves those oppressions that have dogged our Western societies historically and that have had serious longstanding consequences for those groups who are oppressed, for  example “women, Blacks, Chicanos, Puerto Ricans and other Spanish-speaking Americans, American Indians, Jews, lesbians, gay men, Arabs, Asians, old people, working-class people, and the physically and mentally disabled” (Young, 1990, p. 40). In all cases it is important to recognize that people at both ends of the oppressive transaction have internalized it, for example: women and sexist, patriarchal men; individuals of colour and white, racist individuals; Jews and anti-Semites; homosexuals and homophobes; etc. The perpetrators believe (erroneously) that what they are doing is rational and morally justifiable. </w:t>
      </w:r>
    </w:p>
    <w:p>
      <w:pPr>
        <w:pStyle w:val="TextBody"/>
        <w:rPr>
          <w:i w:val="false"/>
          <w:i w:val="false"/>
          <w:iCs w:val="false"/>
        </w:rPr>
      </w:pPr>
      <w:r>
        <w:rPr>
          <w:i w:val="false"/>
          <w:iCs w:val="false"/>
        </w:rPr>
        <w:t>Most people can recognize and categorize at least a few major oppressions, such as: racism, anti-Semitism, sexism, classism, and homophobia or heterosexism. Many people have also experienced a one-down situation established on the basis of some other physical, mental or social characteristic they can be identified with, for example, age (either old or young), disability, immigration status, income, body size, speech, eyesight, hearing, physical deformity, marital status, and educational level.</w:t>
      </w:r>
    </w:p>
    <w:p>
      <w:pPr>
        <w:pStyle w:val="TextBody"/>
        <w:ind w:left="0" w:right="0" w:hanging="0"/>
        <w:rPr/>
      </w:pPr>
      <w:r>
        <w:rPr>
          <w:i w:val="false"/>
          <w:iCs w:val="false"/>
        </w:rPr>
        <w:tab/>
      </w:r>
      <w:r>
        <w:rPr>
          <w:b/>
          <w:bCs/>
          <w:i w:val="false"/>
          <w:iCs w:val="false"/>
        </w:rPr>
        <w:t>Premises about internalized oppression used in counselling</w:t>
      </w:r>
      <w:r>
        <w:rPr>
          <w:i w:val="false"/>
          <w:iCs w:val="false"/>
        </w:rPr>
        <w:t>. The first premise is that if there is a situation of considerable oppression, it is likely that some of the victims have internalized feelings of inferiority, and some of the perpetrators have internalized feelings of superiority. The second premise is that both groups can recover from this internalization. The third is that without some recovery from internalization on both sides, it is likely that the oppression will continue to be both expressed and accepted.</w:t>
      </w:r>
    </w:p>
    <w:p>
      <w:pPr>
        <w:pStyle w:val="TextBody"/>
        <w:rPr/>
      </w:pPr>
      <w:r>
        <w:rPr>
          <w:b/>
          <w:bCs/>
          <w:i w:val="false"/>
          <w:iCs w:val="false"/>
        </w:rPr>
        <w:tab/>
        <w:t xml:space="preserve">The cascade of consequences. </w:t>
      </w:r>
      <w:r>
        <w:rPr>
          <w:i w:val="false"/>
          <w:iCs w:val="false"/>
        </w:rPr>
        <w:t xml:space="preserve">The cascade of cognitive, emotional and behavioural consequences for victims of oppression can be recognized readily by trained observers, especially those who have not experienced the same oppression. A victim of oppression who has internalized the experience is likely to be convinced that these thoughts, emotions and behaviours are a permanent part of themselves, and are entirely natural and unchangeable. Lay individuals learning to exchange counselling time with others are taught to help each other recognize and contradict the various signs that are described in summary below. (For a more detailed and exhaustive review, see Barry Adam's </w:t>
      </w:r>
      <w:r>
        <w:rPr>
          <w:i/>
          <w:iCs/>
        </w:rPr>
        <w:t xml:space="preserve">Survival of Domination, </w:t>
      </w:r>
      <w:r>
        <w:rPr>
          <w:i w:val="false"/>
          <w:iCs w:val="false"/>
        </w:rPr>
        <w:t>1978, pp. 83-118).</w:t>
      </w:r>
    </w:p>
    <w:p>
      <w:pPr>
        <w:pStyle w:val="TextBody"/>
        <w:rPr/>
      </w:pPr>
      <w:r>
        <w:rPr>
          <w:b/>
          <w:bCs/>
          <w:i/>
          <w:iCs/>
        </w:rPr>
        <w:t xml:space="preserve">First level </w:t>
      </w:r>
      <w:r>
        <w:rPr>
          <w:rFonts w:eastAsia="Symbol" w:cs="Symbol" w:ascii="Symbol" w:hAnsi="Symbol"/>
          <w:b/>
          <w:bCs/>
          <w:i/>
          <w:iCs/>
        </w:rPr>
        <w:t></w:t>
      </w:r>
      <w:r>
        <w:rPr>
          <w:b/>
          <w:bCs/>
          <w:i/>
          <w:iCs/>
        </w:rPr>
        <w:t xml:space="preserve"> believing what they said about you</w:t>
      </w:r>
      <w:r>
        <w:rPr>
          <w:b/>
          <w:bCs/>
          <w:i w:val="false"/>
          <w:iCs w:val="false"/>
        </w:rPr>
        <w:t>.</w:t>
      </w:r>
      <w:r>
        <w:rPr>
          <w:i w:val="false"/>
          <w:iCs w:val="false"/>
        </w:rPr>
        <w:t xml:space="preserve"> Individuals can become firmly convinced that they personify the bad things people say about them. Such individuals may begin to believe that they really</w:t>
      </w:r>
      <w:r>
        <w:rPr>
          <w:i/>
          <w:iCs/>
        </w:rPr>
        <w:t xml:space="preserve"> are</w:t>
      </w:r>
      <w:r>
        <w:rPr>
          <w:i w:val="false"/>
          <w:iCs w:val="false"/>
        </w:rPr>
        <w:t xml:space="preserve"> lazy, stupid, inferior, unmanly, unworthy, or other characteristic they have been tarred with. This is manifest by internal negative thoughts about oneself, by self-chastising, and by verbal self-denigration in conversation with others. Picking these signs out from someone's speech is relatively straightforward.</w:t>
      </w:r>
    </w:p>
    <w:p>
      <w:pPr>
        <w:pStyle w:val="TextBody"/>
        <w:rPr/>
      </w:pPr>
      <w:r>
        <w:rPr>
          <w:b/>
          <w:bCs/>
          <w:i/>
          <w:iCs/>
        </w:rPr>
        <w:t xml:space="preserve">Second level </w:t>
      </w:r>
      <w:r>
        <w:rPr>
          <w:rFonts w:eastAsia="Symbol" w:cs="Symbol" w:ascii="Symbol" w:hAnsi="Symbol"/>
          <w:b/>
          <w:bCs/>
          <w:i/>
          <w:iCs/>
        </w:rPr>
        <w:t></w:t>
      </w:r>
      <w:r>
        <w:rPr>
          <w:b/>
          <w:bCs/>
          <w:i/>
          <w:iCs/>
        </w:rPr>
        <w:t xml:space="preserve">  acting like you believe what they say.</w:t>
      </w:r>
      <w:r>
        <w:rPr>
          <w:i w:val="false"/>
          <w:iCs w:val="false"/>
        </w:rPr>
        <w:t xml:space="preserve"> Oppressed individuals may begin to act upon their conviction that they are of less value than the perpetrator of the oppression. It is as if some part of them has declared: “If they are going to call me that, I will show them what that really looks like.” For example, a boy who has been consistently labelled as lazy may just decide not to do much of anything. A girl who has been told she cannot think may stop thinking. A homosexual youth may conclude that since they say he is unmanly, and he feels that way too, that he might as well act more like a girl. These effects are not as easy to recognize as the first level. Usually peer counsellors will notice these signs only after considerable contact with another individual, when consistent patterns start to become more obvious.</w:t>
      </w:r>
    </w:p>
    <w:p>
      <w:pPr>
        <w:pStyle w:val="TextBody"/>
        <w:rPr/>
      </w:pPr>
      <w:r>
        <w:rPr>
          <w:b/>
          <w:bCs/>
          <w:i/>
          <w:iCs/>
        </w:rPr>
        <w:t xml:space="preserve">Third level </w:t>
      </w:r>
      <w:r>
        <w:rPr>
          <w:rFonts w:eastAsia="Symbol" w:cs="Symbol" w:ascii="Symbol" w:hAnsi="Symbol"/>
          <w:b/>
          <w:bCs/>
          <w:i/>
          <w:iCs/>
        </w:rPr>
        <w:t></w:t>
      </w:r>
      <w:r>
        <w:rPr>
          <w:b/>
          <w:bCs/>
          <w:i/>
          <w:iCs/>
        </w:rPr>
        <w:t xml:space="preserve">  fulfilling the stereotype used to justify the oppression</w:t>
      </w:r>
      <w:r>
        <w:rPr>
          <w:i/>
          <w:iCs/>
        </w:rPr>
        <w:t>.</w:t>
      </w:r>
      <w:r>
        <w:rPr>
          <w:i w:val="false"/>
          <w:iCs w:val="false"/>
        </w:rPr>
        <w:t xml:space="preserve"> Oppressors frequently justify their behaviour by stereotyping the oppressed group. For example, a homophobe may expect that all homosexuals cross-dress, have “limp wrists” and wear makeup. Similar to level two above, a homosexual may choose to fulfill the stereotype (since they think that about him anyway). Fortunately, the urge to adopt stereotypical behaviour may wane as the internalization is addressed. However, marginalized groups may also adopt and claim with pride certain behaviours that had been used as excuses for oppression by others. In some contexts, then, the same behaviours need no longer be part of the internalization of the oppression, but rather part of a liberation from it.  </w:t>
      </w:r>
    </w:p>
    <w:p>
      <w:pPr>
        <w:pStyle w:val="TextBody"/>
        <w:rPr/>
      </w:pPr>
      <w:r>
        <w:rPr>
          <w:b/>
          <w:bCs/>
          <w:i/>
          <w:iCs/>
        </w:rPr>
        <w:t xml:space="preserve">Fourth level </w:t>
      </w:r>
      <w:r>
        <w:rPr>
          <w:rFonts w:eastAsia="Symbol" w:cs="Symbol" w:ascii="Symbol" w:hAnsi="Symbol"/>
          <w:b/>
          <w:bCs/>
          <w:i/>
          <w:iCs/>
        </w:rPr>
        <w:t></w:t>
      </w:r>
      <w:r>
        <w:rPr>
          <w:b/>
          <w:bCs/>
          <w:i/>
          <w:iCs/>
        </w:rPr>
        <w:t xml:space="preserve">  oppressing yourself on their behalf</w:t>
      </w:r>
      <w:r>
        <w:rPr>
          <w:b/>
          <w:bCs/>
          <w:i w:val="false"/>
          <w:iCs w:val="false"/>
        </w:rPr>
        <w:t>.</w:t>
      </w:r>
      <w:r>
        <w:rPr>
          <w:i w:val="false"/>
          <w:iCs w:val="false"/>
        </w:rPr>
        <w:t xml:space="preserve"> This effect is sometimes described as “taking over from the oppressor.” An individual begins to apply consistent and predictable self-repression, in lieu of, or pre-empting, the oppression the individual expects to receive from the oppressor (Jackins et al, 1976, p. x). A women in the mid-20</w:t>
      </w:r>
      <w:r>
        <w:rPr>
          <w:i w:val="false"/>
          <w:iCs w:val="false"/>
          <w:vertAlign w:val="superscript"/>
        </w:rPr>
        <w:t>th</w:t>
      </w:r>
      <w:r>
        <w:rPr>
          <w:i w:val="false"/>
          <w:iCs w:val="false"/>
        </w:rPr>
        <w:t xml:space="preserve"> century, for example, might have learned how to suppress her own urges to talk with men as an equal and how to withhold her opinions unless invited, instead of offering them freely in parallel to those of men and being put down for it. But at this point she no longer has to be criticized, ordered, or threatened to “keep her place,” since she knows it well and appears to voluntarily subscribe to it. It is this behaviour that perpetuates the effects of oppression even if there are no longer overt oppressive acts. Peer counsellors are taught how to recognize this behaviour and to encourage those with whom they exchange counselling time to experiment with</w:t>
      </w:r>
      <w:r>
        <w:rPr>
          <w:i/>
          <w:iCs/>
        </w:rPr>
        <w:t xml:space="preserve"> less</w:t>
      </w:r>
      <w:r>
        <w:rPr>
          <w:i w:val="false"/>
          <w:iCs w:val="false"/>
        </w:rPr>
        <w:t xml:space="preserve"> suppression of themselves. They are also taught how to create a safe environment for practicing such forays into new ways of being. </w:t>
      </w:r>
    </w:p>
    <w:p>
      <w:pPr>
        <w:pStyle w:val="TextBody"/>
        <w:rPr/>
      </w:pPr>
      <w:r>
        <w:rPr>
          <w:b/>
          <w:bCs/>
          <w:i/>
          <w:iCs/>
        </w:rPr>
        <w:t xml:space="preserve">Fifth level </w:t>
      </w:r>
      <w:r>
        <w:rPr>
          <w:rFonts w:eastAsia="Symbol" w:cs="Symbol" w:ascii="Symbol" w:hAnsi="Symbol"/>
          <w:b/>
          <w:bCs/>
          <w:i/>
          <w:iCs/>
        </w:rPr>
        <w:t></w:t>
      </w:r>
      <w:r>
        <w:rPr>
          <w:b/>
          <w:bCs/>
          <w:i/>
          <w:iCs/>
        </w:rPr>
        <w:t xml:space="preserve">  thinking badly about others in your group.</w:t>
      </w:r>
      <w:r>
        <w:rPr>
          <w:i w:val="false"/>
          <w:iCs w:val="false"/>
        </w:rPr>
        <w:t xml:space="preserve"> Some individuals within an oppressed group begin to think badly of others in the same group (Adam, 1978, p. 106). An example would be a straight-acting homosexual criticizing an effeminate fellow homosexual for being “too flamboyant” or for “giving us all a bad name.” Trained peers help to remind people that oppression is to blame for these internalized feelings, not the other individuals, who may themselves be exhibiting signs of internalized oppression, or exercising their own rights of expression despite the attention it attracts from oppressors.</w:t>
      </w:r>
    </w:p>
    <w:p>
      <w:pPr>
        <w:pStyle w:val="TextBody"/>
        <w:rPr/>
      </w:pPr>
      <w:r>
        <w:rPr>
          <w:b/>
          <w:bCs/>
          <w:i/>
          <w:iCs/>
        </w:rPr>
        <w:t xml:space="preserve">Sixth level </w:t>
      </w:r>
      <w:r>
        <w:rPr>
          <w:rFonts w:eastAsia="Symbol" w:cs="Symbol" w:ascii="Symbol" w:hAnsi="Symbol"/>
          <w:b/>
          <w:bCs/>
          <w:i/>
          <w:iCs/>
        </w:rPr>
        <w:t></w:t>
      </w:r>
      <w:r>
        <w:rPr>
          <w:b/>
          <w:bCs/>
          <w:i/>
          <w:iCs/>
        </w:rPr>
        <w:t xml:space="preserve"> oppressing others in your own group.</w:t>
      </w:r>
      <w:r>
        <w:rPr>
          <w:i w:val="false"/>
          <w:iCs w:val="false"/>
        </w:rPr>
        <w:t xml:space="preserve"> Sometimes oppressed individuals either join forces with an oppressor or assume delegated positions of authority over individuals in their own group. An example would be war collaborators within a country taken over by an aggressor nation. Such people may feel that their survival depends on allying with the oppressor to keep their own group in line (Adams, 1978, p. 87-88).</w:t>
      </w:r>
    </w:p>
    <w:p>
      <w:pPr>
        <w:pStyle w:val="TextBody"/>
        <w:rPr/>
      </w:pPr>
      <w:r>
        <w:rPr>
          <w:b/>
          <w:bCs/>
          <w:i/>
          <w:iCs/>
        </w:rPr>
        <w:t>Passing on the oppression</w:t>
      </w:r>
      <w:r>
        <w:rPr>
          <w:i/>
          <w:iCs/>
        </w:rPr>
        <w:t>.</w:t>
      </w:r>
      <w:r>
        <w:rPr>
          <w:i w:val="false"/>
          <w:iCs w:val="false"/>
        </w:rPr>
        <w:t xml:space="preserve"> A variation of the sixth level is for a member of an oppressed group to become an oppressor of some other group. The classic trope is the family chain wherein the father belts the older son, who then roughs up his younger brother, who in turn kicks the dog. For example, it is not uncommon for groups who are victims of racism to themselves hold racist views towards other groups. This phenomenon underscores the importance of training individuals about the internalized effects on both ends of oppression (Jackins et al, 1976, p. 47).</w:t>
      </w:r>
    </w:p>
    <w:p>
      <w:pPr>
        <w:pStyle w:val="TextBody"/>
        <w:rPr/>
      </w:pPr>
      <w:r>
        <w:rPr>
          <w:b/>
          <w:bCs/>
          <w:i w:val="false"/>
          <w:iCs w:val="false"/>
        </w:rPr>
        <w:t>The ways that oppression is carried out.</w:t>
      </w:r>
      <w:r>
        <w:rPr>
          <w:i w:val="false"/>
          <w:iCs w:val="false"/>
        </w:rPr>
        <w:t xml:space="preserve">  It can help people who are exhibiting signs of internalized oppression to know what kinds of action are sufficiently oppressive to cause a person to internalize the messages that they carry. This serves to help the individual understand how they came to have signs of internalized oppression, and at the same time it cautions them about the possibility that some of their own actions may be adversely affecting other people. It can also be an eye-opener for someone in an oppressor group to come to grips with the actual effects of their oppressive actions. Keeping oppressors ignorant of such effects is one way our society perpetuates oppressive practices. The following is a short list of oppressive acts. </w:t>
      </w:r>
    </w:p>
    <w:p>
      <w:pPr>
        <w:pStyle w:val="TextBody"/>
        <w:rPr/>
      </w:pPr>
      <w:r>
        <w:rPr>
          <w:b/>
          <w:bCs/>
          <w:i/>
          <w:iCs/>
        </w:rPr>
        <w:t>Physical acts.</w:t>
      </w:r>
      <w:r>
        <w:rPr>
          <w:i w:val="false"/>
          <w:iCs w:val="false"/>
        </w:rPr>
        <w:t xml:space="preserve">  Physical acts that involve execution of force by one person over another can be considered oppressive, for example: physical punishment; sexual abuse; bullying; assault; confinement, etc. All such acts can be considered traumatic for the recipient.</w:t>
      </w:r>
    </w:p>
    <w:p>
      <w:pPr>
        <w:pStyle w:val="TextBody"/>
        <w:rPr/>
      </w:pPr>
      <w:r>
        <w:rPr>
          <w:b/>
          <w:bCs/>
          <w:i/>
          <w:iCs/>
        </w:rPr>
        <w:t>Jokes and sayings.</w:t>
      </w:r>
      <w:r>
        <w:rPr>
          <w:i w:val="false"/>
          <w:iCs w:val="false"/>
        </w:rPr>
        <w:t xml:space="preserve"> Seemingly innocuous jokes and sayings often contain very specific put-downs (Ruth, 2006, p. 139). For example, jokes beginning with “How many … does it take to screw in a light bulb?” usually end with a pejorative characterization of the target group. Simple sayings like “You can't teach an old dog new tricks!” have been used extensively to put down the elderly.  </w:t>
      </w:r>
    </w:p>
    <w:p>
      <w:pPr>
        <w:pStyle w:val="TextBody"/>
        <w:rPr/>
      </w:pPr>
      <w:r>
        <w:rPr>
          <w:b/>
          <w:bCs/>
          <w:i/>
          <w:iCs/>
        </w:rPr>
        <w:t>Stereotyping whole groups of people and using epithets</w:t>
      </w:r>
      <w:r>
        <w:rPr>
          <w:i w:val="false"/>
          <w:iCs w:val="false"/>
        </w:rPr>
        <w:t>. North American culture has built stereotypes that are recognized and repeated by millions of people. Examples include “black basketball player,” “gay hair stylist,” “Jewish banker,” “lazy welfare recipient,” and “dumb hillbilly.” Even young children become habituated to using denigrating epithets like “homo,” “jock,” “cow,” “geek,” and “idiot” in the schoolyard. Many people are unaware of the full meanings of epithets and stereotypes and their role as oppressive instruments.</w:t>
      </w:r>
    </w:p>
    <w:p>
      <w:pPr>
        <w:pStyle w:val="TextBody"/>
        <w:rPr/>
      </w:pPr>
      <w:r>
        <w:rPr>
          <w:b/>
          <w:bCs/>
          <w:i/>
          <w:iCs/>
        </w:rPr>
        <w:t>Systemic oppression backed by bad science</w:t>
      </w:r>
      <w:r>
        <w:rPr>
          <w:i w:val="false"/>
          <w:iCs w:val="false"/>
        </w:rPr>
        <w:t>. In more general terms, oppressions are passed on by the institutions we create, by the laws that we pass, and by the hegemonic norms within our cultures. Much of what has taken place that it oppressive in Western societies has indeed been performed by individuals, but in the context of laws, rights, institutional policies and procedures, government budgets and practices, and fuelled by the political rhetoric of the day. Sometimes the excuses for oppression are supported by what inevitably turns out to be bad science, but which nonetheless at the time adds the weight of authority to unjust practices.</w:t>
      </w:r>
    </w:p>
    <w:p>
      <w:pPr>
        <w:pStyle w:val="APASecondHeading"/>
        <w:rPr>
          <w:i w:val="false"/>
          <w:i w:val="false"/>
          <w:iCs w:val="false"/>
        </w:rPr>
      </w:pPr>
      <w:r>
        <w:rPr>
          <w:i w:val="false"/>
          <w:iCs w:val="false"/>
        </w:rPr>
        <w:t>Treatment and Recovery from Internalized Oppression</w:t>
      </w:r>
    </w:p>
    <w:p>
      <w:pPr>
        <w:pStyle w:val="TextBody"/>
        <w:rPr/>
      </w:pPr>
      <w:r>
        <w:rPr>
          <w:i w:val="false"/>
          <w:iCs w:val="false"/>
        </w:rPr>
        <w:t xml:space="preserve">To help victims of oppression reverse the internalization of oppressive messages, and to help them end the cascade of consequences described above, supportive counselling by trained individuals can help the victims first to become more fully aware of the oppression itself and the possibility that the thoughts, feelings and behaviours they have exhibited may be manifestations of the internalization of oppressive messages, rather than being inherent personal qualities and unchangeable chronic feelings and behaviours (Ruth, 2006, p. 136). This can be accomplished by the use of active listening and encouragement from others, particularly those of their same group who have already recovered  from similar circumstances. Sometimes clear attention and assistance from others who were </w:t>
      </w:r>
      <w:r>
        <w:rPr>
          <w:i/>
          <w:iCs/>
        </w:rPr>
        <w:t>not</w:t>
      </w:r>
      <w:r>
        <w:rPr>
          <w:i w:val="false"/>
          <w:iCs w:val="false"/>
        </w:rPr>
        <w:t xml:space="preserve"> similarly oppressed is helpful, because it is often easier for them to recognize residual symptoms of the internalization from the outside. Finally, victims of oppression are more likely to fully recover if they can also be involved in peer counselling of other individuals, and in active resistance to the oppression. It is important to emphasize that having been oppressed does not in itself imply anything about ability or inability to support others. Often people in marginalized groups have developed incredible strengths, insights and abilities, and these skills need to be acknowledged and exercised rather than discounted.</w:t>
      </w:r>
    </w:p>
    <w:p>
      <w:pPr>
        <w:pStyle w:val="TextBody"/>
        <w:rPr>
          <w:i w:val="false"/>
          <w:i w:val="false"/>
          <w:iCs w:val="false"/>
        </w:rPr>
      </w:pPr>
      <w:r>
        <w:rPr>
          <w:i w:val="false"/>
          <w:iCs w:val="false"/>
        </w:rPr>
        <w:t xml:space="preserve">The kind of evidence that would indicate success of therapy or peer counselling in addressing internalized oppression would be the waning or elimination of some or all of the problem thoughts, feelings and behaviours in the individuals affected. For example, a gay man so counselled might lose the feelings of being an outsider, or lose the feeling that he could never be effective in his work or a leader in his community. A Jewish person might notice a reduction of inner feelings of terror, or the loss of specific fearful images such as that of needing to uproot and move at short notice. A black man might lose the feeling that he might need to be deferential, or lose the conviction that his chances of real success in life are low (Adam, 1978, p. 95). A black woman might lose the “'superwoman image', the need to do it all, without help or assistance” (Thomas, 2004, p. 129). A white woman might lose the tendency to remain silent, or the feeling that she is largely powerless to change her circumstances. </w:t>
      </w:r>
    </w:p>
    <w:p>
      <w:pPr>
        <w:pStyle w:val="APASecondHeading"/>
        <w:rPr>
          <w:i w:val="false"/>
          <w:i w:val="false"/>
          <w:iCs w:val="false"/>
        </w:rPr>
      </w:pPr>
      <w:r>
        <w:rPr>
          <w:i w:val="false"/>
          <w:iCs w:val="false"/>
        </w:rPr>
        <w:t xml:space="preserve">Counselling of Perpetrators of Oppression </w:t>
      </w:r>
    </w:p>
    <w:p>
      <w:pPr>
        <w:pStyle w:val="TextBody"/>
        <w:rPr>
          <w:i w:val="false"/>
          <w:i w:val="false"/>
          <w:iCs w:val="false"/>
        </w:rPr>
      </w:pPr>
      <w:r>
        <w:rPr>
          <w:i w:val="false"/>
          <w:iCs w:val="false"/>
        </w:rPr>
        <w:t>If aware individuals within oppressor groups can be convinced of the value of treating their own internalization of falsehoods about other groups, similar counselling of oppressors can take place, including peer (exchange) counselling (Jackins et al, 1976, p. 266). Again the presence of individuals who have not had the identical experience is valuable, in order that the internalizations can be spotted and challenged, rather than colluded with and strengthened. Education about the oppression and its adverse effects, and acknowledgment of the larger social system that may have sanctioned the oppression, are both important for loosening up the rigid mindset that may have been adopted by the oppressor. Michael Kaufman (1993) also reminds oppressors that there is an upside to change. In addressing oppression of women, he states: “Whatever privileges and forms of power men stand to lose, there is a new world of connection, security, nurturance, eroticism, partnership and redefined power that we have to gain” (p. 274).</w:t>
      </w:r>
    </w:p>
    <w:p>
      <w:pPr>
        <w:pStyle w:val="APAMainHeading"/>
        <w:rPr/>
      </w:pPr>
      <w:r>
        <w:rPr/>
        <w:t>Critical Review of Internalized Oppression</w:t>
        <w:tab/>
      </w:r>
    </w:p>
    <w:p>
      <w:pPr>
        <w:pStyle w:val="Normal"/>
        <w:spacing w:lineRule="auto" w:line="480"/>
        <w:rPr>
          <w:b/>
          <w:b/>
          <w:bCs/>
        </w:rPr>
      </w:pPr>
      <w:r>
        <w:rPr>
          <w:b/>
          <w:bCs/>
        </w:rPr>
        <w:t>A Dualistic Liberation Approach for Internalized Oppressions</w:t>
      </w:r>
    </w:p>
    <w:p>
      <w:pPr>
        <w:pStyle w:val="TextBody"/>
        <w:rPr/>
      </w:pPr>
      <w:r>
        <w:rPr/>
        <w:t>Some critical psychologists have rightfully advocated including consideration of oppressions when dealing with marginalized populations (McCubbin, 2009, p. 301). They have also rightfully advocated the involvement of psychologists in active resistance to oppression (Steinitz &amp; Mishler, 2009, pp. 393,405 and Huygens, 2009, p. 280-281). But a marginalized population is in a better situation to resist oppression when it has recovered sufficiently from the effects of the internalization of that oppression. And it is in a better situation to resist or counter oppression when it has allies within the oppressor group who are willing to shed their own internalization (Huygens, 209, p. 280).</w:t>
      </w:r>
    </w:p>
    <w:p>
      <w:pPr>
        <w:pStyle w:val="TextBody"/>
        <w:rPr/>
      </w:pPr>
      <w:r>
        <w:rPr/>
        <w:t xml:space="preserve">Psychologists are uniquely trained and situated to assist in both. Informed counselling skills are necessary to successfully tackle widespread internalized oppression, whether applied directly or through training of lay people in peer counselling techniques to enable them to help each other. In either case, creating a sub-population of community leaders who have been appropriately purged of the internalized version of the oppression, to lead the way for their fellows, is a necessary first step  (Ruth, 2006, p. 138). In addition, psychologists, as a generally privileged group, are more in a position than marginalized populations to penetrate the oppressor groups and target suitable individuals for becoming allies and participating in counselling. Further, psychology is in position to research suitable methods for counselling individuals around their internalized oppression and to validate these methods empirically, such as the recent proposal by Kaufka (2009) to use reflective writing as a tool for turning internalized racism “inside out” (p. 141). Psychology researchers and their fellow clinical psychologists must, in short, become experts on internalized oppression, and apply that expertise to both marginalized populations and their oppressor groups. </w:t>
      </w:r>
    </w:p>
    <w:p>
      <w:pPr>
        <w:pStyle w:val="APASecondHeading"/>
        <w:spacing w:lineRule="exact" w:line="518"/>
        <w:rPr>
          <w:i w:val="false"/>
          <w:i w:val="false"/>
          <w:iCs w:val="false"/>
        </w:rPr>
      </w:pPr>
      <w:r>
        <w:rPr>
          <w:i w:val="false"/>
          <w:iCs w:val="false"/>
        </w:rPr>
        <w:t>Towards a More General Theorization of Internalized Oppressions</w:t>
      </w:r>
    </w:p>
    <w:p>
      <w:pPr>
        <w:pStyle w:val="TextBody"/>
        <w:spacing w:lineRule="exact" w:line="518"/>
        <w:rPr/>
      </w:pPr>
      <w:r>
        <w:rPr/>
        <w:t xml:space="preserve">Despite its apparent current acceptance in mainstream psychological literature and its obvious applications to specific marginalized populations, I argue that the concept of internalized oppression is not yet fully theorized, and indeed is suffering from lack of attention to the dyadic nature of oppression. In other words, it always takes at least two people, or two groups, to enact and accept oppression, and there is always internalization of the oppression game </w:t>
      </w:r>
      <w:r>
        <w:rPr>
          <w:i/>
          <w:iCs/>
        </w:rPr>
        <w:t>on both ends</w:t>
      </w:r>
      <w:r>
        <w:rPr/>
        <w:t>. The assumption that one end suffers and the other end prospers is a gross oversimplification, since there are costs of oppression at both ends in terms of loss of humanity.</w:t>
      </w:r>
    </w:p>
    <w:p>
      <w:pPr>
        <w:pStyle w:val="TextBody"/>
        <w:spacing w:lineRule="exact" w:line="518"/>
        <w:rPr/>
      </w:pPr>
      <w:r>
        <w:rPr/>
        <w:t>Further, the confinement of the concept of internalized oppression to specific minority applications such as racism, sexism and homophobia, takes the spotlight away from the oppressor end and from the possibility of internalized oppression being a more generalized mechanism that one way or another, at one time or another, is common to most if not all of the human population, on both ends of the stick.</w:t>
      </w:r>
    </w:p>
    <w:p>
      <w:pPr>
        <w:pStyle w:val="TextBody"/>
        <w:spacing w:lineRule="exact" w:line="518"/>
        <w:rPr/>
      </w:pPr>
      <w:r>
        <w:rPr/>
        <w:t>An example is the little-known concept of adultism, whereby adults wield power and control over children, often with accompanying oppressive attitudes (e.g. “children are but empty vessels until properly taught by adults”) embedded in parental love and support and in educational paternalism. If internalized oppression theory were fully generalized, we would be empirically investigating whether there are universal traces of internalized adultist attitudes and stereotypes, which are being systematically passed on from generation to generation (Adam, 1978, p. 85). Likewise we would be casting empirical eyes on the relation between internalized adultism and our tendencies as adults to engage in the oppressor end of whatever opportunity passes our way. For common to most other more visible oppressions is the assumption of childlike incompetence and lack of control in the oppressed minority, that is used to justify the superior position of the oppressor (Adam, 1978, p. 86).</w:t>
      </w:r>
    </w:p>
    <w:p>
      <w:pPr>
        <w:pStyle w:val="TextBody"/>
        <w:spacing w:lineRule="exact" w:line="518"/>
        <w:rPr/>
      </w:pPr>
      <w:r>
        <w:rPr/>
        <w:t>We might also consider conducting counselling experiments to determine whether cleaning off internalized remnants, in both oppressor and oppressed, could yield new ways of thinking, theorizing, and behaving, and new forms of social relations and co-operation (Ruth, 2006, p. 141). The ideal first population for such experiments could be psychologists as consenting adult volunteers who have sufficient confidence in each other's counselling expertise and ethics to trust the process. Needless to say, if the remnants of psychology's own internalized oppression with respect to its respect and position among the sciences is not first addressed as a prerequisite, the required mutual trust may be lacking. It is also likely that vigorous debates  might ensue around the lack of objectivity inherent in any such population trying to fix itself from the inside out. I am confident, however, that current psychology has the expertise to devise unassailable experimental protocols, which will ensure that its ultimate conclusions are sound.</w:t>
      </w:r>
    </w:p>
    <w:p>
      <w:pPr>
        <w:pStyle w:val="APAMainHeading"/>
        <w:spacing w:lineRule="exact" w:line="562"/>
        <w:rPr/>
      </w:pPr>
      <w:r>
        <w:rPr/>
        <w:t>References</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Adam, B. (1978).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The survival of domination: Inferiorization and everyday life</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New York: Elsevier.</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Allport, G. W. (1958).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The nature of prejudice.</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Garden City, NY: Doubleday Anchor Books.</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Bailey, T., Chung, Y., Williams, W., Singh, A., and Terrell, H. (2011). Development and validation of the Internalized Racial Oppression Scale for Black individuals.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Journal of Counseling Psychology 58</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4), 481-493.</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Barlow, D., Durand, V., &amp; Stewart, S. (2009).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Abnormal psychology: An integrative approach</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2</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vertAlign w:val="superscript"/>
          <w:em w:val="none"/>
        </w:rPr>
        <w:t>nd</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Canadian ed.). Toronto: Nelson Education.</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Brachfeld, O. (1951).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Inferiority feelings in the individual and the group</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London: Routledge and Kegan Paul.</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Corey, G. (2009).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Theory and practice of counseling and psychotherapy: Eighth edition.</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Belmont, CA: Brooks/Cole.</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Fanon, F. (1967).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Black skin, white masks.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New York: Grove.</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Foucault, M. (1980).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Power/knowledge: Selected Interviews and Other Writings 1972-77.</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Hertfordshire, Great Britain: Harvester Wheatsheaf.</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Funder, D. (2010).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The personality puzzle</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5</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vertAlign w:val="superscript"/>
          <w:em w:val="none"/>
        </w:rPr>
        <w:t>th</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ed.). New York: W. W. Norton.</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Huygens, I. (2009). From Colonization to globalization: Continuities in colonial c</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ommonsense”. In D. Fox, I. Prilleltensky &amp; S. Austin (Eds.), C</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ritical psychology: An introduction (2</w:t>
      </w:r>
      <w:r>
        <w:rPr>
          <w:rFonts w:eastAsia="Arial Unicode MS" w:cs="Times New Roman" w:ascii="Times New Roman" w:hAnsi="Times New Roman"/>
          <w:b w:val="false"/>
          <w:bCs w:val="false"/>
          <w:i/>
          <w:iCs/>
          <w:strike w:val="false"/>
          <w:dstrike w:val="false"/>
          <w:outline w:val="false"/>
          <w:shadow w:val="false"/>
          <w:color w:val="000000"/>
          <w:position w:val="13"/>
          <w:sz w:val="16"/>
          <w:szCs w:val="16"/>
          <w:u w:val="none"/>
          <w:em w:val="none"/>
        </w:rPr>
        <w:t>nd</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 ed.)</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pp.267-284). London: Sage.</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Jackins, H., McCabe, M., Sapp, R., Ramos-Dias, E., &amp; Chené</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R. (1976).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Rough notes from Liberation I and II.</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Seattle, WA: Rational Island.</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Kaufka, B. (2009). The shadows within: internalized racism and reflective writing.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Reflective Practice: International and Multidisciplinary Perspectives, 10</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2), 137-148. </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Kaufman, M. (1993).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Cracking the armour: Power, pain and the lives of men.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Toronto: Penguin.</w:t>
      </w:r>
    </w:p>
    <w:p>
      <w:pPr>
        <w:pStyle w:val="APAReferences"/>
        <w:widowControl w:val="false"/>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Kuba, S., Harris-Wilson, D. &amp; O'toole, S. (2012). Understanding the role of gender and ethnic oppression when treating Mexican American women for eating disorders.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Women &amp; Therapy, 35</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1-2), 19-30. </w:t>
      </w:r>
      <w:r>
        <w:rPr>
          <w:rFonts w:eastAsia="AdvPSGARL-R" w:cs="Times New Roman" w:ascii="Times New Roman" w:hAnsi="Times New Roman"/>
          <w:b w:val="false"/>
          <w:bCs w:val="false"/>
          <w:i w:val="false"/>
          <w:iCs w:val="false"/>
          <w:strike w:val="false"/>
          <w:dstrike w:val="false"/>
          <w:outline w:val="false"/>
          <w:shadow w:val="false"/>
          <w:color w:val="000000"/>
          <w:sz w:val="24"/>
          <w:szCs w:val="24"/>
          <w:u w:val="none"/>
          <w:em w:val="none"/>
        </w:rPr>
        <w:t>DOI: 10.1080/02703149.2012.634715</w:t>
      </w:r>
    </w:p>
    <w:p>
      <w:pPr>
        <w:pStyle w:val="APAReferences"/>
        <w:spacing w:lineRule="exact" w:line="562"/>
        <w:rPr>
          <w:rFonts w:ascii="Times New Roman" w:hAnsi="Times New Roman" w:eastAsia="Arial Unicode MS"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McCubbin, M. (2009). Oppression and empowerment: The genesis of a critical analysis of</w:t>
      </w:r>
    </w:p>
    <w:p>
      <w:pPr>
        <w:pStyle w:val="APAReferences"/>
        <w:spacing w:lineRule="exact" w:line="562"/>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mental health. In D. Fox, I. Prilleltensky &amp; S. Austin (Eds.), C</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ritical psychology: An introduction (2</w:t>
      </w:r>
      <w:r>
        <w:rPr>
          <w:rFonts w:eastAsia="Arial Unicode MS" w:cs="Times New Roman" w:ascii="Times New Roman" w:hAnsi="Times New Roman"/>
          <w:b w:val="false"/>
          <w:bCs w:val="false"/>
          <w:i/>
          <w:iCs/>
          <w:strike w:val="false"/>
          <w:dstrike w:val="false"/>
          <w:outline w:val="false"/>
          <w:shadow w:val="false"/>
          <w:color w:val="000000"/>
          <w:position w:val="13"/>
          <w:sz w:val="16"/>
          <w:szCs w:val="16"/>
          <w:u w:val="none"/>
          <w:em w:val="none"/>
        </w:rPr>
        <w:t>nd</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 ed.)</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pp.267-284). London: Sage. </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McLellan, B. (1995).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Beyond psychoppression: A feminist alternative therapy.</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North Melbourne, Australia: Spinifex Press. </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Morrison-Reed, M. (2009).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In between: Memoir of an integration baby.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Boston, MA: Skinner House Books.</w:t>
      </w:r>
    </w:p>
    <w:p>
      <w:pPr>
        <w:pStyle w:val="APAReferences"/>
        <w:spacing w:lineRule="exact" w:line="562"/>
        <w:rPr>
          <w:rFonts w:ascii="Times New Roman" w:hAnsi="Times New Roman" w:eastAsia="Arial Unicode MS"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Nakamura, K. (2011). Struggles, commercialism, 'ideal' feminine images and internal oppression: Eating disorders and the pursuit of thinness in Japan. In Raya A. Jones (Ed.), Body, mind and healing after Jung (pp. 160-173). New york: Routledge.</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asser, M., Smith, R., Atkinson, M., Mitchell, J. &amp; Muir, D. (2008).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Psychology: Frontier and applications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3</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vertAlign w:val="superscript"/>
          <w:em w:val="none"/>
        </w:rPr>
        <w:t>rd</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Canadian ed.)</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Toronto: McGraw-Hill Ryerson.</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ieterse, A., Todd, N., Neville, H., &amp; Carter, R. (2012). Perceived racism</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and mental health among black American adults: A meta-analytical review.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Journal of Counseling Psychology 59</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1), 1-9</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DOI: 10.1037/a0026208</w:t>
      </w:r>
    </w:p>
    <w:p>
      <w:pPr>
        <w:pStyle w:val="APAReferences"/>
        <w:spacing w:lineRule="exact" w:line="562"/>
        <w:rPr/>
      </w:pPr>
      <w:r>
        <w:rPr>
          <w:rFonts w:eastAsia="Code" w:cs="Times New Roman" w:ascii="Times New Roman" w:hAnsi="Times New Roman"/>
          <w:color w:val="000000"/>
          <w:sz w:val="24"/>
          <w:szCs w:val="24"/>
        </w:rPr>
        <w:t xml:space="preserve">Prilleltensky, I. &amp; Gonick, L. (1996). Polities Change, Oppression Remains: On the Psychology and Politics of Oppression. </w:t>
      </w:r>
      <w:r>
        <w:rPr>
          <w:rFonts w:eastAsia="Code" w:cs="Times New Roman" w:ascii="Times New Roman" w:hAnsi="Times New Roman"/>
          <w:i/>
          <w:iCs/>
          <w:color w:val="000000"/>
          <w:sz w:val="24"/>
          <w:szCs w:val="24"/>
        </w:rPr>
        <w:t>Political Psychology, 17</w:t>
      </w:r>
      <w:r>
        <w:rPr>
          <w:rFonts w:eastAsia="Code" w:cs="Times New Roman" w:ascii="Times New Roman" w:hAnsi="Times New Roman"/>
          <w:color w:val="000000"/>
          <w:sz w:val="24"/>
          <w:szCs w:val="24"/>
        </w:rPr>
        <w:t xml:space="preserve">(1), 127-148. </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Ruth, S. (2006).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Leadership and liberation: A psychological approach</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New York: Routledge.</w:t>
      </w:r>
    </w:p>
    <w:p>
      <w:pPr>
        <w:pStyle w:val="APAReferences"/>
        <w:spacing w:lineRule="exact" w:line="562"/>
        <w:rPr/>
      </w:pPr>
      <w:r>
        <w:rPr>
          <w:b w:val="false"/>
          <w:bCs w:val="false"/>
          <w:i w:val="false"/>
          <w:iCs w:val="false"/>
          <w:strike w:val="false"/>
          <w:dstrike w:val="false"/>
          <w:outline w:val="false"/>
          <w:shadow w:val="false"/>
          <w:color w:val="000000"/>
          <w:u w:val="none"/>
          <w:em w:val="none"/>
        </w:rPr>
        <w:t xml:space="preserve">Speight, S. L. (2007). Internalized racism: One more piece of the puzzle. </w:t>
      </w:r>
      <w:r>
        <w:rPr>
          <w:rFonts w:eastAsia="Times-Italic" w:cs="Times New Roman" w:ascii="Times New Roman" w:hAnsi="Times New Roman"/>
          <w:i/>
          <w:iCs/>
          <w:sz w:val="24"/>
          <w:szCs w:val="24"/>
        </w:rPr>
        <w:t>The Counseling Psychologist, 35</w:t>
      </w:r>
      <w:r>
        <w:rPr>
          <w:rFonts w:eastAsia="Times-Italic" w:cs="Times New Roman" w:ascii="Times New Roman" w:hAnsi="Times New Roman"/>
          <w:i w:val="false"/>
          <w:iCs w:val="false"/>
          <w:sz w:val="24"/>
          <w:szCs w:val="24"/>
        </w:rPr>
        <w:t>(1),</w:t>
      </w:r>
      <w:r>
        <w:rPr>
          <w:rFonts w:eastAsia="Times-Italic" w:cs="Times New Roman" w:ascii="Times New Roman" w:hAnsi="Times New Roman"/>
          <w:i/>
          <w:iCs/>
          <w:sz w:val="24"/>
          <w:szCs w:val="24"/>
        </w:rPr>
        <w:t xml:space="preserve"> </w:t>
      </w:r>
      <w:r>
        <w:rPr>
          <w:rFonts w:eastAsia="Times-Roman;Times New Roman" w:cs="Times New Roman" w:ascii="Times New Roman" w:hAnsi="Times New Roman"/>
          <w:sz w:val="24"/>
          <w:szCs w:val="24"/>
        </w:rPr>
        <w:t>126–134.</w:t>
      </w:r>
    </w:p>
    <w:p>
      <w:pPr>
        <w:pStyle w:val="APAReferences"/>
        <w:spacing w:lineRule="exact" w:line="562"/>
        <w:rPr/>
      </w:pPr>
      <w:r>
        <w:rPr>
          <w:rFonts w:eastAsia="Times-Roman;Times New Roman" w:cs="Times New Roman" w:ascii="Times New Roman" w:hAnsi="Times New Roman"/>
          <w:sz w:val="24"/>
          <w:szCs w:val="24"/>
        </w:rPr>
        <w:t xml:space="preserve">Steinitz, V. &amp; Mishler, E. (2009). Critical psychology and the politics of resistance.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In D. Fox, I. Prilleltensky &amp; S. Austin (Eds.), C</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ritical psychology: An introduction (2</w:t>
      </w:r>
      <w:r>
        <w:rPr>
          <w:rFonts w:eastAsia="Arial Unicode MS" w:cs="Times New Roman" w:ascii="Times New Roman" w:hAnsi="Times New Roman"/>
          <w:b w:val="false"/>
          <w:bCs w:val="false"/>
          <w:i/>
          <w:iCs/>
          <w:strike w:val="false"/>
          <w:dstrike w:val="false"/>
          <w:outline w:val="false"/>
          <w:shadow w:val="false"/>
          <w:color w:val="000000"/>
          <w:position w:val="13"/>
          <w:sz w:val="16"/>
          <w:szCs w:val="16"/>
          <w:u w:val="none"/>
          <w:em w:val="none"/>
        </w:rPr>
        <w:t>nd</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 ed.)</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pp.267-284). London: Sage. </w:t>
      </w:r>
    </w:p>
    <w:p>
      <w:pPr>
        <w:pStyle w:val="APAReferences"/>
        <w:spacing w:lineRule="exact" w:line="562"/>
        <w:rPr/>
      </w:pPr>
      <w:r>
        <w:rPr>
          <w:rFonts w:eastAsia="Times-Roman;Times New Roman" w:cs="Times New Roman" w:ascii="Times New Roman" w:hAnsi="Times New Roman"/>
          <w:sz w:val="24"/>
          <w:szCs w:val="24"/>
        </w:rPr>
        <w:t xml:space="preserve">Symanski, D., &amp; Gupta, A. (2009). Examining the relationships between multiple oppressions and Asian American sexual minority persons' psychological distress. </w:t>
      </w:r>
      <w:r>
        <w:rPr>
          <w:rFonts w:eastAsia="Times-Roman;Times New Roman" w:cs="Times New Roman" w:ascii="Times New Roman" w:hAnsi="Times New Roman"/>
          <w:i/>
          <w:iCs/>
          <w:sz w:val="24"/>
          <w:szCs w:val="24"/>
        </w:rPr>
        <w:t>Journal of Gay &amp; Lesbian Social Services: Issues in Practice, Policy &amp; Research, 21</w:t>
      </w:r>
      <w:r>
        <w:rPr>
          <w:rFonts w:eastAsia="Times-Roman;Times New Roman" w:cs="Times New Roman" w:ascii="Times New Roman" w:hAnsi="Times New Roman"/>
          <w:sz w:val="24"/>
          <w:szCs w:val="24"/>
        </w:rPr>
        <w:t>(2-3), 267-281.</w:t>
      </w:r>
    </w:p>
    <w:p>
      <w:pPr>
        <w:pStyle w:val="APAReferences"/>
        <w:spacing w:lineRule="exact" w:line="562"/>
        <w:rPr/>
      </w:pPr>
      <w:r>
        <w:rPr>
          <w:rFonts w:eastAsia="Times-Roman;Times New Roman" w:cs="Times New Roman" w:ascii="Times New Roman" w:hAnsi="Times New Roman"/>
          <w:sz w:val="24"/>
          <w:szCs w:val="24"/>
        </w:rPr>
        <w:t xml:space="preserve">Teo, T. (2005). </w:t>
      </w:r>
      <w:r>
        <w:rPr>
          <w:rFonts w:eastAsia="Times-Roman;Times New Roman" w:cs="Times New Roman" w:ascii="Times New Roman" w:hAnsi="Times New Roman"/>
          <w:i/>
          <w:iCs/>
          <w:sz w:val="24"/>
          <w:szCs w:val="24"/>
        </w:rPr>
        <w:t>The critique of psychology: From Kant to postcolonial theory.</w:t>
      </w:r>
      <w:r>
        <w:rPr>
          <w:rFonts w:eastAsia="Times-Roman;Times New Roman" w:cs="Times New Roman" w:ascii="Times New Roman" w:hAnsi="Times New Roman"/>
          <w:sz w:val="24"/>
          <w:szCs w:val="24"/>
        </w:rPr>
        <w:t xml:space="preserve"> New York: Springer.</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homas, A., Speight, S.,  &amp; Witherspoon, K. (2004). Internalized oppression among</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black women. In J. Chin, (Ed.),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The psychology of prejudice and discrimination: Vol. 3 Bias based on gender and sexual orientation</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pp. 113-132). Westport, CT: Praeger.</w:t>
      </w:r>
    </w:p>
    <w:p>
      <w:pPr>
        <w:pStyle w:val="APAReferences"/>
        <w:spacing w:lineRule="exact" w:line="562"/>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Watts-Jones, D. (2002). Healing internalized racism: The role of a within-group sanctuary among people of African descent.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Family Process, 41</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4), 591-601.</w:t>
      </w:r>
    </w:p>
    <w:p>
      <w:pPr>
        <w:pStyle w:val="APAReferences"/>
        <w:spacing w:lineRule="exact" w:line="562"/>
        <w:rPr/>
      </w:pPr>
      <w:r>
        <w:rPr>
          <w:b w:val="false"/>
          <w:bCs w:val="false"/>
          <w:i w:val="false"/>
          <w:iCs w:val="false"/>
          <w:strike w:val="false"/>
          <w:dstrike w:val="false"/>
          <w:outline w:val="false"/>
          <w:shadow w:val="false"/>
          <w:color w:val="000000"/>
          <w:u w:val="none"/>
          <w:em w:val="none"/>
        </w:rPr>
        <w:t xml:space="preserve">Williams, D. R., &amp; Williams-Morris, R. (2000). Racism and mental health: The African </w:t>
      </w:r>
      <w:r>
        <w:rPr>
          <w:rFonts w:eastAsia="Times-Roman;Times New Roman" w:cs="Times New Roman" w:ascii="Times New Roman" w:hAnsi="Times New Roman"/>
          <w:sz w:val="24"/>
          <w:szCs w:val="24"/>
        </w:rPr>
        <w:t xml:space="preserve">American experience. </w:t>
      </w:r>
      <w:r>
        <w:rPr>
          <w:rFonts w:eastAsia="Times-Italic" w:cs="Times New Roman" w:ascii="Times New Roman" w:hAnsi="Times New Roman"/>
          <w:i/>
          <w:iCs/>
          <w:sz w:val="24"/>
          <w:szCs w:val="24"/>
        </w:rPr>
        <w:t>Ethnicity &amp; Health, 5</w:t>
      </w:r>
      <w:r>
        <w:rPr>
          <w:rFonts w:eastAsia="Times-Roman;Times New Roman" w:cs="Times New Roman" w:ascii="Times New Roman" w:hAnsi="Times New Roman"/>
          <w:sz w:val="24"/>
          <w:szCs w:val="24"/>
        </w:rPr>
        <w:t xml:space="preserve">(3/4), 243-268. </w:t>
      </w:r>
      <w:r>
        <w:rPr>
          <w:rStyle w:val="StrongEmphasis"/>
          <w:rFonts w:eastAsia="Times-Roman;Times New Roman" w:cs="Times New Roman" w:ascii="Times New Roman" w:hAnsi="Times New Roman"/>
          <w:b w:val="false"/>
          <w:bCs w:val="false"/>
          <w:sz w:val="24"/>
          <w:szCs w:val="24"/>
        </w:rPr>
        <w:t>DOI</w:t>
      </w:r>
      <w:r>
        <w:rPr>
          <w:rStyle w:val="StrongEmphasis"/>
          <w:rFonts w:eastAsia="Times-Roman;Times New Roman" w:cs="Times New Roman" w:ascii="Times New Roman" w:hAnsi="Times New Roman"/>
          <w:sz w:val="24"/>
          <w:szCs w:val="24"/>
        </w:rPr>
        <w:t>:</w:t>
      </w:r>
      <w:r>
        <w:rPr>
          <w:rFonts w:eastAsia="Times-Roman;Times New Roman" w:cs="Times New Roman" w:ascii="Times New Roman" w:hAnsi="Times New Roman"/>
          <w:sz w:val="24"/>
          <w:szCs w:val="24"/>
        </w:rPr>
        <w:t>10.1080/713667453</w:t>
      </w:r>
    </w:p>
    <w:p>
      <w:pPr>
        <w:pStyle w:val="APAReferences"/>
        <w:spacing w:lineRule="exact" w:line="562"/>
        <w:rPr/>
      </w:pPr>
      <w:r>
        <w:rPr>
          <w:rFonts w:eastAsia="Times-Roman;Times New Roman" w:cs="Times New Roman" w:ascii="Times New Roman" w:hAnsi="Times New Roman"/>
          <w:sz w:val="24"/>
          <w:szCs w:val="24"/>
        </w:rPr>
        <w:t xml:space="preserve">Young, I. (1990). </w:t>
      </w:r>
      <w:r>
        <w:rPr>
          <w:rFonts w:eastAsia="Times-Roman;Times New Roman" w:cs="Times New Roman" w:ascii="Times New Roman" w:hAnsi="Times New Roman"/>
          <w:i/>
          <w:iCs/>
          <w:sz w:val="24"/>
          <w:szCs w:val="24"/>
        </w:rPr>
        <w:t>Justice and the Politics of Difference.</w:t>
      </w:r>
      <w:r>
        <w:rPr>
          <w:rFonts w:eastAsia="Times-Roman;Times New Roman" w:cs="Times New Roman" w:ascii="Times New Roman" w:hAnsi="Times New Roman"/>
          <w:sz w:val="24"/>
          <w:szCs w:val="24"/>
        </w:rPr>
        <w:t xml:space="preserve"> Princeton, NJ: Princeton Univ. Press.</w:t>
      </w:r>
    </w:p>
    <w:p>
      <w:pPr>
        <w:pStyle w:val="APAReferences"/>
        <w:spacing w:lineRule="exact" w:line="562"/>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Zack, N. (Ed.) (1995). </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American mixed race: The culture of microdiversity</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Lanham, MD:</w:t>
        <w:br/>
        <w:t>Rowman &amp; Littlefiel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Microsoft YaHei">
    <w:charset w:val="00"/>
    <w:family w:val="auto"/>
    <w:pitch w:val="variable"/>
  </w:font>
  <w:font w:name="Mangal">
    <w:charset w:val="00"/>
    <w:family w:val="auto"/>
    <w:pitch w:val="variable"/>
  </w:font>
  <w:font w:name="Arial Unicode MS">
    <w:charset w:val="00"/>
    <w:family w:val="swiss"/>
    <w:pitch w:val="variable"/>
  </w:font>
  <w:font w:name="Times New Roman">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CRITICAL VIEW ON INTERNALIZED OPPRESSION</w:t>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CRITICAL VIEW ON INTERNALIZED OPPRESSION</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rFonts w:ascii="Garamond" w:hAnsi="Garamond" w:cs="Garamond"/>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lineRule="auto" w:line="480" w:before="240" w:after="120"/>
    </w:pPr>
    <w:rPr>
      <w:rFonts w:ascii="Arial" w:hAnsi="Arial" w:eastAsia="Microsoft YaHei" w:cs="Mangal"/>
      <w:b/>
      <w:sz w:val="28"/>
      <w:szCs w:val="28"/>
    </w:rPr>
  </w:style>
  <w:style w:type="paragraph" w:styleId="TextBody">
    <w:name w:val="Body Text"/>
    <w:basedOn w:val="Normal"/>
    <w:pPr>
      <w:widowControl w:val="false"/>
      <w:spacing w:lineRule="auto" w:line="480"/>
      <w:ind w:left="0" w:right="0" w:firstLine="709"/>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tyle>
  <w:style w:type="paragraph" w:styleId="APATextBody">
    <w:name w:val="APA Text Body"/>
    <w:basedOn w:val="TextBody"/>
    <w:qFormat/>
    <w:pPr>
      <w:spacing w:lineRule="auto" w:line="480"/>
      <w:ind w:left="0" w:right="0" w:firstLine="720"/>
      <w:jc w:val="left"/>
    </w:pPr>
    <w:rPr/>
  </w:style>
  <w:style w:type="paragraph" w:styleId="APASecondHeading">
    <w:name w:val="APA Second Heading"/>
    <w:basedOn w:val="Heading2"/>
    <w:qFormat/>
    <w:pPr>
      <w:numPr>
        <w:ilvl w:val="0"/>
        <w:numId w:val="0"/>
      </w:numPr>
      <w:spacing w:lineRule="auto" w:line="480"/>
      <w:ind w:left="0" w:right="0" w:hanging="0"/>
      <w:jc w:val="left"/>
      <w:outlineLvl w:val="9"/>
    </w:pPr>
    <w:rPr/>
  </w:style>
  <w:style w:type="paragraph" w:styleId="APAReferences">
    <w:name w:val="APA References"/>
    <w:basedOn w:val="Normal"/>
    <w:qFormat/>
    <w:pPr>
      <w:spacing w:lineRule="auto" w:line="480"/>
      <w:ind w:left="720" w:right="0" w:hanging="720"/>
    </w:pPr>
    <w:rPr>
      <w:szCs w:val="26"/>
    </w:rPr>
  </w:style>
  <w:style w:type="paragraph" w:styleId="APAQuestionLists">
    <w:name w:val="APA Question Lists"/>
    <w:basedOn w:val="APATextBody"/>
    <w:qFormat/>
    <w:pPr>
      <w:ind w:left="0" w:right="0" w:hanging="0"/>
    </w:pPr>
    <w:rPr/>
  </w:style>
  <w:style w:type="paragraph" w:styleId="APAThirdHeading">
    <w:name w:val="APA Third Heading"/>
    <w:basedOn w:val="APASecondHeading"/>
    <w:qFormat/>
    <w:pPr>
      <w:ind w:left="0" w:right="0" w:firstLine="720"/>
    </w:pPr>
    <w:rPr/>
  </w:style>
  <w:style w:type="paragraph" w:styleId="APAMainHeading">
    <w:name w:val="APA Main Heading"/>
    <w:basedOn w:val="APASecondHeading"/>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en-CA"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DefaultLTUntertitel">
    <w:name w:val="Default~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en-CA" w:eastAsia="zh-CN" w:bidi="hi-IN"/>
    </w:rPr>
  </w:style>
  <w:style w:type="paragraph" w:styleId="DefaultLTNotizen">
    <w:name w:val="Default~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n-CA" w:eastAsia="zh-CN" w:bidi="hi-IN"/>
    </w:rPr>
  </w:style>
  <w:style w:type="paragraph" w:styleId="DefaultLTHintergrundobjekte">
    <w:name w:val="Default~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en-CA"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 w:cs="Mangal"/>
      <w:color w:val="auto"/>
      <w:sz w:val="24"/>
      <w:szCs w:val="24"/>
      <w:lang w:val="en-CA"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en-CA"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Backgroundobjects">
    <w:name w:val="Background object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en-CA"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 w:cs="Mangal"/>
      <w:color w:val="auto"/>
      <w:sz w:val="24"/>
      <w:szCs w:val="24"/>
      <w:lang w:val="en-CA" w:eastAsia="zh-CN" w:bidi="hi-I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n-CA" w:eastAsia="zh-CN" w:bidi="hi-IN"/>
    </w:rPr>
  </w:style>
  <w:style w:type="paragraph" w:styleId="Outline1">
    <w:name w:val="Outline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en-CA"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
    <w:name w:val="WW-Titl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
    <w:name w:val="WW-Title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
    <w:name w:val="WW-Title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
    <w:name w:val="WW-Title1234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
    <w:name w:val="WW-Title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
    <w:name w:val="WW-Title1234567"/>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
    <w:name w:val="WW-Title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
    <w:name w:val="WW-Title123456789"/>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
    <w:name w:val="WW-Title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
    <w:name w:val="WW-Title123456789101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
    <w:name w:val="WW-Title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
    <w:name w:val="WW-Title1234567891011121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14">
    <w:name w:val="WW-Title123456789101112131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1415">
    <w:name w:val="WW-Title12345678910111213141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141516">
    <w:name w:val="WW-Title1234567891011121314151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Quotations">
    <w:name w:val="Quotations"/>
    <w:basedOn w:val="Normal"/>
    <w:qFormat/>
    <w:pPr>
      <w:spacing w:before="0" w:after="283"/>
      <w:ind w:left="567" w:right="567" w:hanging="0"/>
    </w:pPr>
    <w:rPr/>
  </w:style>
  <w:style w:type="paragraph" w:styleId="Quotation">
    <w:name w:val="Quotation"/>
    <w:basedOn w:val="Normal"/>
    <w:qFormat/>
    <w:pPr>
      <w:spacing w:lineRule="auto" w:line="480"/>
      <w:ind w:left="720" w:right="0" w:hanging="0"/>
    </w:pPr>
    <w:rPr>
      <w:b w:val="false"/>
      <w:bCs w:val="false"/>
      <w:i w:val="false"/>
      <w:iCs w:val="false"/>
    </w:rPr>
  </w:style>
  <w:style w:type="paragraph" w:styleId="WWTitle1234567891011121314151617">
    <w:name w:val="WW-Title1234567891011121314151617"/>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280099"/>
      <w:sz w:val="88"/>
      <w:szCs w:val="88"/>
      <w:u w:val="none"/>
      <w:em w:val="none"/>
      <w:lang w:val="en-C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20:00Z</dcterms:created>
  <dc:creator>bruce</dc:creator>
  <dc:description/>
  <dc:language>en-US</dc:language>
  <cp:lastModifiedBy>bruce</cp:lastModifiedBy>
  <cp:lastPrinted>2012-04-02T21:09:00Z</cp:lastPrinted>
  <dcterms:modified xsi:type="dcterms:W3CDTF">2011-07-30T14:06:00Z</dcterms:modified>
  <cp:revision>5</cp:revision>
  <dc:subject/>
  <dc:title>Written Fiction as Therapy:</dc:title>
</cp:coreProperties>
</file>