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tab/>
        <w:t xml:space="preserve">          </w:t>
      </w:r>
      <w:r>
        <w:rPr>
          <w:sz w:val="16"/>
          <w:szCs w:val="16"/>
        </w:rPr>
        <w:t>Version 16Apr12-1410</w:t>
      </w:r>
    </w:p>
    <w:p>
      <w:pPr>
        <w:pStyle w:val="Normal"/>
        <w:rPr>
          <w:sz w:val="16"/>
          <w:szCs w:val="16"/>
        </w:rPr>
      </w:pPr>
      <w:r>
        <w:rPr>
          <w:sz w:val="16"/>
          <w:szCs w:val="16"/>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rPr>
      </w:pPr>
      <w:r>
        <w:rPr>
          <w:b/>
          <w:bCs/>
        </w:rPr>
        <w:t>Aversion to narrative, disclosure and emotional expression:</w:t>
        <w:br/>
      </w:r>
    </w:p>
    <w:p>
      <w:pPr>
        <w:pStyle w:val="Normal"/>
        <w:jc w:val="center"/>
        <w:rPr>
          <w:b/>
          <w:b/>
          <w:bCs/>
        </w:rPr>
      </w:pPr>
      <w:r>
        <w:rPr>
          <w:b/>
          <w:bCs/>
        </w:rPr>
        <w:t>A challenge in therapy?</w:t>
      </w:r>
    </w:p>
    <w:p>
      <w:pPr>
        <w:pStyle w:val="Normal"/>
        <w:jc w:val="center"/>
        <w:rPr>
          <w:b/>
          <w:b/>
          <w:bCs/>
        </w:rPr>
      </w:pPr>
      <w:r>
        <w:rPr>
          <w:b/>
          <w:bCs/>
        </w:rPr>
      </w:r>
    </w:p>
    <w:p>
      <w:pPr>
        <w:pStyle w:val="Normal"/>
        <w:jc w:val="center"/>
        <w:rPr>
          <w:b/>
          <w:b/>
          <w:bCs/>
        </w:rPr>
      </w:pPr>
      <w:r>
        <w:rPr>
          <w:b/>
          <w:bCs/>
        </w:rPr>
        <w:t>Bruce M. Small</w:t>
      </w:r>
    </w:p>
    <w:p>
      <w:pPr>
        <w:pStyle w:val="Normal"/>
        <w:jc w:val="center"/>
        <w:rPr>
          <w:b/>
          <w:b/>
          <w:bCs/>
        </w:rPr>
      </w:pPr>
      <w:r>
        <w:rPr>
          <w:b/>
          <w:bCs/>
        </w:rPr>
      </w:r>
    </w:p>
    <w:p>
      <w:pPr>
        <w:pStyle w:val="Normal"/>
        <w:jc w:val="center"/>
        <w:rPr>
          <w:b/>
          <w:b/>
          <w:bCs/>
        </w:rPr>
      </w:pPr>
      <w:r>
        <w:rPr>
          <w:b/>
          <w:bCs/>
        </w:rPr>
        <w:t>York Universit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iCs w:val="false"/>
        </w:rPr>
      </w:pPr>
      <w:r>
        <w:rPr>
          <w:i w:val="false"/>
          <w:iCs w:val="false"/>
        </w:rPr>
        <w:t>Author Note</w:t>
      </w:r>
    </w:p>
    <w:p>
      <w:pPr>
        <w:pStyle w:val="Normal"/>
        <w:rPr>
          <w:i w:val="false"/>
          <w:i w:val="false"/>
          <w:iCs w:val="false"/>
        </w:rPr>
      </w:pPr>
      <w:r>
        <w:rPr>
          <w:i w:val="false"/>
          <w:iCs w:val="false"/>
        </w:rPr>
      </w:r>
    </w:p>
    <w:p>
      <w:pPr>
        <w:pStyle w:val="Normal"/>
        <w:spacing w:lineRule="auto" w:line="480"/>
        <w:ind w:left="0" w:right="0" w:firstLine="720"/>
        <w:rPr/>
      </w:pPr>
      <w:r>
        <w:rPr/>
      </w:r>
    </w:p>
    <w:p>
      <w:pPr>
        <w:pStyle w:val="Normal"/>
        <w:spacing w:lineRule="auto" w:line="480"/>
        <w:ind w:left="0" w:right="0" w:firstLine="720"/>
        <w:rPr/>
      </w:pPr>
      <w:r>
        <w:rPr/>
        <w:t>Bruce M. Small, Department of Psychology, York University, Toronto</w:t>
      </w:r>
    </w:p>
    <w:p>
      <w:pPr>
        <w:pStyle w:val="TextBodyIndent"/>
        <w:spacing w:lineRule="auto" w:line="480"/>
        <w:rPr/>
      </w:pPr>
      <w:r>
        <w:rPr/>
        <w:t>This paper is completed in fulfillment of the 2011/2012 essay requirement of a York University undergraduate psychology course in Independent Study (PSYC4890) entitled Narrative in Emotion-Focused Therapy, supervised by Prof. Lynne Angus.</w:t>
      </w:r>
    </w:p>
    <w:p>
      <w:pPr>
        <w:pStyle w:val="TextBodyIndent"/>
        <w:spacing w:lineRule="auto" w:line="480"/>
        <w:rPr/>
      </w:pPr>
      <w:r>
        <w:rPr/>
        <w:t xml:space="preserve">I would like to acknowledge and appreciate the patience, tutoring and guidance provided to me by Prof. Lynne Angus during this work. In addition I am grateful to my psychotherapy clients and peer counselling students, current and past, who have always offered me the highest quality education possible by daring to be themselves during our time together. </w:t>
      </w:r>
    </w:p>
    <w:p>
      <w:pPr>
        <w:pStyle w:val="Normal"/>
        <w:spacing w:lineRule="auto" w:line="480"/>
        <w:ind w:left="0" w:right="0" w:firstLine="720"/>
        <w:rPr/>
      </w:pPr>
      <w:r>
        <w:rPr/>
        <w:t>Correspondence concerning this article should be addressed to Bruce M. Small, Small &amp; Rubin Ltd., 21 Carlton St., Unit 3407, Toronto ON M5B 1L3. E-mail: bruce@envirodesic.com.</w:t>
      </w:r>
      <w:r>
        <w:br w:type="page"/>
      </w:r>
    </w:p>
    <w:p>
      <w:pPr>
        <w:pStyle w:val="Normal"/>
        <w:spacing w:lineRule="auto" w:line="480"/>
        <w:jc w:val="center"/>
        <w:rPr/>
      </w:pPr>
      <w:r>
        <w:rPr/>
      </w:r>
    </w:p>
    <w:p>
      <w:pPr>
        <w:pStyle w:val="Normal"/>
        <w:spacing w:lineRule="auto" w:line="480"/>
        <w:jc w:val="center"/>
        <w:rPr/>
      </w:pPr>
      <w:r>
        <w:rPr/>
        <w:t>TABLE OF CONTENTS</w:t>
      </w:r>
    </w:p>
    <w:p>
      <w:pPr>
        <w:pStyle w:val="Normal"/>
        <w:spacing w:lineRule="auto" w:line="360"/>
        <w:jc w:val="left"/>
        <w:rPr/>
      </w:pPr>
      <w:r>
        <w:rPr>
          <w:b/>
          <w:bCs/>
        </w:rPr>
        <w:tab/>
        <w:tab/>
        <w:t>Abstract</w:t>
        <w:tab/>
        <w:tab/>
        <w:tab/>
        <w:tab/>
        <w:tab/>
        <w:tab/>
        <w:tab/>
        <w:tab/>
        <w:tab/>
        <w:t xml:space="preserve">        </w:t>
      </w:r>
      <w:r>
        <w:rPr>
          <w:b w:val="false"/>
          <w:bCs w:val="false"/>
        </w:rPr>
        <w:t>4</w:t>
      </w:r>
    </w:p>
    <w:p>
      <w:pPr>
        <w:pStyle w:val="Normal"/>
        <w:spacing w:lineRule="auto" w:line="360"/>
        <w:jc w:val="left"/>
        <w:rPr>
          <w:b/>
          <w:b/>
          <w:bCs/>
        </w:rPr>
      </w:pPr>
      <w:r>
        <w:rPr>
          <w:b/>
          <w:bCs/>
        </w:rPr>
        <w:tab/>
        <w:tab/>
        <w:t>Introduction</w:t>
        <w:tab/>
        <w:tab/>
        <w:tab/>
        <w:tab/>
        <w:tab/>
        <w:tab/>
        <w:tab/>
        <w:tab/>
        <w:tab/>
        <w:t xml:space="preserve">        5</w:t>
      </w:r>
    </w:p>
    <w:p>
      <w:pPr>
        <w:pStyle w:val="Normal"/>
        <w:spacing w:lineRule="auto" w:line="360"/>
        <w:jc w:val="left"/>
        <w:rPr>
          <w:b/>
          <w:b/>
          <w:bCs/>
        </w:rPr>
      </w:pPr>
      <w:r>
        <w:rPr>
          <w:b/>
          <w:bCs/>
        </w:rPr>
        <w:tab/>
        <w:tab/>
        <w:t>Importance to Therapy of Narrative, Disclosure and Emotion</w:t>
      </w:r>
    </w:p>
    <w:p>
      <w:pPr>
        <w:pStyle w:val="Normal"/>
        <w:spacing w:lineRule="auto" w:line="360"/>
        <w:rPr/>
      </w:pPr>
      <w:r>
        <w:rPr/>
        <w:tab/>
        <w:t>The Importance of Narrative</w:t>
        <w:tab/>
        <w:tab/>
        <w:tab/>
        <w:tab/>
        <w:tab/>
        <w:tab/>
        <w:tab/>
        <w:tab/>
        <w:t xml:space="preserve">        7</w:t>
      </w:r>
    </w:p>
    <w:p>
      <w:pPr>
        <w:pStyle w:val="Normal"/>
        <w:spacing w:lineRule="auto" w:line="360"/>
        <w:rPr/>
      </w:pPr>
      <w:r>
        <w:rPr/>
        <w:tab/>
        <w:t>The Importance of Disclosure</w:t>
        <w:tab/>
        <w:tab/>
        <w:tab/>
        <w:tab/>
        <w:tab/>
        <w:tab/>
        <w:tab/>
        <w:tab/>
        <w:t xml:space="preserve">        8</w:t>
      </w:r>
    </w:p>
    <w:p>
      <w:pPr>
        <w:pStyle w:val="Normal"/>
        <w:spacing w:lineRule="auto" w:line="360"/>
        <w:rPr/>
      </w:pPr>
      <w:r>
        <w:rPr/>
        <w:tab/>
        <w:t>The Importance of Emotion</w:t>
        <w:tab/>
        <w:tab/>
        <w:tab/>
        <w:tab/>
        <w:tab/>
        <w:tab/>
        <w:tab/>
        <w:tab/>
        <w:t xml:space="preserve">        8</w:t>
      </w:r>
    </w:p>
    <w:p>
      <w:pPr>
        <w:pStyle w:val="Normal"/>
        <w:spacing w:lineRule="auto" w:line="360"/>
        <w:rPr/>
      </w:pPr>
      <w:r>
        <w:rPr/>
        <w:tab/>
        <w:t>Are Averse Individuals at a Disadvantage in Therapy?</w:t>
        <w:tab/>
        <w:tab/>
        <w:tab/>
        <w:tab/>
        <w:t xml:space="preserve">      10                                                                         </w:t>
      </w:r>
    </w:p>
    <w:p>
      <w:pPr>
        <w:pStyle w:val="Normal"/>
        <w:spacing w:lineRule="auto" w:line="360"/>
        <w:rPr/>
      </w:pPr>
      <w:r>
        <w:rPr/>
        <w:t xml:space="preserve"> </w:t>
      </w:r>
      <w:r>
        <w:rPr>
          <w:b/>
          <w:bCs/>
        </w:rPr>
        <w:tab/>
        <w:tab/>
        <w:t>Discourse on Aversion to Narrative, Disclosure and Emotion</w:t>
        <w:tab/>
        <w:tab/>
        <w:t xml:space="preserve">      </w:t>
      </w:r>
      <w:r>
        <w:rPr>
          <w:b w:val="false"/>
          <w:bCs w:val="false"/>
        </w:rPr>
        <w:t>13</w:t>
      </w:r>
    </w:p>
    <w:p>
      <w:pPr>
        <w:pStyle w:val="Normal"/>
        <w:spacing w:lineRule="auto" w:line="360"/>
        <w:rPr/>
      </w:pPr>
      <w:r>
        <w:rPr/>
        <w:t xml:space="preserve"> </w:t>
      </w:r>
      <w:r>
        <w:rPr/>
        <w:tab/>
        <w:t>Does Masculinity Create Aversion to Narrative, Disclosure and Emotion?</w:t>
        <w:tab/>
        <w:tab/>
        <w:t xml:space="preserve">      14</w:t>
      </w:r>
    </w:p>
    <w:p>
      <w:pPr>
        <w:pStyle w:val="Normal"/>
        <w:spacing w:lineRule="auto" w:line="360"/>
        <w:rPr/>
      </w:pPr>
      <w:r>
        <w:rPr/>
        <w:tab/>
        <w:tab/>
        <w:t>The dilemma of traditional men.</w:t>
        <w:tab/>
        <w:tab/>
        <w:tab/>
        <w:tab/>
        <w:tab/>
        <w:tab/>
        <w:t xml:space="preserve">      14</w:t>
      </w:r>
    </w:p>
    <w:p>
      <w:pPr>
        <w:pStyle w:val="Normal"/>
        <w:spacing w:lineRule="auto" w:line="360"/>
        <w:rPr/>
      </w:pPr>
      <w:r>
        <w:rPr/>
        <w:tab/>
        <w:tab/>
        <w:t>Masculinity suppresses emotion and disclosure.</w:t>
        <w:tab/>
        <w:tab/>
        <w:tab/>
        <w:tab/>
        <w:t xml:space="preserve">      15</w:t>
      </w:r>
    </w:p>
    <w:p>
      <w:pPr>
        <w:pStyle w:val="Normal"/>
        <w:spacing w:lineRule="auto" w:line="360"/>
        <w:rPr/>
      </w:pPr>
      <w:r>
        <w:rPr/>
        <w:tab/>
        <w:tab/>
        <w:t>Boys are taught to suppress themselves.</w:t>
        <w:tab/>
        <w:tab/>
        <w:tab/>
        <w:tab/>
        <w:tab/>
        <w:t xml:space="preserve">      15</w:t>
      </w:r>
    </w:p>
    <w:p>
      <w:pPr>
        <w:pStyle w:val="Normal"/>
        <w:spacing w:lineRule="auto" w:line="360"/>
        <w:rPr/>
      </w:pPr>
      <w:r>
        <w:rPr/>
        <w:tab/>
        <w:tab/>
        <w:t>Men police themselves and each other.</w:t>
        <w:tab/>
        <w:tab/>
        <w:tab/>
        <w:tab/>
        <w:tab/>
        <w:t xml:space="preserve">      16</w:t>
      </w:r>
    </w:p>
    <w:p>
      <w:pPr>
        <w:pStyle w:val="Normal"/>
        <w:spacing w:lineRule="auto" w:line="360"/>
        <w:rPr/>
      </w:pPr>
      <w:r>
        <w:rPr/>
        <w:tab/>
        <w:tab/>
        <w:t>Religion also prescribes masculine suppression.</w:t>
        <w:tab/>
        <w:tab/>
        <w:tab/>
        <w:tab/>
        <w:t xml:space="preserve">      17</w:t>
      </w:r>
    </w:p>
    <w:p>
      <w:pPr>
        <w:pStyle w:val="Normal"/>
        <w:spacing w:lineRule="auto" w:line="360"/>
        <w:rPr/>
      </w:pPr>
      <w:r>
        <w:rPr/>
        <w:tab/>
        <w:tab/>
        <w:t>Suppressed emotion in male survivors of physical and sexual abuse.</w:t>
        <w:tab/>
        <w:t xml:space="preserve">      17</w:t>
      </w:r>
    </w:p>
    <w:p>
      <w:pPr>
        <w:pStyle w:val="Normal"/>
        <w:spacing w:lineRule="auto" w:line="360"/>
        <w:rPr/>
      </w:pPr>
      <w:r>
        <w:rPr/>
        <w:tab/>
        <w:tab/>
      </w:r>
      <w:r>
        <w:rPr>
          <w:b w:val="false"/>
          <w:bCs w:val="false"/>
        </w:rPr>
        <w:t>Men are less likely to seek therapy than women.</w:t>
        <w:tab/>
        <w:tab/>
        <w:tab/>
        <w:tab/>
        <w:t xml:space="preserve">      18</w:t>
      </w:r>
    </w:p>
    <w:p>
      <w:pPr>
        <w:pStyle w:val="Normal"/>
        <w:spacing w:lineRule="auto" w:line="360"/>
        <w:rPr/>
      </w:pPr>
      <w:r>
        <w:rPr>
          <w:b/>
          <w:bCs/>
        </w:rPr>
        <w:tab/>
        <w:tab/>
      </w:r>
      <w:r>
        <w:rPr/>
        <w:t>The anti-feminist view disagrees.</w:t>
        <w:tab/>
        <w:tab/>
        <w:tab/>
        <w:tab/>
        <w:tab/>
        <w:tab/>
        <w:t xml:space="preserve">      19</w:t>
      </w:r>
    </w:p>
    <w:p>
      <w:pPr>
        <w:pStyle w:val="Normal"/>
        <w:spacing w:lineRule="auto" w:line="360"/>
        <w:rPr/>
      </w:pPr>
      <w:r>
        <w:rPr/>
        <w:tab/>
        <w:t>The Role of Sexism and Power in Suppression of Women and Men</w:t>
        <w:tab/>
        <w:tab/>
        <w:tab/>
        <w:t xml:space="preserve">      20</w:t>
      </w:r>
    </w:p>
    <w:p>
      <w:pPr>
        <w:pStyle w:val="Normal"/>
        <w:spacing w:lineRule="auto" w:line="360"/>
        <w:rPr/>
      </w:pPr>
      <w:r>
        <w:rPr/>
        <w:tab/>
        <w:t>The Role of Attachment in Expression</w:t>
        <w:tab/>
        <w:tab/>
        <w:tab/>
        <w:tab/>
        <w:tab/>
        <w:tab/>
        <w:t xml:space="preserve">      21</w:t>
      </w:r>
    </w:p>
    <w:p>
      <w:pPr>
        <w:pStyle w:val="Normal"/>
        <w:spacing w:lineRule="auto" w:line="360"/>
        <w:jc w:val="left"/>
        <w:rPr/>
      </w:pPr>
      <w:r>
        <w:rPr>
          <w:b/>
          <w:bCs/>
        </w:rPr>
        <w:tab/>
        <w:tab/>
        <w:t xml:space="preserve">Empirical Evidence on Aversion to Narrative, Disclosure and Emotion      </w:t>
      </w:r>
      <w:r>
        <w:rPr>
          <w:b w:val="false"/>
          <w:bCs w:val="false"/>
        </w:rPr>
        <w:t>23</w:t>
      </w:r>
    </w:p>
    <w:p>
      <w:pPr>
        <w:pStyle w:val="Normal"/>
        <w:spacing w:lineRule="auto" w:line="360"/>
        <w:rPr/>
      </w:pPr>
      <w:r>
        <w:rPr/>
        <w:tab/>
        <w:t>Lack of Specificity in Autobiographical Memory is Related to Depression</w:t>
        <w:tab/>
        <w:tab/>
        <w:t xml:space="preserve">      23</w:t>
      </w:r>
    </w:p>
    <w:p>
      <w:pPr>
        <w:pStyle w:val="Normal"/>
        <w:spacing w:lineRule="auto" w:line="360"/>
        <w:rPr/>
      </w:pPr>
      <w:r>
        <w:rPr/>
        <w:tab/>
        <w:t>Autobiographical Memory and Expressed Emotion are Interrelated</w:t>
        <w:tab/>
        <w:tab/>
        <w:tab/>
        <w:t xml:space="preserve">      24</w:t>
      </w:r>
    </w:p>
    <w:p>
      <w:pPr>
        <w:pStyle w:val="TextBody"/>
        <w:spacing w:lineRule="auto" w:line="360"/>
        <w:rPr/>
      </w:pPr>
      <w:r>
        <w:rPr>
          <w:b/>
          <w:bCs/>
        </w:rPr>
        <w:tab/>
        <w:t>A</w:t>
      </w:r>
      <w:r>
        <w:rPr>
          <w:b w:val="false"/>
          <w:bCs w:val="false"/>
        </w:rPr>
        <w:t>dolescents Following Masculine Norms Less Likely to Express Emotions</w:t>
        <w:tab/>
        <w:t xml:space="preserve">      25</w:t>
      </w:r>
    </w:p>
    <w:p>
      <w:pPr>
        <w:pStyle w:val="TextBody"/>
        <w:spacing w:lineRule="auto" w:line="360"/>
        <w:rPr/>
      </w:pPr>
      <w:r>
        <w:rPr>
          <w:b/>
          <w:bCs/>
        </w:rPr>
        <w:tab/>
      </w:r>
      <w:r>
        <w:rPr>
          <w:b w:val="false"/>
          <w:bCs w:val="false"/>
        </w:rPr>
        <w:t>Sorting Male Prisoners by their Internalization of Masculine Norms</w:t>
        <w:tab/>
        <w:tab/>
        <w:t xml:space="preserve">      26</w:t>
      </w:r>
    </w:p>
    <w:p>
      <w:pPr>
        <w:pStyle w:val="Normal"/>
        <w:spacing w:lineRule="auto" w:line="360"/>
        <w:rPr/>
      </w:pPr>
      <w:r>
        <w:rPr/>
        <w:tab/>
      </w:r>
      <w:r>
        <w:rPr>
          <w:b w:val="false"/>
          <w:bCs w:val="false"/>
        </w:rPr>
        <w:t>Lack of Detail in Narrative May Reflect Lack of Skill Rather than Aversion</w:t>
        <w:tab/>
        <w:t xml:space="preserve">      27</w:t>
      </w:r>
    </w:p>
    <w:p>
      <w:pPr>
        <w:pStyle w:val="Normal"/>
        <w:spacing w:lineRule="auto" w:line="360"/>
        <w:rPr>
          <w:b w:val="false"/>
          <w:b w:val="false"/>
          <w:bCs w:val="false"/>
        </w:rPr>
      </w:pPr>
      <w:r>
        <w:rPr>
          <w:b w:val="false"/>
          <w:bCs w:val="false"/>
        </w:rPr>
        <w:tab/>
        <w:t>Many Men Withhold Information About Their Emotional Distress</w:t>
        <w:tab/>
        <w:tab/>
        <w:tab/>
        <w:t xml:space="preserve">      29</w:t>
      </w:r>
    </w:p>
    <w:p>
      <w:pPr>
        <w:pStyle w:val="APATextBody"/>
        <w:spacing w:lineRule="auto" w:line="360"/>
        <w:rPr>
          <w:rFonts w:ascii="Times New Roman" w:hAnsi="Times New Roman" w:eastAsia="AdvPL" w:cs="Times New Roman"/>
          <w:b w:val="false"/>
          <w:b w:val="false"/>
          <w:bCs w:val="false"/>
          <w:sz w:val="24"/>
          <w:szCs w:val="24"/>
        </w:rPr>
      </w:pPr>
      <w:r>
        <w:rPr>
          <w:rFonts w:eastAsia="AdvPL" w:cs="Times New Roman" w:ascii="Times New Roman" w:hAnsi="Times New Roman"/>
          <w:b w:val="false"/>
          <w:bCs w:val="false"/>
          <w:sz w:val="24"/>
          <w:szCs w:val="24"/>
        </w:rPr>
        <w:t>Gender Differences are Found in Parent-Child Emotion Narratives</w:t>
        <w:tab/>
        <w:tab/>
        <w:tab/>
        <w:t xml:space="preserve">      29</w:t>
      </w:r>
      <w:r>
        <w:br w:type="page"/>
      </w:r>
    </w:p>
    <w:p>
      <w:pPr>
        <w:pStyle w:val="Normal"/>
        <w:spacing w:lineRule="auto" w:line="480"/>
        <w:jc w:val="center"/>
        <w:rPr>
          <w:rFonts w:ascii="Times New Roman" w:hAnsi="Times New Roman" w:eastAsia="AdvPL" w:cs="Times New Roman"/>
          <w:b w:val="false"/>
          <w:b w:val="false"/>
          <w:bCs w:val="false"/>
          <w:sz w:val="24"/>
          <w:szCs w:val="24"/>
        </w:rPr>
      </w:pPr>
      <w:r>
        <w:rPr>
          <w:rFonts w:eastAsia="AdvPL" w:cs="Times New Roman" w:ascii="Times New Roman" w:hAnsi="Times New Roman"/>
          <w:b w:val="false"/>
          <w:bCs w:val="false"/>
          <w:sz w:val="24"/>
          <w:szCs w:val="24"/>
        </w:rPr>
      </w:r>
    </w:p>
    <w:p>
      <w:pPr>
        <w:pStyle w:val="Normal"/>
        <w:spacing w:lineRule="auto" w:line="480"/>
        <w:jc w:val="center"/>
        <w:rPr/>
      </w:pPr>
      <w:r>
        <w:rPr/>
        <w:t>TABLE OF CONTENTS (continued)</w:t>
      </w:r>
    </w:p>
    <w:p>
      <w:pPr>
        <w:pStyle w:val="APASecondHeading"/>
        <w:spacing w:lineRule="auto" w:line="360"/>
        <w:rPr/>
      </w:pPr>
      <w:r>
        <w:rPr>
          <w:rFonts w:eastAsia="AdvPL" w:cs="Times New Roman" w:ascii="Times New Roman" w:hAnsi="Times New Roman"/>
          <w:b w:val="false"/>
          <w:bCs w:val="false"/>
          <w:sz w:val="24"/>
          <w:szCs w:val="24"/>
        </w:rPr>
        <w:tab/>
      </w:r>
      <w:r>
        <w:rPr>
          <w:rFonts w:eastAsia="AdvPL" w:cs="Times New Roman" w:ascii="Times New Roman" w:hAnsi="Times New Roman"/>
          <w:b/>
          <w:bCs/>
          <w:sz w:val="24"/>
          <w:szCs w:val="24"/>
        </w:rPr>
        <w:tab/>
        <w:t>Empirical Evidence (continued)</w:t>
      </w:r>
    </w:p>
    <w:p>
      <w:pPr>
        <w:pStyle w:val="APASecondHeading"/>
        <w:spacing w:lineRule="auto" w:line="360"/>
        <w:rPr>
          <w:rFonts w:ascii="Times New Roman" w:hAnsi="Times New Roman" w:eastAsia="AdvPL" w:cs="Times New Roman"/>
          <w:b w:val="false"/>
          <w:b w:val="false"/>
          <w:bCs w:val="false"/>
          <w:sz w:val="24"/>
          <w:szCs w:val="24"/>
        </w:rPr>
      </w:pPr>
      <w:r>
        <w:rPr>
          <w:rFonts w:eastAsia="AdvPL" w:cs="Times New Roman" w:ascii="Times New Roman" w:hAnsi="Times New Roman"/>
          <w:b w:val="false"/>
          <w:bCs w:val="false"/>
          <w:sz w:val="24"/>
          <w:szCs w:val="24"/>
        </w:rPr>
        <w:tab/>
        <w:t>Children Express Differently Depending on Consequences Expected</w:t>
        <w:tab/>
        <w:tab/>
        <w:t xml:space="preserve">      31</w:t>
      </w:r>
    </w:p>
    <w:p>
      <w:pPr>
        <w:pStyle w:val="APASecondHeading"/>
        <w:spacing w:lineRule="auto" w:line="360"/>
        <w:rPr>
          <w:rFonts w:ascii="Times New Roman" w:hAnsi="Times New Roman" w:eastAsia="AdvPL" w:cs="Times New Roman"/>
          <w:b w:val="false"/>
          <w:b w:val="false"/>
          <w:bCs w:val="false"/>
          <w:sz w:val="24"/>
          <w:szCs w:val="24"/>
        </w:rPr>
      </w:pPr>
      <w:r>
        <w:rPr>
          <w:rFonts w:eastAsia="AdvPL" w:cs="Times New Roman" w:ascii="Times New Roman" w:hAnsi="Times New Roman"/>
          <w:b w:val="false"/>
          <w:bCs w:val="false"/>
          <w:sz w:val="24"/>
          <w:szCs w:val="24"/>
        </w:rPr>
        <w:tab/>
        <w:t>Gender Can Modify Effect of Working Alliance on Disclosure in Therapy</w:t>
        <w:tab/>
        <w:tab/>
        <w:t xml:space="preserve">      32</w:t>
      </w:r>
    </w:p>
    <w:p>
      <w:pPr>
        <w:pStyle w:val="APASecondHeading"/>
        <w:spacing w:lineRule="auto" w:line="360"/>
        <w:rPr/>
      </w:pPr>
      <w:r>
        <w:rPr>
          <w:rFonts w:eastAsia="Times-Roman;Times New Roman" w:cs="Times-Roman;Times New Roman" w:ascii="Times-Roman;Times New Roman" w:hAnsi="Times-Roman;Times New Roman"/>
          <w:b/>
          <w:bCs/>
          <w:sz w:val="24"/>
          <w:szCs w:val="24"/>
        </w:rPr>
        <w:tab/>
      </w:r>
      <w:r>
        <w:rPr>
          <w:rFonts w:eastAsia="Times-Roman;Times New Roman" w:cs="Times-Roman;Times New Roman" w:ascii="Times-Roman;Times New Roman" w:hAnsi="Times-Roman;Times New Roman"/>
          <w:b w:val="false"/>
          <w:bCs w:val="false"/>
          <w:sz w:val="24"/>
          <w:szCs w:val="24"/>
        </w:rPr>
        <w:t>Reading Fiction Affects Emotion More in High Avoidant Individuals</w:t>
        <w:tab/>
        <w:tab/>
        <w:t xml:space="preserve">      33</w:t>
      </w:r>
      <w:r>
        <w:rPr>
          <w:rFonts w:eastAsia="AdvPL" w:cs="Times New Roman" w:ascii="Times New Roman" w:hAnsi="Times New Roman"/>
          <w:b/>
          <w:bCs/>
          <w:sz w:val="24"/>
          <w:szCs w:val="24"/>
        </w:rPr>
        <w:tab/>
      </w:r>
    </w:p>
    <w:p>
      <w:pPr>
        <w:pStyle w:val="Normal"/>
        <w:spacing w:lineRule="auto" w:line="360"/>
        <w:jc w:val="left"/>
        <w:rPr/>
      </w:pPr>
      <w:r>
        <w:rPr>
          <w:b/>
          <w:bCs/>
        </w:rPr>
        <w:tab/>
        <w:tab/>
        <w:t>Choosing a Mode of Therapy for Averse Individuals</w:t>
        <w:tab/>
        <w:tab/>
        <w:tab/>
        <w:t xml:space="preserve">      </w:t>
      </w:r>
      <w:r>
        <w:rPr>
          <w:b w:val="false"/>
          <w:bCs w:val="false"/>
        </w:rPr>
        <w:t>33</w:t>
      </w:r>
    </w:p>
    <w:p>
      <w:pPr>
        <w:pStyle w:val="Normal"/>
        <w:spacing w:lineRule="auto" w:line="360"/>
        <w:ind w:left="0" w:right="0" w:firstLine="720"/>
        <w:rPr/>
      </w:pPr>
      <w:r>
        <w:rPr/>
        <w:t>Caution About Aversion Related to Client-Therapist Incompatibility</w:t>
        <w:tab/>
        <w:tab/>
        <w:t xml:space="preserve">      35</w:t>
      </w:r>
    </w:p>
    <w:p>
      <w:pPr>
        <w:pStyle w:val="Normal"/>
        <w:spacing w:lineRule="auto" w:line="360"/>
        <w:ind w:left="0" w:right="0" w:firstLine="720"/>
        <w:rPr/>
      </w:pPr>
      <w:r>
        <w:rPr/>
        <w:t>Cognitive Behavior Therapies</w:t>
        <w:tab/>
        <w:tab/>
        <w:tab/>
        <w:tab/>
        <w:tab/>
        <w:tab/>
        <w:tab/>
        <w:t xml:space="preserve">      36</w:t>
      </w:r>
    </w:p>
    <w:p>
      <w:pPr>
        <w:pStyle w:val="Normal"/>
        <w:spacing w:lineRule="auto" w:line="360"/>
        <w:ind w:left="0" w:right="0" w:firstLine="720"/>
        <w:rPr/>
      </w:pPr>
      <w:r>
        <w:rPr/>
        <w:t>Narrative Therapy</w:t>
        <w:tab/>
        <w:tab/>
        <w:tab/>
        <w:tab/>
        <w:tab/>
        <w:tab/>
        <w:tab/>
        <w:tab/>
        <w:tab/>
        <w:t xml:space="preserve">      38</w:t>
      </w:r>
    </w:p>
    <w:p>
      <w:pPr>
        <w:pStyle w:val="Normal"/>
        <w:spacing w:lineRule="auto" w:line="360"/>
        <w:ind w:left="0" w:right="0" w:firstLine="720"/>
        <w:rPr/>
      </w:pPr>
      <w:r>
        <w:rPr/>
        <w:t>Narrative-Informed Emotion-Focused Therapy</w:t>
        <w:tab/>
        <w:tab/>
        <w:tab/>
        <w:tab/>
        <w:tab/>
        <w:t xml:space="preserve">      42</w:t>
      </w:r>
    </w:p>
    <w:p>
      <w:pPr>
        <w:pStyle w:val="Normal"/>
        <w:spacing w:lineRule="auto" w:line="360"/>
        <w:ind w:left="0" w:right="0" w:firstLine="720"/>
        <w:rPr/>
      </w:pPr>
      <w:r>
        <w:rPr/>
        <w:t>Life Script Therapy</w:t>
        <w:tab/>
        <w:tab/>
        <w:tab/>
        <w:tab/>
        <w:tab/>
        <w:tab/>
        <w:tab/>
        <w:tab/>
        <w:tab/>
        <w:t xml:space="preserve">      45</w:t>
      </w:r>
    </w:p>
    <w:p>
      <w:pPr>
        <w:pStyle w:val="APASecondHeading"/>
        <w:spacing w:lineRule="auto" w:line="360"/>
        <w:jc w:val="left"/>
        <w:rPr/>
      </w:pPr>
      <w:r>
        <w:rPr/>
        <w:tab/>
        <w:tab/>
        <w:t xml:space="preserve">Specific Therapeutic Interventions for Dealing with Averse Individuals     </w:t>
      </w:r>
      <w:r>
        <w:rPr>
          <w:b w:val="false"/>
          <w:bCs w:val="false"/>
        </w:rPr>
        <w:t>48</w:t>
      </w:r>
    </w:p>
    <w:p>
      <w:pPr>
        <w:pStyle w:val="APASecondHeading"/>
        <w:spacing w:lineRule="auto" w:line="360"/>
        <w:rPr/>
      </w:pPr>
      <w:r>
        <w:rPr/>
        <w:tab/>
      </w:r>
      <w:r>
        <w:rPr>
          <w:b w:val="false"/>
          <w:bCs w:val="false"/>
        </w:rPr>
        <w:t>Access Emotion Through Specific Autobiographical Memory</w:t>
        <w:tab/>
        <w:tab/>
        <w:tab/>
        <w:t xml:space="preserve">      48</w:t>
      </w:r>
    </w:p>
    <w:p>
      <w:pPr>
        <w:pStyle w:val="Normal"/>
        <w:spacing w:lineRule="auto" w:line="360"/>
        <w:ind w:left="-720" w:right="0" w:firstLine="720"/>
        <w:rPr/>
      </w:pPr>
      <w:r>
        <w:rPr/>
        <w:tab/>
        <w:t>Improve Emotional Intelligence During Therapy</w:t>
        <w:tab/>
        <w:tab/>
        <w:tab/>
        <w:tab/>
        <w:tab/>
        <w:t xml:space="preserve">      49</w:t>
      </w:r>
    </w:p>
    <w:p>
      <w:pPr>
        <w:pStyle w:val="Normal"/>
        <w:spacing w:lineRule="auto" w:line="360"/>
        <w:ind w:left="-720" w:right="0" w:firstLine="720"/>
        <w:rPr/>
      </w:pPr>
      <w:r>
        <w:rPr/>
        <w:tab/>
        <w:t>Help to Change Thoughts and Beliefs about Emotions</w:t>
        <w:tab/>
        <w:tab/>
        <w:tab/>
        <w:tab/>
        <w:t xml:space="preserve">      49</w:t>
      </w:r>
    </w:p>
    <w:p>
      <w:pPr>
        <w:pStyle w:val="Normal"/>
        <w:spacing w:lineRule="auto" w:line="360"/>
        <w:ind w:left="-720" w:right="0" w:firstLine="720"/>
        <w:rPr/>
      </w:pPr>
      <w:r>
        <w:rPr/>
        <w:tab/>
        <w:t>Increase Awareness of How a Client Blocks Feelings</w:t>
        <w:tab/>
        <w:tab/>
        <w:tab/>
        <w:tab/>
        <w:t xml:space="preserve">      50</w:t>
      </w:r>
    </w:p>
    <w:p>
      <w:pPr>
        <w:pStyle w:val="Normal"/>
        <w:spacing w:lineRule="auto" w:line="360"/>
        <w:ind w:left="-720" w:right="0" w:firstLine="720"/>
        <w:rPr/>
      </w:pPr>
      <w:r>
        <w:rPr/>
        <w:tab/>
        <w:t>Add Participation in Group Therapy to the Treatment Plan</w:t>
        <w:tab/>
        <w:tab/>
        <w:tab/>
        <w:tab/>
        <w:t xml:space="preserve">      51</w:t>
      </w:r>
    </w:p>
    <w:p>
      <w:pPr>
        <w:pStyle w:val="Normal"/>
        <w:spacing w:lineRule="auto" w:line="360"/>
        <w:ind w:left="-720" w:right="0" w:firstLine="720"/>
        <w:rPr/>
      </w:pPr>
      <w:r>
        <w:rPr/>
        <w:tab/>
        <w:t>Increase Therapists' Sensitivity to Cultural Issues of Masculinity</w:t>
        <w:tab/>
        <w:tab/>
        <w:tab/>
        <w:t xml:space="preserve">      51</w:t>
      </w:r>
    </w:p>
    <w:p>
      <w:pPr>
        <w:pStyle w:val="TextBody"/>
        <w:spacing w:lineRule="auto" w:line="360"/>
        <w:ind w:left="0" w:right="0" w:hanging="0"/>
        <w:rPr>
          <w:b w:val="false"/>
          <w:b w:val="false"/>
          <w:bCs w:val="false"/>
        </w:rPr>
      </w:pPr>
      <w:r>
        <w:rPr>
          <w:b w:val="false"/>
          <w:bCs w:val="false"/>
        </w:rPr>
        <w:tab/>
        <w:t>To Treat Reluctant Men, First Sit Beside Them</w:t>
        <w:tab/>
        <w:tab/>
        <w:tab/>
        <w:tab/>
        <w:tab/>
        <w:t xml:space="preserve">      53</w:t>
      </w:r>
    </w:p>
    <w:p>
      <w:pPr>
        <w:pStyle w:val="Normal"/>
        <w:spacing w:lineRule="auto" w:line="360"/>
        <w:ind w:left="-720" w:right="0" w:firstLine="720"/>
        <w:rPr/>
      </w:pPr>
      <w:r>
        <w:rPr/>
        <w:tab/>
        <w:t>Help The Client Take a Direct Look at Social Discourse about Masculinity</w:t>
        <w:tab/>
        <w:tab/>
        <w:t xml:space="preserve">      54</w:t>
      </w:r>
    </w:p>
    <w:p>
      <w:pPr>
        <w:pStyle w:val="Normal"/>
        <w:spacing w:lineRule="auto" w:line="360"/>
        <w:ind w:left="-720" w:right="0" w:firstLine="720"/>
        <w:rPr/>
      </w:pPr>
      <w:r>
        <w:rPr/>
        <w:tab/>
        <w:t>Use Indirect Rather than Direct Methods of Encouraging Crying</w:t>
        <w:tab/>
        <w:tab/>
        <w:tab/>
        <w:t xml:space="preserve">      55</w:t>
      </w:r>
    </w:p>
    <w:p>
      <w:pPr>
        <w:pStyle w:val="Normal"/>
        <w:spacing w:lineRule="auto" w:line="360"/>
        <w:ind w:left="-720" w:right="0" w:firstLine="720"/>
        <w:rPr/>
      </w:pPr>
      <w:r>
        <w:rPr/>
        <w:tab/>
        <w:t>Use Narrative to Empower Victims of Sexual Abuse</w:t>
        <w:tab/>
        <w:tab/>
        <w:tab/>
        <w:tab/>
        <w:t xml:space="preserve">      55</w:t>
      </w:r>
    </w:p>
    <w:p>
      <w:pPr>
        <w:pStyle w:val="Normal"/>
        <w:spacing w:lineRule="auto" w:line="360"/>
        <w:ind w:left="-720" w:right="0" w:firstLine="720"/>
        <w:rPr/>
      </w:pPr>
      <w:r>
        <w:rPr/>
        <w:tab/>
        <w:t>Use Bibliotherapy to Bypass Defenses of Avoidant Individuals</w:t>
        <w:tab/>
        <w:tab/>
        <w:tab/>
        <w:t xml:space="preserve">      56</w:t>
      </w:r>
    </w:p>
    <w:p>
      <w:pPr>
        <w:pStyle w:val="TextBody"/>
        <w:spacing w:lineRule="auto" w:line="360"/>
        <w:ind w:left="0" w:right="0" w:hanging="0"/>
        <w:rPr/>
      </w:pPr>
      <w:r>
        <w:rPr>
          <w:rFonts w:eastAsia="Times-Roman;Times New Roman" w:cs="Times-Roman;Times New Roman" w:ascii="Times-Roman;Times New Roman" w:hAnsi="Times-Roman;Times New Roman"/>
          <w:b/>
          <w:bCs/>
          <w:sz w:val="24"/>
          <w:szCs w:val="24"/>
        </w:rPr>
        <w:tab/>
      </w:r>
      <w:r>
        <w:rPr>
          <w:rFonts w:eastAsia="Times-Roman;Times New Roman" w:cs="Times-Roman;Times New Roman" w:ascii="Times-Roman;Times New Roman" w:hAnsi="Times-Roman;Times New Roman"/>
          <w:b w:val="false"/>
          <w:bCs w:val="false"/>
          <w:sz w:val="24"/>
          <w:szCs w:val="24"/>
        </w:rPr>
        <w:t>Challenge a Client Directly to Overcome the Aversion</w:t>
        <w:tab/>
        <w:tab/>
        <w:tab/>
        <w:tab/>
        <w:t xml:space="preserve">      56</w:t>
      </w:r>
    </w:p>
    <w:p>
      <w:pPr>
        <w:pStyle w:val="TextBody"/>
        <w:spacing w:lineRule="auto" w:line="360"/>
        <w:ind w:left="-720" w:right="0" w:firstLine="720"/>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ab/>
        <w:t>Recognize and Support Unscripted Moments to Interrupt Avoidance</w:t>
        <w:tab/>
        <w:tab/>
        <w:t xml:space="preserve">      57</w:t>
      </w:r>
    </w:p>
    <w:p>
      <w:pPr>
        <w:pStyle w:val="TextBody"/>
        <w:spacing w:lineRule="auto" w:line="360"/>
        <w:ind w:left="-720" w:right="0" w:firstLine="720"/>
        <w:jc w:val="left"/>
        <w:rPr/>
      </w:pPr>
      <w:r>
        <w:rPr>
          <w:b/>
          <w:bCs/>
        </w:rPr>
        <w:tab/>
        <w:tab/>
        <w:t>Conclusions</w:t>
        <w:tab/>
        <w:tab/>
        <w:tab/>
        <w:tab/>
        <w:tab/>
        <w:tab/>
        <w:tab/>
        <w:tab/>
        <w:tab/>
        <w:t xml:space="preserve">      </w:t>
      </w:r>
      <w:r>
        <w:rPr>
          <w:b w:val="false"/>
          <w:bCs w:val="false"/>
        </w:rPr>
        <w:t>58</w:t>
      </w:r>
    </w:p>
    <w:p>
      <w:pPr>
        <w:pStyle w:val="TextBody"/>
        <w:spacing w:lineRule="auto" w:line="360"/>
        <w:ind w:left="-720" w:right="0" w:firstLine="720"/>
        <w:jc w:val="left"/>
        <w:rPr/>
      </w:pPr>
      <w:r>
        <w:rPr>
          <w:b/>
          <w:bCs/>
        </w:rPr>
        <w:tab/>
        <w:tab/>
        <w:t>References</w:t>
        <w:tab/>
        <w:tab/>
        <w:tab/>
        <w:tab/>
        <w:tab/>
        <w:tab/>
        <w:tab/>
        <w:tab/>
        <w:tab/>
        <w:t xml:space="preserve">      </w:t>
      </w:r>
      <w:r>
        <w:rPr>
          <w:b w:val="false"/>
          <w:bCs w:val="false"/>
        </w:rPr>
        <w:t>60</w:t>
      </w:r>
    </w:p>
    <w:p>
      <w:pPr>
        <w:pStyle w:val="TextBody"/>
        <w:spacing w:lineRule="auto" w:line="360"/>
        <w:ind w:left="-720" w:right="0" w:firstLine="720"/>
        <w:jc w:val="center"/>
        <w:rPr>
          <w:b w:val="false"/>
          <w:b w:val="false"/>
          <w:bCs w:val="false"/>
        </w:rPr>
      </w:pPr>
      <w:r>
        <w:rPr>
          <w:b w:val="false"/>
          <w:bCs w:val="false"/>
        </w:rPr>
      </w:r>
      <w:r>
        <w:br w:type="page"/>
      </w:r>
    </w:p>
    <w:p>
      <w:pPr>
        <w:pStyle w:val="APAMainHeading"/>
        <w:rPr/>
      </w:pPr>
      <w:r>
        <w:rPr/>
        <w:t>Abstract</w:t>
      </w:r>
    </w:p>
    <w:p>
      <w:pPr>
        <w:pStyle w:val="TextBody"/>
        <w:rPr/>
      </w:pPr>
      <w:r>
        <w:rPr/>
        <w:t>As a result of my history with those men in counselling who have trouble talking, revealing their lives and showing feelings in front of others, I posed the more general question of how to deal with people who manifest as being less likely to want to talk, tell or feel during sessions, compared to most other clients. This essay and literature review addresses four specific questions: (a) Is narrative, personal disclosure and emotional expression important or even essential to successful psychotherapy, and if so, why? (2) What do psychologists and others say about the existence of aversion to narrative, disclosure and emotional expression, and is there any evidence to back up what they say? (3)  Should therapists treat individuals who are averse to narrative, disclosure and/or emotional expression differently, compared to those who are not? and (4) Are there specific interventions that any therapist could use to assist individuals who     are averse to narrative, disclosure and/or emotional expression?</w:t>
      </w:r>
    </w:p>
    <w:p>
      <w:pPr>
        <w:pStyle w:val="TextBody"/>
        <w:rPr/>
      </w:pPr>
      <w:r>
        <w:rPr/>
        <w:t>While the review reveals some conflicting opinions, it does indicate that talking, telling and feeling are indeed important not only to therapy but to people's functioning more generally. There are people who appear averse, reluctant or less capable of doing so in therapy and the empirical evidence points to a variety of reasons for this. Much of the literature points to gender differences, with males leaning towards being averse, but other factors including the effect of  hegemonic norms on both men and women, and the effects of early attachment styles on subsequent behaviour, appear also to be involved.</w:t>
      </w:r>
    </w:p>
    <w:p>
      <w:pPr>
        <w:sectPr>
          <w:headerReference w:type="default" r:id="rId2"/>
          <w:footerReference w:type="default" r:id="rId3"/>
          <w:type w:val="nextPage"/>
          <w:pgSz w:w="12240" w:h="15840"/>
          <w:pgMar w:left="1440" w:right="1440" w:gutter="0" w:header="720" w:top="1440" w:footer="1440" w:bottom="1716"/>
          <w:pgNumType w:fmt="decimal"/>
          <w:formProt w:val="false"/>
          <w:textDirection w:val="lrTb"/>
          <w:docGrid w:type="default" w:linePitch="360" w:charSpace="0"/>
        </w:sectPr>
        <w:pStyle w:val="TextBody"/>
        <w:rPr/>
      </w:pPr>
      <w:r>
        <w:rPr/>
        <w:t xml:space="preserve">I summarize several potential therapy modes, including cognitive behaviour therapies, Narrative Therapy, narrative-informed Emotion-Focused Therapy, and life script therapy, along with their apparent advantages and disadvantages for averse individuals. I also highlight specific therapeutic interventions that can be applied with averse clients by eclectic therapists. </w:t>
      </w:r>
      <w:r>
        <w:br w:type="page"/>
      </w:r>
    </w:p>
    <w:p>
      <w:pPr>
        <w:pStyle w:val="Normal"/>
        <w:spacing w:lineRule="auto" w:line="480"/>
        <w:ind w:left="0" w:right="0" w:firstLine="720"/>
        <w:rPr/>
      </w:pPr>
      <w:r>
        <w:rPr/>
      </w:r>
    </w:p>
    <w:p>
      <w:pPr>
        <w:pStyle w:val="Heading2"/>
        <w:rPr/>
      </w:pPr>
      <w:r>
        <w:rPr/>
      </w:r>
    </w:p>
    <w:p>
      <w:pPr>
        <w:pStyle w:val="APAMainHeading"/>
        <w:rPr>
          <w:b w:val="false"/>
          <w:b w:val="false"/>
          <w:bCs w:val="false"/>
        </w:rPr>
      </w:pPr>
      <w:r>
        <w:rPr>
          <w:b w:val="false"/>
          <w:bCs w:val="false"/>
        </w:rPr>
        <w:t>Aversion to narrative, disclosure and emotional expression:</w:t>
      </w:r>
    </w:p>
    <w:p>
      <w:pPr>
        <w:pStyle w:val="APAMainHeading"/>
        <w:rPr>
          <w:b w:val="false"/>
          <w:b w:val="false"/>
          <w:bCs w:val="false"/>
        </w:rPr>
      </w:pPr>
      <w:r>
        <w:rPr>
          <w:b w:val="false"/>
          <w:bCs w:val="false"/>
        </w:rPr>
        <w:t>A challenge in therapy?</w:t>
      </w:r>
    </w:p>
    <w:p>
      <w:pPr>
        <w:pStyle w:val="Normal"/>
        <w:jc w:val="center"/>
        <w:rPr>
          <w:b w:val="false"/>
          <w:b w:val="false"/>
          <w:bCs w:val="false"/>
        </w:rPr>
      </w:pPr>
      <w:r>
        <w:rPr>
          <w:b w:val="false"/>
          <w:bCs w:val="false"/>
        </w:rPr>
      </w:r>
    </w:p>
    <w:p>
      <w:pPr>
        <w:pStyle w:val="TextBody"/>
        <w:rPr/>
      </w:pPr>
      <w:r>
        <w:rPr/>
        <w:t>The path to this essay began with questions about counselling men. My personal background in attending and conducting men’s workshops and support groups indicated to me that some men have difficulty opening up in a counselling or support group setting. Having grown up in the 1950s and 1960s, I am aware that some men from that era seem to close off their emotional awareness and restrict their dialog with others to external topics such as academics, business, sports, computers, construction, economics and logistics. In my psychotherapy practice I have also observed couples wherein the female spouse feels malnourished by a male partner who rarely shares either his experiences or his emotions, and conversely, male partners who feel engulfed by their female partner's emotional needs. I have also talked with women who are enraged by the lack of progress in their mate when he is dragged into therapy or into couple's or men's support groups. And I know that when I grew up in Canada some fathers guided their sons in avoiding human emotional contact and in suppressing their own personal stories about their childhood, in the name of achieving the current model of manhood.</w:t>
      </w:r>
    </w:p>
    <w:p>
      <w:pPr>
        <w:pStyle w:val="TextBody"/>
        <w:rPr/>
      </w:pPr>
      <w:r>
        <w:rPr/>
        <w:t xml:space="preserve">Fifty years have passed since that era, yet I am still encountering men of varying ages who are highly averse to talking about themselves, disclosing what they feel inside, or displaying emotion. As a psychotherapist, I know intuitively the value of encouraging narrative, disclosure and access to emotion, yet I am still often challenged as to the best way of dealing with averse clients. I approached Prof. Lynne Angus of York University about independent study in her specialty, narrative-informed Emotion-Focused Therapy, in order to expand my understanding of current methods for dealing with narrative, disclosure and emotional expression in therapy in general, and more specifically for dealing with individual clients who seem averse to talking, telling things about themselves, and/or showing feelings during sessions. For the sake of the discussion below I am using “averse” as a short-cut umbrella term to indicate any client condition that happens to manifest as being less likely to want to talk, tell or feel during sessions, compared to most other clients. For example, regarding narrative, an individual might not talk spontaneously, and upon prompting might be inclined towards simple one-word answers to questions. For disclosure, an individual might talk generally about external events but not about anything personal about his or her life. For emotional expression, an individual might present as largely emotionless, or might make considerable effort to contain any emotion that he or she happens to experience.  </w:t>
      </w:r>
    </w:p>
    <w:p>
      <w:pPr>
        <w:pStyle w:val="TextBody"/>
        <w:rPr/>
      </w:pPr>
      <w:r>
        <w:rPr/>
        <w:t>Four questions have guided the research inquiry undertaken for this essay:</w:t>
      </w:r>
    </w:p>
    <w:p>
      <w:pPr>
        <w:pStyle w:val="TextBody"/>
        <w:rPr/>
      </w:pPr>
      <w:r>
        <w:rPr/>
        <w:t>1. Is narrative, personal disclosure and emotional expression important or even essential</w:t>
        <w:br/>
        <w:t xml:space="preserve">                to successful psychotherapy, and if so, why? </w:t>
      </w:r>
    </w:p>
    <w:p>
      <w:pPr>
        <w:pStyle w:val="TextBody"/>
        <w:rPr/>
      </w:pPr>
      <w:r>
        <w:rPr/>
        <w:t>2. What do psychologists and others say about the existence of aversion to narrative,</w:t>
        <w:br/>
        <w:t xml:space="preserve">                disclosure and emotional expression, and is there any evidence to back up what</w:t>
        <w:br/>
        <w:tab/>
        <w:t xml:space="preserve">    they say?</w:t>
      </w:r>
    </w:p>
    <w:p>
      <w:pPr>
        <w:pStyle w:val="TextBody"/>
        <w:ind w:left="0" w:right="0" w:hanging="0"/>
        <w:rPr/>
      </w:pPr>
      <w:r>
        <w:rPr/>
        <w:tab/>
        <w:t>3. Should therapists treat individuals who are averse to narrative, disclosure and/or|</w:t>
        <w:br/>
        <w:tab/>
        <w:t xml:space="preserve">    emotional expression differently, compared to those who are not?</w:t>
      </w:r>
    </w:p>
    <w:p>
      <w:pPr>
        <w:pStyle w:val="TextBody"/>
        <w:rPr/>
      </w:pPr>
      <w:r>
        <w:rPr/>
        <w:t>4. Are there specific interventions that any therapist could use to assist individuals who</w:t>
        <w:br/>
        <w:t xml:space="preserve"> </w:t>
        <w:tab/>
        <w:t xml:space="preserve">    are averse to narrative, disclosure and/or emotional expression?</w:t>
      </w:r>
    </w:p>
    <w:p>
      <w:pPr>
        <w:pStyle w:val="TextBody"/>
        <w:rPr/>
      </w:pPr>
      <w:r>
        <w:rPr/>
      </w:r>
    </w:p>
    <w:p>
      <w:pPr>
        <w:pStyle w:val="TextBody"/>
        <w:rPr/>
      </w:pPr>
      <w:r>
        <w:rPr/>
      </w:r>
    </w:p>
    <w:p>
      <w:pPr>
        <w:pStyle w:val="APAMainHeading"/>
        <w:rPr/>
      </w:pPr>
      <w:r>
        <w:rPr/>
        <w:t>Importance to Therapy of Narrative, Disclosure and Emotional Expression</w:t>
      </w:r>
    </w:p>
    <w:p>
      <w:pPr>
        <w:pStyle w:val="TextBody"/>
        <w:rPr/>
      </w:pPr>
      <w:r>
        <w:rPr/>
        <w:t xml:space="preserve">The first question is primary to this investigation: “Is narrative, personal disclosure and emotional expression important or even essential to successful psychotherapy, and if so, why?” If it is important, are people who are averse to any of these at a disadvantage in therapy over those who are not? Does therapy in fact take longer in averse individuals? Are such aversions pathological and do they require repair, or are they normal and to be expected to some degree in most clients? </w:t>
      </w:r>
    </w:p>
    <w:p>
      <w:pPr>
        <w:pStyle w:val="APASecondHeading"/>
        <w:jc w:val="left"/>
        <w:rPr/>
      </w:pPr>
      <w:r>
        <w:rPr/>
        <w:t>The Importance of Narrative</w:t>
      </w:r>
    </w:p>
    <w:p>
      <w:pPr>
        <w:pStyle w:val="TextBody"/>
        <w:rPr/>
      </w:pPr>
      <w:r>
        <w:rPr/>
        <w:t>Angus and Greenberg</w:t>
      </w:r>
      <w:r>
        <w:rPr>
          <w:i/>
          <w:iCs/>
        </w:rPr>
        <w:t xml:space="preserve"> </w:t>
      </w:r>
      <w:r>
        <w:rPr>
          <w:i w:val="false"/>
          <w:iCs w:val="false"/>
        </w:rPr>
        <w:t>(2011)</w:t>
      </w:r>
      <w:r>
        <w:rPr>
          <w:i/>
          <w:iCs/>
        </w:rPr>
        <w:t xml:space="preserve"> </w:t>
      </w:r>
      <w:r>
        <w:rPr/>
        <w:t>stress that allowing people to tell their story has fundamental therapeutic value, since core themes for therapy emerge in the story that are needed for identifying and agreeing on goals in the therapy relationship (p.29).</w:t>
      </w:r>
    </w:p>
    <w:p>
      <w:pPr>
        <w:pStyle w:val="TextBody"/>
        <w:rPr/>
      </w:pPr>
      <w:r>
        <w:rPr/>
        <w:t>Michael White (2011) sees in narrative the potential of a “non-normative” therapeutic practice, that is, one that does not “simply reinforce and reproduce the valued forms of life of mainstream culture.” He notes that narrative seems for humans to be a “primary, but not sole, cultural instrument for the making of meaning” that people use daily (p. 4). People particularly resort to it when they are trying to address problems in their lives, and it is the privilege of the therapist to “join with people in the 'unpacking' of some of these dominant, problem-saturated stories of their lives” (p. 5).</w:t>
      </w:r>
    </w:p>
    <w:p>
      <w:pPr>
        <w:pStyle w:val="TextBody"/>
        <w:rPr/>
      </w:pPr>
      <w:r>
        <w:rPr/>
        <w:t>From these viewpoints, aversion to narrative is pivotal to the distress for which the client seeks therapy. The repair of the ability of the client to tell a particular story is considered to be a key method of dealing with the distress itself, by regulating and bringing meaning to emotional experiences, rather than just a prelude to addressing other issues (Angus &amp; Greenberg, 2011).</w:t>
      </w:r>
    </w:p>
    <w:p>
      <w:pPr>
        <w:pStyle w:val="TextBody"/>
        <w:rPr/>
      </w:pPr>
      <w:r>
        <w:rPr/>
        <w:t>Not everyone out there agrees, of course. For example, Galen Strawson (2004) takes issue with the popularity of narrative and vigorously disputes the idea that people create their identity by forming autobiographical narratives of their lives (p. 428). He sees it as risking “a strange commodification of life and time,” and insists that it is not necessarily required to have a good life (p. 450).</w:t>
      </w:r>
    </w:p>
    <w:p>
      <w:pPr>
        <w:pStyle w:val="TextBody"/>
        <w:ind w:left="0" w:right="0" w:hanging="0"/>
        <w:rPr>
          <w:b/>
          <w:b/>
          <w:bCs/>
        </w:rPr>
      </w:pPr>
      <w:r>
        <w:rPr>
          <w:b/>
          <w:bCs/>
        </w:rPr>
        <w:t>The Importance of Disclosure</w:t>
      </w:r>
    </w:p>
    <w:p>
      <w:pPr>
        <w:pStyle w:val="TextBody"/>
        <w:rPr/>
      </w:pPr>
      <w:r>
        <w:rPr/>
        <w:t xml:space="preserve">Hook and Andrews (2005) cite evidence that disclosure to others can promote physical and psychological health (p. 426, citing Pennebaker, 1995). Pennebaker and Beall's (1986) work indicates that non-disclosure about trauma is associated with higher disease and depression incidence than when a person discloses the trauma to others (p. 274). However, Hook and Andrews (2005) note more generally that the literature reveals “the paucity and limitations of existing research” on the effects of non-disclosure within therapy itself (p. 427). They conducted a study of 85 individuals which showed that shame-proneness was significantly associated with non-disclosure in therapy, and as a result they highlight that “disclosing shame-related issues, particularly when they involve symptoms, has positive implications for recovery from depression” (p. 436).  </w:t>
      </w:r>
    </w:p>
    <w:p>
      <w:pPr>
        <w:pStyle w:val="APASecondHeading"/>
        <w:rPr/>
      </w:pPr>
      <w:r>
        <w:rPr/>
        <w:t>The Importance of Emotional Expression</w:t>
      </w:r>
    </w:p>
    <w:p>
      <w:pPr>
        <w:pStyle w:val="TextBody"/>
        <w:rPr/>
      </w:pPr>
      <w:r>
        <w:rPr/>
        <w:t>Greenberg, Auszra and Hermann (2007)  suggest that there is a growing consensus that emotional expression is an important contributor to change in therapy, and that reasoning alone does not easily change our emotional “meaning structures” (p. 482). Emotion, however, is not the only contributing condition, and as well, not all emotional expression is helpful. Effectiveness in therapy depends on which emotion is expressed, how it is processed, and when that happens in therapy (p. 483). Wachong (2009) confirms that in dealing with survivors of sexual abuse, excluding or avoiding emotion may not be beneficial (p. 147). He cautions, however, that “emotional expression without organization, coherence or processing often results in no improvements or additional distress” (p. 146).</w:t>
      </w:r>
    </w:p>
    <w:p>
      <w:pPr>
        <w:pStyle w:val="TextBody"/>
        <w:rPr/>
      </w:pPr>
      <w:r>
        <w:rPr/>
        <w:t>Goldman, Angus &amp; Safran (2010) note that psychological disorder is seen as “resulting from failures in the dyadic regulation of affect, avoidance of affect, traumatic learning, and lack of processing of emotion” (p.192, quoting from Greenberg, 2002). We might conclude, then, that emotion is seen to be so central, at least on the part of emotion-focused therapists, that inability to process, regulate and symbolize emotion well is an expected cause of the symptoms leading any person to seek counselling (L. Angus, personal communication, November 28, 2011).</w:t>
      </w:r>
    </w:p>
    <w:p>
      <w:pPr>
        <w:pStyle w:val="TextBody"/>
        <w:rPr/>
      </w:pPr>
      <w:r>
        <w:rPr/>
        <w:t xml:space="preserve">In a study of four better-outcome clients and four poorer-outcome clients, better-outcome clients expressed “more productive” emotions, either at low or high arousal levels (Greenberg, Auszra and Hermann, 2007, p. 490). For these authors, an emotion is productive when it meets the following conditions: (1) the emotion expressed has to be primary, i.e. the client's first and most fundamental response to a situation; (2) the emotion is experienced in the present; (3) it has to be owned by the client as an agent rather than as a victim of the feeling; (4) it is not overwhelming; (5) it is fluid rather than blocked; and (6) it has to be related to a therapeutically relevant theme (p. 486). It appears, then, that emotion in therapy is complex, can not be treated in an undifferentiated way, and couples with other factors. </w:t>
      </w:r>
    </w:p>
    <w:p>
      <w:pPr>
        <w:pStyle w:val="TextBody"/>
        <w:rPr/>
      </w:pPr>
      <w:r>
        <w:rPr/>
        <w:t>Judith Kay Nelson (2009) also discusses emotion in therapy in terms of its value to the therapist in understanding the client and in determining how to respond effectively. For example, she describes crying as “an integral part of psychotherapy with rich potential for deepening a therapist's understanding of a client's attachment wounds and experiences, both past and present.” She also describes it as a “source of information about the therapeutic process and the state of the therapeutic attachment bond,” including when interventions “go awry” or therapy goes through unproductive periods (p. 345).</w:t>
      </w:r>
    </w:p>
    <w:p>
      <w:pPr>
        <w:pStyle w:val="TextBody"/>
        <w:rPr/>
      </w:pPr>
      <w:r>
        <w:rPr/>
        <w:t xml:space="preserve">Having set the stage for the importance of narrative, disclosure and emotional expression, it is important to note that these and other factors are necessarily inter-related and, like the different types of emotional presentation discussed above, cannot be treated simplistically. Evidence will be cited below that talking about autobiographical memories and expressing emotions are each necessary </w:t>
      </w:r>
      <w:r>
        <w:rPr>
          <w:i/>
          <w:iCs/>
        </w:rPr>
        <w:t>but not sufficient</w:t>
      </w:r>
      <w:r>
        <w:rPr/>
        <w:t xml:space="preserve"> conditions for successful therapy. It is in fact their </w:t>
      </w:r>
      <w:r>
        <w:rPr>
          <w:i/>
          <w:iCs/>
        </w:rPr>
        <w:t>integration</w:t>
      </w:r>
      <w:r>
        <w:rPr/>
        <w:t xml:space="preserve"> that works in therapy (Angus &amp; Greenberg, 2011, p. 5). </w:t>
      </w:r>
    </w:p>
    <w:p>
      <w:pPr>
        <w:pStyle w:val="APASecondHeading"/>
        <w:rPr/>
      </w:pPr>
      <w:r>
        <w:rPr/>
        <w:t>Are Averse Individuals at a Disadvantage in Therapy?</w:t>
      </w:r>
    </w:p>
    <w:p>
      <w:pPr>
        <w:pStyle w:val="TextBody"/>
        <w:rPr/>
      </w:pPr>
      <w:r>
        <w:rPr/>
        <w:t xml:space="preserve">The answer to this question depends on who you ask. As we will discuss later regarding choosing a therapy mode for an averse individual, some therapies such as the cognitive behaviour therapies do not use narrative, disclosure or emotional expression as primary methodologies, and it might not be likely that therapists operating in that framework would say that an individual averse to any of these three behaviours would be at a disadvantage. Other therapies, such as narrative and emotion-focused therapies and life script therapies, depend for the client's progress on at least the acquisition of skills regarding narrative, disclosure and emotional regulation, during the course of therapy. But if a client arrives and at first doesn't talk much, reveal much, or feel much, is that really a problem? Will it reduce their chances of success? </w:t>
      </w:r>
    </w:p>
    <w:p>
      <w:pPr>
        <w:pStyle w:val="TextBody"/>
        <w:rPr/>
      </w:pPr>
      <w:r>
        <w:rPr/>
        <w:t xml:space="preserve">In narrative-informed Emotion-Focused Therapy, which will be discussed in greater detail later, the therapist is trained to promote the client's telling of their story, and to help surmount difficulties in story-telling, including </w:t>
      </w:r>
      <w:r>
        <w:rPr>
          <w:i/>
          <w:iCs/>
        </w:rPr>
        <w:t xml:space="preserve">untold stories, </w:t>
      </w:r>
      <w:r>
        <w:rPr>
          <w:i w:val="false"/>
          <w:iCs w:val="false"/>
        </w:rPr>
        <w:t xml:space="preserve">or stories with </w:t>
      </w:r>
      <w:r>
        <w:rPr/>
        <w:t xml:space="preserve">parts left out, and </w:t>
      </w:r>
      <w:r>
        <w:rPr>
          <w:i/>
          <w:iCs/>
        </w:rPr>
        <w:t xml:space="preserve">broken stories, </w:t>
      </w:r>
      <w:r>
        <w:rPr>
          <w:i w:val="false"/>
          <w:iCs w:val="false"/>
        </w:rPr>
        <w:t xml:space="preserve">or </w:t>
      </w:r>
      <w:r>
        <w:rPr/>
        <w:t>stories that stop because beliefs or hopes are shattered (Angus &amp; Greenberg, 2011, p. 29). Since this is an accepted function of the therapist in this modality, the inability or unwillingness of a client to tell his or her story is among the normal expectations or possibilities in any client session. In theory then, impairment in or aversion to narrative and disclosure need not necessarily prolong therapy in this modality. Further, in this type of therapy, repairing narrative is itself integral to accessing and symbolizing emotions, that in turn are key to recovery or improvement. However, in any form of therapy, being narrative-averse, disclosure-averse and/or emotion-averse may lengthen the time required to build trust in the therapeutic relationship, and additional time may also be required for some clients to become able to reliably regulate emotional expression (L. Angus, personal communication, November 28, 2011).</w:t>
      </w:r>
    </w:p>
    <w:p>
      <w:pPr>
        <w:pStyle w:val="TextBody"/>
        <w:rPr/>
      </w:pPr>
      <w:r>
        <w:rPr/>
        <w:t xml:space="preserve">Are people who first arrive in therapy less able to express emotion (in any fashion) at a disadvantage? Dr. Les Greenberg's </w:t>
      </w:r>
      <w:r>
        <w:rPr>
          <w:i/>
          <w:iCs/>
        </w:rPr>
        <w:t>process-outcome</w:t>
      </w:r>
      <w:r>
        <w:rPr/>
        <w:t xml:space="preserve"> research program, as discussed by Goldman, Angus &amp; Safran (2010), indicates that the ability to acquire emotional processing, or increase its depth, during therapy may be more important to outcome than early skills in emotional processing (p. 189). But can a less emotionally expressive individual be just as successful as others who are more expressive, in developing the ability to acquire or increased depth of emotional processing?</w:t>
      </w:r>
    </w:p>
    <w:p>
      <w:pPr>
        <w:pStyle w:val="TextBody"/>
        <w:rPr/>
      </w:pPr>
      <w:r>
        <w:rPr/>
        <w:t xml:space="preserve">Angus and Greenberg (2011) do acknowledge that some clients may be more challenging than others. Some clients tell </w:t>
      </w:r>
      <w:r>
        <w:rPr>
          <w:i/>
          <w:iCs/>
        </w:rPr>
        <w:t>empty stories</w:t>
      </w:r>
      <w:r>
        <w:rPr/>
        <w:t xml:space="preserve"> that are stripped of all emotion. This style of story-telling makes it more difficult for the therapist to understand why the story is significant to the client, and may get in the way of developing a secure bond between client and therapist (p. 67). Further, because the client is not connecting to the emotional experience of the event, it is hard for the client to reflect on it and develop new emotional meanings and understandings. Other clients may experience </w:t>
      </w:r>
      <w:r>
        <w:rPr>
          <w:i/>
          <w:iCs/>
        </w:rPr>
        <w:t>unstoried emotion</w:t>
      </w:r>
      <w:r>
        <w:rPr/>
        <w:t xml:space="preserve"> </w:t>
      </w:r>
      <w:r>
        <w:rPr>
          <w:rFonts w:eastAsia="Symbol" w:cs="Symbol" w:ascii="Symbol" w:hAnsi="Symbol"/>
        </w:rPr>
        <w:t></w:t>
      </w:r>
      <w:r>
        <w:rPr>
          <w:rFonts w:eastAsia="Times New Roman" w:cs="Times New Roman"/>
        </w:rPr>
        <w:t xml:space="preserve"> feelings without knowing what stories they are attached to (L. Angus, personal communication, November 28, 2011). Again, such clients may take longer in therapy than others who have more emotional skills at the outset.</w:t>
      </w:r>
    </w:p>
    <w:p>
      <w:pPr>
        <w:pStyle w:val="TextBody"/>
        <w:rPr/>
      </w:pPr>
      <w:r>
        <w:rPr>
          <w:rFonts w:eastAsia="Times New Roman" w:cs="Times New Roman"/>
        </w:rPr>
        <w:t xml:space="preserve">Nelson (2009) notes that people with a </w:t>
      </w:r>
      <w:r>
        <w:rPr>
          <w:rFonts w:eastAsia="Times New Roman" w:cs="Times New Roman"/>
          <w:i/>
          <w:iCs/>
        </w:rPr>
        <w:t>fearful</w:t>
      </w:r>
      <w:r>
        <w:rPr>
          <w:rFonts w:eastAsia="Times New Roman" w:cs="Times New Roman"/>
        </w:rPr>
        <w:t xml:space="preserve"> attachment style have trouble with emotional expression because they are “so skittish about closeness and so fearful of rejection”. For such individuals “the process of psychotherapy is often a long and trying one for both client and therapist,” during which the therapist may have to endure “resistance to and devaluation of therapeutic caregiving for long periods of time when nothing may seem to help or work.” She cites a case where this initial phase lasted a decade (p. 339). </w:t>
      </w:r>
    </w:p>
    <w:p>
      <w:pPr>
        <w:pStyle w:val="TextBody"/>
        <w:rPr/>
      </w:pPr>
      <w:r>
        <w:rPr/>
        <w:t xml:space="preserve">Mike Lew (1990), a therapist dealing with male survivors of sexual abuse, is unequivocal about the drawbacks for clients who are not able to express emotions because of a belief in cultural norms about masculinity: “Buying into erroneous ideas about emotions without examining where they are incorrect places you at a tremendous disadvantage in your recovery from abuse” (p. 48). He stresses that “learning to thaw this emotional ice jam is a difficult process, but one that is essential to recovery” (p. 50). Masculinity author Michael Kaufman (1993) also acknowledges the difficulties: “Rediscovering a language of feelings is a hard task for men, for it involves taking ourselves back to an early moment in our lives before we repressed all those feelings that we would soon equate with weakness” (p. 235). </w:t>
      </w:r>
    </w:p>
    <w:p>
      <w:pPr>
        <w:pStyle w:val="TextBody"/>
        <w:rPr/>
      </w:pPr>
      <w:r>
        <w:rPr/>
        <w:t>Wachong (2009) is more optimistic. He states: “Even though men are less socialized to express certain emotions, they can still benefit from forming trauma narratives during therapy”. He emphasizes, however, that therapists must be cognizant of the “</w:t>
      </w:r>
      <w:r>
        <w:rPr>
          <w:i w:val="false"/>
          <w:iCs w:val="false"/>
        </w:rPr>
        <w:t>gender norms”</w:t>
      </w:r>
      <w:r>
        <w:rPr/>
        <w:t xml:space="preserve"> that affect how a client can cope emotionally, and may need to assist clients in dealing with any shame that may accompany difficulties in expressing emotion. They may also need to “foster permission” for male clients to express feelings of fear or sadness (pp. 154-155). Englar-Carlson and Stevens (2006) also suggest that “men seem to fare no differently than women once they have committed to psychotherapy” (p. 139).</w:t>
      </w:r>
    </w:p>
    <w:p>
      <w:pPr>
        <w:pStyle w:val="TextBody"/>
        <w:rPr/>
      </w:pPr>
      <w:r>
        <w:rPr/>
        <w:t>Holly Sweet (2006), on the other hand, sees men as being at a distinct disadvantage in therapy:</w:t>
      </w:r>
    </w:p>
    <w:p>
      <w:pPr>
        <w:pStyle w:val="TextBody"/>
        <w:ind w:left="720" w:right="0" w:hanging="0"/>
        <w:rPr/>
      </w:pPr>
      <w:r>
        <w:rPr/>
        <w:t>Traditional talk therapy encourages clients to rely on others for help and to be emotionally expressive about vulnerable feelings. These actions are based more on feminine norms of connection and emotional expression than on male norms of autonomy and emotional stoicism. (p. 69)</w:t>
      </w:r>
    </w:p>
    <w:p>
      <w:pPr>
        <w:pStyle w:val="TextBodyIndent"/>
        <w:spacing w:lineRule="auto" w:line="480"/>
        <w:ind w:left="0" w:right="0" w:hanging="0"/>
        <w:jc w:val="left"/>
        <w:rPr/>
      </w:pPr>
      <w:r>
        <w:rPr/>
        <w:t xml:space="preserve">She suggests that therapist training may also play a role in this disadvantage in therapy, stressing that graduate schools provide inadequate training in men's issues and that some female therapists may be unprepared for dealing well with male clients (p. 70). As a prerequisite for therapy of men, she recommends that female therapists acquire education in men's issues and become familiar with how they themselves react to men's “defenses and transferences” (p. 84). </w:t>
      </w:r>
    </w:p>
    <w:p>
      <w:pPr>
        <w:pStyle w:val="APAMainHeading"/>
        <w:rPr/>
      </w:pPr>
      <w:r>
        <w:rPr/>
        <w:t>Discourse on Aversion to Narrative, Disclosure and Emotion</w:t>
      </w:r>
    </w:p>
    <w:p>
      <w:pPr>
        <w:pStyle w:val="TextBody"/>
        <w:rPr/>
      </w:pPr>
      <w:r>
        <w:rPr/>
        <w:t>The second question posed in the introduction was: “What do psychologists and others say about the existence of aversion to narrative, disclosure and emotion, and is there any evidence to back up what they say?” Exploration of this question is divided into the present section, which deals with literature references containing discourse, including theory and speculation, and the section following, which reports empirical results from the literature. There appears to be plenty of opinion and speculation in the psychological literature, both popular and academic, about people who are averse to talking about themselves, disclosing personal feelings, and expressing their emotions. Much of this revolves around concepts of masculinity and has tended to problematize aversion to talking and feeling. A selection of this discourse is presented below under the general topics of masculinity, sexism and power, and attachment. While there is considerable discussion in the first two topics of the possible relation between aversion and gender, the last topic explores the possibility that early interaction patterns and resulting attachment styles may be more influential than gender in determining tendency to aversion towards narrative, disclosure and /or emotional expression. Hepburn and Jackson (2009) also question the validity of much of the research relating emotional expression to gender since it often relies on self-reports rather than direct observation of emotional expression (p. 186).</w:t>
      </w:r>
    </w:p>
    <w:p>
      <w:pPr>
        <w:pStyle w:val="APASecondHeading"/>
        <w:rPr/>
      </w:pPr>
      <w:r>
        <w:rPr/>
        <w:t>Does Masculinity Create Aversion to Narrative, Disclosure and Emotion?</w:t>
      </w:r>
    </w:p>
    <w:p>
      <w:pPr>
        <w:pStyle w:val="TextBody"/>
        <w:rPr/>
      </w:pPr>
      <w:r>
        <w:rPr/>
        <w:t>Quite a bit of discussion can be found in the popular and academic literature about the idea that our society's concept of masculinity itself creates in its males a very strong and specific aversion to telling stories, revealing personal information, and showing feelings, particularly in therapy.</w:t>
      </w:r>
    </w:p>
    <w:p>
      <w:pPr>
        <w:pStyle w:val="TextBody"/>
        <w:rPr/>
      </w:pPr>
      <w:r>
        <w:rPr>
          <w:b/>
          <w:bCs/>
        </w:rPr>
        <w:t xml:space="preserve">The dilemma of traditional men. </w:t>
      </w:r>
      <w:r>
        <w:rPr/>
        <w:t>Deering and Gannon (2005) describe the dilemma of “traditional men” in psychotherapy  (p. 353, citing Brooks, 1998). They say therapy asks men to be vulnerable, display their feelings and confront their pain, while the traditional role (e.g. found among U.S. working class veterans they studied) requires displaying strength and stoicism, and denying pain. As a result, they suggest that men's behaviour in therapy as a result can mistakenly be interpreted as resistance or defiance, rather than a struggle with “gender role constraints”. A traditional man may compensate in a therapy setting by firming up boundaries, feeling conflicted about dependency, and overvaluing autonomy. The therapist's job in response is to make it safe enough for such a man to loosen boundaries and begin to depend on the therapist, without losing his masculine sense of identity and control.</w:t>
      </w:r>
    </w:p>
    <w:p>
      <w:pPr>
        <w:pStyle w:val="TextBody"/>
        <w:rPr/>
      </w:pPr>
      <w:r>
        <w:rPr/>
        <w:t>Bedi and Richards (2011) conducted a study of 37 male clients of psychotherapy to determine whether what men wanted in a therapeutic alliance differed from that of women. This built on previous studies that suggested that men did not want as deep a personal relationship with their therapist, but rather they preferred to maintain some emotional distance and preserve their “sense of self-reliance and power” (p. 381). They found in their current study that men most wanted their therapists to bring out the issues, respect them and allow them responsibility, and offer practical help (p 387).</w:t>
      </w:r>
    </w:p>
    <w:p>
      <w:pPr>
        <w:pStyle w:val="TextBody"/>
        <w:rPr/>
      </w:pPr>
      <w:r>
        <w:rPr/>
        <w:t xml:space="preserve"> </w:t>
      </w:r>
      <w:r>
        <w:rPr>
          <w:b/>
          <w:bCs/>
        </w:rPr>
        <w:t>Masculinity suppresses emotion and disclosure.</w:t>
      </w:r>
      <w:r>
        <w:rPr/>
        <w:t xml:space="preserve"> Garde (2003) describes the concept of masculinity rather critically, stating that it “does not </w:t>
      </w:r>
      <w:r>
        <w:rPr>
          <w:rFonts w:eastAsia="Frutiger-Light" w:cs="Times New Roman" w:ascii="Times New Roman" w:hAnsi="Times New Roman"/>
          <w:sz w:val="24"/>
          <w:szCs w:val="24"/>
        </w:rPr>
        <w:t>encompass many capacities that distinguish humanity, such as cognitive and behavioural flexibility, emotional awareness, empathy, compassion, co-operation, exuberance, creativity, imaginativeness and sensitivity”</w:t>
      </w:r>
      <w:r>
        <w:rPr>
          <w:rFonts w:eastAsia="Frutiger-Light" w:cs="Frutiger-Light" w:ascii="Frutiger-Light" w:hAnsi="Frutiger-Light"/>
          <w:sz w:val="24"/>
          <w:szCs w:val="24"/>
        </w:rPr>
        <w:t xml:space="preserve">. </w:t>
      </w:r>
      <w:r>
        <w:rPr>
          <w:rFonts w:eastAsia="Frutiger-Light" w:cs="Times New Roman" w:ascii="Times New Roman" w:hAnsi="Times New Roman"/>
          <w:sz w:val="24"/>
          <w:szCs w:val="24"/>
        </w:rPr>
        <w:t>She asserts:</w:t>
      </w:r>
    </w:p>
    <w:p>
      <w:pPr>
        <w:pStyle w:val="TextBody"/>
        <w:spacing w:lineRule="auto" w:line="480"/>
        <w:ind w:left="720" w:right="0" w:hanging="0"/>
        <w:rPr/>
      </w:pPr>
      <w:r>
        <w:rPr>
          <w:rFonts w:eastAsia="Frutiger-Light" w:cs="Times New Roman" w:ascii="Times New Roman" w:hAnsi="Times New Roman"/>
          <w:sz w:val="24"/>
          <w:szCs w:val="24"/>
        </w:rPr>
        <w:t>M</w:t>
      </w:r>
      <w:r>
        <w:rPr/>
        <w:t>asculinity demands the suppression of emotion, denial of vulnerability and proscribes sharing inner experiences. Thus, caregivers dissuade or prevent boys from showing “weak emotions” with distractions, taunts or encouragement to bravado. In adulthood,</w:t>
      </w:r>
    </w:p>
    <w:p>
      <w:pPr>
        <w:pStyle w:val="TextBody"/>
        <w:spacing w:lineRule="auto" w:line="480"/>
        <w:ind w:left="720" w:right="0" w:hanging="0"/>
        <w:rPr/>
      </w:pPr>
      <w:r>
        <w:rPr/>
        <w:t>overwork, activity, alcohol, tobacco and often drugs and/or violence serve to circumvent</w:t>
      </w:r>
    </w:p>
    <w:p>
      <w:pPr>
        <w:pStyle w:val="TextBody"/>
        <w:spacing w:lineRule="auto" w:line="480"/>
        <w:ind w:left="720" w:right="0" w:hanging="0"/>
        <w:rPr/>
      </w:pPr>
      <w:r>
        <w:rPr/>
        <w:t>emotionality, vulnerability and openness. (p. 6-7)</w:t>
      </w:r>
    </w:p>
    <w:p>
      <w:pPr>
        <w:pStyle w:val="TextBody"/>
        <w:rPr/>
      </w:pPr>
      <w:r>
        <w:rPr>
          <w:b/>
          <w:bCs/>
        </w:rPr>
        <w:t>Boys are taught to suppress themselves</w:t>
      </w:r>
      <w:r>
        <w:rPr/>
        <w:t xml:space="preserve">. Shaffer and Gordon (2005) report that North American society norms require boys to be “stoic, tough, competitive, goal-oriented, driven and invincible” (p. 95). They suggest that boys are expected to maintain a “shield of competence” and to “restrict their displays of affection” (p.  45). This shielding makes it hard for boys to talk about fears or feelings (p. 39). </w:t>
      </w:r>
    </w:p>
    <w:p>
      <w:pPr>
        <w:pStyle w:val="TextBody"/>
        <w:rPr/>
      </w:pPr>
      <w:r>
        <w:rPr/>
        <w:t>Bader (2010) presents the idea that the baby boomer generation of males in North America were raised by emotionally absent fathers. He suggests, moreover, that despite radical changes in family demographics in the latter half of the twentieth century, the two constants were that women were still the “primary emotional caretakers” in the family and that fathers were “at least as absent emotionally” as for the previous generation (p. 119). The idea that we can reproduce the attachment style of our parents is also supported by Dallos and Vetere (2009, p. 23). Bader (2010) claims that as a result, many North American males currently are “well-adapted to conditions of emotional isolation and deprivation but poorly adapted to the world of love and intimacy” (pp. 123-124) and “less willing in general to be introspective than women” (p. 146). In his work in the field of male sexuality, he has concluded that men's reluctance to talk about sensitive issues in therapy is based on feelings of shame about what goes on in their own minds, and on a fear of revealing any kind of thinking that is considered in our society to be less than fully masculine (p. 108).</w:t>
      </w:r>
    </w:p>
    <w:p>
      <w:pPr>
        <w:pStyle w:val="TextBody"/>
        <w:rPr/>
      </w:pPr>
      <w:r>
        <w:rPr>
          <w:b/>
          <w:bCs/>
        </w:rPr>
        <w:t>Men police themselves and each other.</w:t>
      </w:r>
      <w:r>
        <w:rPr/>
        <w:t xml:space="preserve"> Pro-feminist masculinity sociologist and author Michael Kimmel (1994) describes the world of men in the mid-to-late twentieth century: “As adolescents, we learn that our peers are a kind of gender police, constantly threatening to unmask us as feminine, as sissies.” In the tones of a pre-Brokeback Mountain, cowboy-Marlboro Man image, he continues: “As young men we are constantly riding those gender boundaries, checking the fences we have constructed on the perimeter, making sure that nothing even remotely feminine might show through” (p. 132). He concludes that homophobia is central to the North American definition of masculinity, and defines it as “the fear that other men will unmask us, emasculate us, reveal to us and the world that we do not measure up, that we are not real men”. He demonstrates how tightly the knot is tied: “We are afraid to let other men see that fear. Fear makes us ashamed, because the recognition of fear in ourselves is proof to ourselves that we are not as manly as we pretend … Our fear is the fear of humiliation” (p. 131). Of particular interest here is that Kimmel also claims that “our fears are the sources of our silences, and men's silence is what keeps the system running” (p. 131).</w:t>
      </w:r>
    </w:p>
    <w:p>
      <w:pPr>
        <w:pStyle w:val="TextBody"/>
        <w:rPr/>
      </w:pPr>
      <w:r>
        <w:rPr>
          <w:b/>
          <w:bCs/>
        </w:rPr>
        <w:t>Religion also prescribes masculine suppression.</w:t>
      </w:r>
      <w:r>
        <w:rPr/>
        <w:t xml:space="preserve"> Variations on the dominant American theme arise in other cultural contexts. For example, Breitman (1988) describes the “affective program” of Rabbinic Judaism that for centuries prescribed “an emotional life based on virtue” for Jewish men. This program consisted of a list of permissible feelings (humility, generosity, self-abnegation, love, a spirit of conciliation to the other, and eagerness to please) and non-permissible feelings (envy, ambition, jealousy, arrogance, sticking to one's opinion, self-centeredness, a grudging spirit, vengefulness). It declares: “Temper marks the ignorant person, restraint and serenity, the learned one … Submit, accept, conciliate, stay cool in emotion as much as in attitude, inside and outside ...” (p. 106). Breitman suggests that Jewish men had to learn to suppress their rage to survive, and she speculates that defenses “created for the preservation of the self in the face of annihilation” are a  powerful form of resistance (p. 107). She also concludes that Jewish boys with emotionally absent fathers seek masculinity in “repudiation of feminine qualities” (p. 110). While a more complete exploration of the effect of religion on suppression of narrative, disclosure and emotional expression, in both men an women, is beyond the scope of this paper, it may be fair to conclude that virtually every world religion likely has something to say about how we are supposed to talk about our lives and feel about ourselves. To the extent that a therapy session may for some resemble a “confessional,” it might not be hard to imagine many clients fearing judgment from the therapist and holding back accordingly.</w:t>
      </w:r>
    </w:p>
    <w:p>
      <w:pPr>
        <w:pStyle w:val="TextBody"/>
        <w:rPr/>
      </w:pPr>
      <w:r>
        <w:rPr>
          <w:b/>
          <w:bCs/>
        </w:rPr>
        <w:t xml:space="preserve">Suppressed emotion in male survivors of physical and sexual abuse. </w:t>
      </w:r>
      <w:r>
        <w:rPr/>
        <w:t>Other authors stress that men have been victims of society's visions of masculinity as much as women have. In Mike Lew's (1990) analysis of male recovery from incest and sexual abuse he notes that if a boy has been programmed to control his feelings at all times, he may have a particularly hard time as a survivor of abuse, since his consequent feelings of “confusion, frustration, anger, and fear” may make him feel that he has failed as a man (p. 41). Incest survivors may conceal their past, since according to Lew, “having internalized the view of victims being less than men, he is certain that others would view him in the same way … he lives in continual anxiety, feeling certain that his exposure is only a matter of time” (p. 42). This insight may also explain why other males with less obvious histories of abuse, of other kinds, may also feel reluctant to tell their stories in therapy.</w:t>
      </w:r>
    </w:p>
    <w:p>
      <w:pPr>
        <w:pStyle w:val="TextBody"/>
        <w:rPr/>
      </w:pPr>
      <w:r>
        <w:rPr/>
        <w:t>Lew (1990) adds that inhibition of emotional expression may be compounded for individuals in abusive households, since their emotions themselves may have triggered abusive adult responses. He notes, for example, that most children are familiar with the phrase “Stop crying or I'll give you something to cry about” (p. 49). This teaches children to “hide, deny and control” emotions. Abused children may also inhibit their anger, since “anger is an emotion that is reserved for those in power” (p. 50).</w:t>
      </w:r>
    </w:p>
    <w:p>
      <w:pPr>
        <w:pStyle w:val="TextBody"/>
        <w:rPr/>
      </w:pPr>
      <w:r>
        <w:rPr>
          <w:b/>
          <w:bCs/>
        </w:rPr>
        <w:t>Men are less likely to seek therapy than women.</w:t>
      </w:r>
      <w:r>
        <w:rPr/>
        <w:t xml:space="preserve"> Michael Addis of Clark University and James Mahalik of Boston College (2003) reported on their review of empirical findings in the literature concerning the frequency with which men sought help, compared to women. Looking back thirty years, they found “strikingly consistent” findings that men of differing ages, nationalities, ethnic and racial background seek less help for medical, mental health and substance abuse problems than women do, and when they actually do look for help, they ask fewer questions (p. 6). Men were also less likely than women to recognize feelings of distress as emotional problems.</w:t>
      </w:r>
    </w:p>
    <w:p>
      <w:pPr>
        <w:pStyle w:val="TextBody"/>
        <w:rPr/>
      </w:pPr>
      <w:r>
        <w:rPr/>
        <w:t xml:space="preserve">While Addis and Mahalik (2003) avoided reporting specific numbers from the other studies, their work is useful to the present investigation in that it paints men as more averse than females to seeking therapy, and thereby raises the question as to whether this aversity is related to the narrative, disclosure and emotional expression requirements of therapy. The authors do suggest that men's lower help-seeking behaviour may be a product of masculine gender role training, in which many men have received messages from the society around them about the importance of self-reliance, toughness and emotional control (p. 3). </w:t>
      </w:r>
    </w:p>
    <w:p>
      <w:pPr>
        <w:pStyle w:val="TextBody"/>
        <w:rPr/>
      </w:pPr>
      <w:r>
        <w:rPr>
          <w:b w:val="false"/>
          <w:bCs w:val="false"/>
        </w:rPr>
        <w:t>Also instructive is the authors' caution that adoption of masculinity norms varies among individuals and groups, and changes in different places over time (Addis &amp; Mahalik, 2003, p. 7-8). Also, individual men who conform to masculine ideology in some contexts may not in other contexts. For example, macho men may sometimes cry, and highly self-reliant men may sometimes ask for help. This suggests the possibility that people who might be labeled as narrative-averse or emotion-averse in some circumstances may still be able to talk and feel under appropriately designed therapeutic circumstances. Mahalik and other colleagues have also noted that while masculinity norms may account for a collection of characteristics associated with maleness, the aspects of the norm adopted by one man, such as winning and risk-taking, may differ from the chosen norms for another, such as emotional control and self-reliance (</w:t>
      </w:r>
      <w:r>
        <w:rPr>
          <w:rFonts w:eastAsia="Times-Roman;Times New Roman" w:cs="Times-Roman;Times New Roman" w:ascii="Times-Roman;Times New Roman" w:hAnsi="Times-Roman;Times New Roman"/>
          <w:b w:val="false"/>
          <w:bCs w:val="false"/>
          <w:sz w:val="22"/>
          <w:szCs w:val="22"/>
        </w:rPr>
        <w:t>Mahalik, Locke, Ludlow &amp; Diemer</w:t>
      </w:r>
      <w:r>
        <w:rPr>
          <w:b w:val="false"/>
          <w:bCs w:val="false"/>
        </w:rPr>
        <w:t>p, 2003, p. 4).</w:t>
      </w:r>
    </w:p>
    <w:p>
      <w:pPr>
        <w:pStyle w:val="TextBody"/>
        <w:rPr/>
      </w:pPr>
      <w:r>
        <w:rPr>
          <w:b/>
          <w:bCs/>
        </w:rPr>
        <w:t xml:space="preserve">The anti-feminist view disagrees. </w:t>
      </w:r>
      <w:r>
        <w:rPr/>
        <w:t xml:space="preserve">On the other side of the coin there are authors of popular psychology literature who take a more right-wing, anti-feminist view of North American men and their presenting characteristics. For example, Christina Sommers (2000) criticizes feminist authors who propose that “boys are too stereotypically male” and thus require fixing (p. 128). She suggests that the premises that boys are “imprisoned by their conventional masculinity” and “emotionally repressed” is highly speculative, and not credible scientifically (p. 133). </w:t>
      </w:r>
    </w:p>
    <w:p>
      <w:pPr>
        <w:pStyle w:val="APASecondHeading"/>
        <w:rPr/>
      </w:pPr>
      <w:r>
        <w:rPr/>
        <w:t>The Role of Sexism and Power in Suppression of Women and Men</w:t>
      </w:r>
    </w:p>
    <w:p>
      <w:pPr>
        <w:pStyle w:val="TextBody"/>
        <w:rPr/>
      </w:pPr>
      <w:r>
        <w:rPr>
          <w:b w:val="false"/>
          <w:bCs w:val="false"/>
        </w:rPr>
        <w:t xml:space="preserve">There has been considerable study on how the history of patriarchy in our society and the current hegemonic norms of femininity and masculinity have formed the psyches of both women and men. The discourse on aversion is not complete without this larger context. The domination of women by men in many aspects of our society has had many adverse effects upon women, not the least of which is an inhibition of what they may feel safe to tell, disclose or express under various circumstances. Young (1990), for example, uses the word “oppression” to describe the act of constraining someone from developing and exercising their own capacities and expressing their own experience (Small, 2012a, p. 3). People who are oppressed </w:t>
      </w:r>
      <w:r>
        <w:rPr>
          <w:b w:val="false"/>
          <w:bCs w:val="false"/>
          <w:i/>
          <w:iCs/>
        </w:rPr>
        <w:t>internalize</w:t>
      </w:r>
      <w:r>
        <w:rPr>
          <w:b w:val="false"/>
          <w:bCs w:val="false"/>
        </w:rPr>
        <w:t xml:space="preserve"> the dominant group's values, norms and ideas (Speight, 2007, p. 130). </w:t>
      </w:r>
      <w:r>
        <w:rPr>
          <w:rFonts w:eastAsia="Times-Roman;Times New Roman" w:cs="Times New Roman" w:ascii="Times New Roman" w:hAnsi="Times New Roman"/>
          <w:b w:val="false"/>
          <w:bCs w:val="false"/>
          <w:sz w:val="24"/>
          <w:szCs w:val="24"/>
        </w:rPr>
        <w:t>Williams and Williams-Morris (2000) suggest that oppressed people begin to accept “negative beliefs and stereotypes about themselves” (p. 255).</w:t>
      </w:r>
      <w:r>
        <w:rPr>
          <w:b w:val="false"/>
          <w:bCs w:val="false"/>
        </w:rPr>
        <w:t xml:space="preserve"> For example, a</w:t>
      </w:r>
      <w:r>
        <w:rPr>
          <w:b w:val="false"/>
          <w:bCs w:val="false"/>
          <w:i w:val="false"/>
          <w:iCs w:val="false"/>
        </w:rPr>
        <w:t xml:space="preserve"> woman in the mid-20</w:t>
      </w:r>
      <w:r>
        <w:rPr>
          <w:b w:val="false"/>
          <w:bCs w:val="false"/>
          <w:i w:val="false"/>
          <w:iCs w:val="false"/>
          <w:vertAlign w:val="superscript"/>
        </w:rPr>
        <w:t>th</w:t>
      </w:r>
      <w:r>
        <w:rPr>
          <w:b w:val="false"/>
          <w:bCs w:val="false"/>
          <w:i w:val="false"/>
          <w:iCs w:val="false"/>
        </w:rPr>
        <w:t xml:space="preserve"> century might have learned how to suppress her own urges to talk with men as an equal and how to withhold her opinions unless invited, instead of offering them freely in parallel to those of men and being put down for it (Small, 2012a, p. 11). </w:t>
      </w:r>
    </w:p>
    <w:p>
      <w:pPr>
        <w:pStyle w:val="TextBody"/>
        <w:rPr>
          <w:rFonts w:ascii="Times New Roman" w:hAnsi="Times New Roman" w:eastAsia="Times-Roman;Times New Roman" w:cs="Times New Roman"/>
          <w:b w:val="false"/>
          <w:b w:val="false"/>
          <w:bCs w:val="false"/>
          <w:sz w:val="24"/>
          <w:szCs w:val="24"/>
        </w:rPr>
      </w:pPr>
      <w:r>
        <w:rPr>
          <w:rFonts w:eastAsia="Times-Roman;Times New Roman" w:cs="Times New Roman" w:ascii="Times New Roman" w:hAnsi="Times New Roman"/>
          <w:b w:val="false"/>
          <w:bCs w:val="false"/>
          <w:sz w:val="24"/>
          <w:szCs w:val="24"/>
        </w:rPr>
        <w:t>But is the oppressor the winner, without negative effects, and are the oppressed the only ones adversely affected? One of the keys to understanding internalized oppression is that both oppressor and oppressed internalize the same hegemonic values, and between the two they help to perpetuate the oppressive system, one by enacting power, the other by accepting its use against them (Small, 2012a, p. 2,11). Foucault (1980) emphasized also that the same individual can both be oppressed and be an oppressor (p. 98). So a male who has reaped economic advantage and privilege may still be suppressed by the very system that he benefited from. Without conforming to the norms required by the society (e.g. stoicism and independence), he can be stripped of privilege and relegated to the permanent status of the oppressed (for example, as a suspected homosexual).</w:t>
      </w:r>
    </w:p>
    <w:p>
      <w:pPr>
        <w:pStyle w:val="TextBody"/>
        <w:rPr>
          <w:color w:val="auto"/>
        </w:rPr>
      </w:pPr>
      <w:r>
        <w:rPr>
          <w:color w:val="auto"/>
        </w:rPr>
        <w:t xml:space="preserve">Brod (1988) delves further into the dynamics of masculine roles that inhibit emotional expression. He suggests that males under performance pressures have been cautioned against “releasing these pressures in any emotionally healing way” and that this can lead to “tension-related diseases” in men. He postulates, however, that emotional restraint also confers power, and that power is enticing: “By withholding information about oneself, one gains the upper hand. By appearing to be the more rational, one appears more suited to wield authority” (p. 4).   </w:t>
      </w:r>
    </w:p>
    <w:p>
      <w:pPr>
        <w:pStyle w:val="TextBody"/>
        <w:rPr/>
      </w:pPr>
      <w:r>
        <w:rPr/>
        <w:t>Deering and Gannon (2005) further suggest that the first few sessions with men who are averse to displaying weakness may resemble a business negotiation, in which such a man will take charge and challenge the parameters of the process, sometimes being confrontational and insulting (p. 354). They caution that a man may arrive at psychotherapy at the urging of a wife, girlfriend or mother, and postulate that he may be struggling with a sense of shame, humiliation and defeat after being accused of being inadequate in some way. This combination of bravado and vulnerability may be typical of internalized effects of participating in oppression and/or attempting to conform to hegemonic gender norms.</w:t>
      </w:r>
    </w:p>
    <w:p>
      <w:pPr>
        <w:pStyle w:val="APASecondHeading"/>
        <w:rPr/>
      </w:pPr>
      <w:r>
        <w:rPr/>
        <w:t>The Role of Attachment in Expression</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Frederick Lopez (2009) outlines the benefits of using the Adult Attachment Interview (AAI), which enables clinicians to classify clients into different attachment styles “on the basis of their ability to provide a coherent narrative account of their early attachment experiences”. Those assigned to “insecure adult attachment categories” have a harder time responding to attachment questions without exhibiting “defensive, dysfluent, or dissociative speech patterns” (pp. 96-97). The AAI can also yield an overall “coherence of narrative” score which may be helpful in identifying clients who might benefit from extra assistance in order to become more comfortable telling their stories.</w:t>
      </w:r>
    </w:p>
    <w:p>
      <w:pPr>
        <w:pStyle w:val="TextBody"/>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 xml:space="preserve">Dallos and Vetere (2009) also cite evidence that people who self-indicate as avoidantly attached meet criteria for “repressive coping style”, which is thought to involve a “conscious attempt to deactivate emotional arousal” despite obvious physiological evidence as to arousal. This corresponds as well to a low trait score on anxiety and a high trait score on psychological defensiveness (p. 93).  </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Judith Kay Nelson (2009) notes that “detached inhibited crying in the face of a significant loss” is deigned to frustrate potential caregivers. She states: “the detached noncrier handles loss by shutting down the attachment system and moving toward isolation rather than connection” (p. 331). Knowing that a client who witholds talk, disclosure and/or emotional expression may be using a strategy of isolation as a coping measure may therefore be helpful to the therapist in understanding the client.</w:t>
      </w:r>
    </w:p>
    <w:p>
      <w:pPr>
        <w:pStyle w:val="TextBody"/>
        <w:rPr/>
      </w:pPr>
      <w:r>
        <w:rPr>
          <w:rFonts w:eastAsia="Times-Roman;Times New Roman" w:cs="Times-Roman;Times New Roman" w:ascii="Times-Roman;Times New Roman" w:hAnsi="Times-Roman;Times New Roman"/>
          <w:sz w:val="24"/>
          <w:szCs w:val="24"/>
        </w:rPr>
        <w:t xml:space="preserve">Nelson (2009) also notes that someone who is inhibited in emotional expression may still be interested in eliciting support or comfort verbally or through body language (p. 331). This implies that ascertaining the degree of detachment may assist a therapist in helping the client find </w:t>
      </w:r>
      <w:r>
        <w:rPr>
          <w:rFonts w:eastAsia="Times-Roman;Times New Roman" w:cs="Times-Roman;Times New Roman" w:ascii="Times-Roman;Times New Roman" w:hAnsi="Times-Roman;Times New Roman"/>
          <w:i/>
          <w:iCs/>
          <w:sz w:val="24"/>
          <w:szCs w:val="24"/>
        </w:rPr>
        <w:t>some</w:t>
      </w:r>
      <w:r>
        <w:rPr>
          <w:rFonts w:eastAsia="Times-Roman;Times New Roman" w:cs="Times-Roman;Times New Roman" w:ascii="Times-Roman;Times New Roman" w:hAnsi="Times-Roman;Times New Roman"/>
          <w:sz w:val="24"/>
          <w:szCs w:val="24"/>
        </w:rPr>
        <w:t xml:space="preserve"> avenue of expression that he or she is capable of using, to advance rather than inhibit the therapeutic relationship. Nelson further suggests that finding out the client's crying (or not crying) behaviour in their life can “shed light onto attachment style, caregiving history, and the state of current attachment bonds with parents or partners, as well as the therapeutic attachment bond” (p. 332). Together, this information is helpful to the therapist in designing treatment.</w:t>
      </w:r>
    </w:p>
    <w:p>
      <w:pPr>
        <w:pStyle w:val="TextBody"/>
        <w:rPr/>
      </w:pPr>
      <w:r>
        <w:rPr>
          <w:rFonts w:eastAsia="Times-Roman;Times New Roman" w:cs="Times-Roman;Times New Roman" w:ascii="Times-Roman;Times New Roman" w:hAnsi="Times-Roman;Times New Roman"/>
          <w:sz w:val="24"/>
          <w:szCs w:val="24"/>
        </w:rPr>
        <w:t xml:space="preserve">Nelson (2009) uses five adult attachment categories for clinical assessment: (a) </w:t>
      </w:r>
      <w:r>
        <w:rPr>
          <w:rFonts w:eastAsia="Times-Roman;Times New Roman" w:cs="Times-Roman;Times New Roman" w:ascii="Times-Roman;Times New Roman" w:hAnsi="Times-Roman;Times New Roman"/>
          <w:i/>
          <w:iCs/>
          <w:sz w:val="24"/>
          <w:szCs w:val="24"/>
        </w:rPr>
        <w:t>secure</w:t>
      </w:r>
      <w:r>
        <w:rPr>
          <w:rFonts w:eastAsia="Times-Roman;Times New Roman" w:cs="Times-Roman;Times New Roman" w:ascii="Times-Roman;Times New Roman" w:hAnsi="Times-Roman;Times New Roman"/>
          <w:sz w:val="24"/>
          <w:szCs w:val="24"/>
        </w:rPr>
        <w:t xml:space="preserve"> (low avoidance, low anxiety); (b) </w:t>
      </w:r>
      <w:r>
        <w:rPr>
          <w:rFonts w:eastAsia="Times-Roman;Times New Roman" w:cs="Times-Roman;Times New Roman" w:ascii="Times-Roman;Times New Roman" w:hAnsi="Times-Roman;Times New Roman"/>
          <w:i/>
          <w:iCs/>
          <w:sz w:val="24"/>
          <w:szCs w:val="24"/>
        </w:rPr>
        <w:t>preoccupied</w:t>
      </w:r>
      <w:r>
        <w:rPr>
          <w:rFonts w:eastAsia="Times-Roman;Times New Roman" w:cs="Times-Roman;Times New Roman" w:ascii="Times-Roman;Times New Roman" w:hAnsi="Times-Roman;Times New Roman"/>
          <w:sz w:val="24"/>
          <w:szCs w:val="24"/>
        </w:rPr>
        <w:t xml:space="preserve"> (low avoidance, high anxiety); (</w:t>
      </w:r>
      <w:r>
        <w:rPr>
          <w:rFonts w:eastAsia="Times-Roman;Times New Roman" w:cs="Times-Roman;Times New Roman" w:ascii="Times-Roman;Times New Roman" w:hAnsi="Times-Roman;Times New Roman"/>
          <w:sz w:val="4"/>
          <w:szCs w:val="4"/>
        </w:rPr>
        <w:t xml:space="preserve"> </w:t>
      </w:r>
      <w:r>
        <w:rPr>
          <w:rFonts w:eastAsia="Times-Roman;Times New Roman" w:cs="Times-Roman;Times New Roman" w:ascii="Times-Roman;Times New Roman" w:hAnsi="Times-Roman;Times New Roman"/>
          <w:sz w:val="24"/>
          <w:szCs w:val="24"/>
        </w:rPr>
        <w:t xml:space="preserve">c) </w:t>
      </w:r>
      <w:r>
        <w:rPr>
          <w:rFonts w:eastAsia="Times-Roman;Times New Roman" w:cs="Times-Roman;Times New Roman" w:ascii="Times-Roman;Times New Roman" w:hAnsi="Times-Roman;Times New Roman"/>
          <w:i/>
          <w:iCs/>
          <w:sz w:val="24"/>
          <w:szCs w:val="24"/>
        </w:rPr>
        <w:t>dismissing</w:t>
      </w:r>
      <w:r>
        <w:rPr>
          <w:rFonts w:eastAsia="Times-Roman;Times New Roman" w:cs="Times-Roman;Times New Roman" w:ascii="Times-Roman;Times New Roman" w:hAnsi="Times-Roman;Times New Roman"/>
          <w:sz w:val="24"/>
          <w:szCs w:val="24"/>
        </w:rPr>
        <w:t xml:space="preserve"> (high avoidance, low anxiety); (d) </w:t>
      </w:r>
      <w:r>
        <w:rPr>
          <w:rFonts w:eastAsia="Times-Roman;Times New Roman" w:cs="Times-Roman;Times New Roman" w:ascii="Times-Roman;Times New Roman" w:hAnsi="Times-Roman;Times New Roman"/>
          <w:i/>
          <w:iCs/>
          <w:sz w:val="24"/>
          <w:szCs w:val="24"/>
        </w:rPr>
        <w:t>fearful</w:t>
      </w:r>
      <w:r>
        <w:rPr>
          <w:rFonts w:eastAsia="Times-Roman;Times New Roman" w:cs="Times-Roman;Times New Roman" w:ascii="Times-Roman;Times New Roman" w:hAnsi="Times-Roman;Times New Roman"/>
          <w:sz w:val="24"/>
          <w:szCs w:val="24"/>
        </w:rPr>
        <w:t xml:space="preserve"> (high avoidance, high anxiety); and (e) </w:t>
      </w:r>
      <w:r>
        <w:rPr>
          <w:rFonts w:eastAsia="Times-Roman;Times New Roman" w:cs="Times-Roman;Times New Roman" w:ascii="Times-Roman;Times New Roman" w:hAnsi="Times-Roman;Times New Roman"/>
          <w:i/>
          <w:iCs/>
          <w:sz w:val="24"/>
          <w:szCs w:val="24"/>
        </w:rPr>
        <w:t>disorganized</w:t>
      </w:r>
      <w:r>
        <w:rPr>
          <w:rFonts w:eastAsia="Times-Roman;Times New Roman" w:cs="Times-Roman;Times New Roman" w:ascii="Times-Roman;Times New Roman" w:hAnsi="Times-Roman;Times New Roman"/>
          <w:sz w:val="24"/>
          <w:szCs w:val="24"/>
        </w:rPr>
        <w:t xml:space="preserve"> (unpredictable patterns of attachment). She suggests that avoidant individuals may be averse to or terrified of crying, that fearful individuals may “suppress or inhibit crying for fear they will be rejected if they display negative affect,” and that even securely attached individuals may “suffer from socially acquired shame about crying” (pp. 332-334). Adults with a dismissing style of attachment are “compulsively self-reliant” and if ever provoked to exhibit emotion are “desperate to reclaim their noncrying, self-reliant posture” (p. 337). She uses information about attachment styles and the client's use or non-use of emotional expression to guide her actions as a therapist in attuning herself to the client's affect and assisting the client in affect regulation, either up or down in intensity (p. 334). </w:t>
      </w:r>
    </w:p>
    <w:p>
      <w:pPr>
        <w:pStyle w:val="APAMainHeading"/>
        <w:rPr/>
      </w:pPr>
      <w:r>
        <w:rPr/>
        <w:t>Empirical Evidence on Aversion to Narrative, Disclosure and Emotion</w:t>
      </w:r>
    </w:p>
    <w:p>
      <w:pPr>
        <w:pStyle w:val="TextBody"/>
        <w:rPr/>
      </w:pPr>
      <w:r>
        <w:rPr/>
        <w:t>A number of empirical studies have concluded, to varying extents, that some people may not spontaneously participate in narrative, disclosure, and/or emotional expression, compared to others. The following sections summarize briefly some selections from this literature.</w:t>
      </w:r>
    </w:p>
    <w:p>
      <w:pPr>
        <w:pStyle w:val="Normal"/>
        <w:spacing w:lineRule="auto" w:line="480"/>
        <w:rPr>
          <w:b/>
          <w:b/>
          <w:bCs/>
        </w:rPr>
      </w:pPr>
      <w:r>
        <w:rPr>
          <w:b/>
          <w:bCs/>
        </w:rPr>
        <w:t>Lack of Specificity in Autobiographical Memory is Related to Depression</w:t>
      </w:r>
    </w:p>
    <w:p>
      <w:pPr>
        <w:pStyle w:val="Normal"/>
        <w:spacing w:lineRule="auto" w:line="480"/>
        <w:rPr/>
      </w:pPr>
      <w:r>
        <w:rPr>
          <w:b/>
          <w:bCs/>
        </w:rPr>
        <w:tab/>
      </w:r>
      <w:r>
        <w:rPr>
          <w:b w:val="false"/>
          <w:bCs w:val="false"/>
        </w:rPr>
        <w:t xml:space="preserve">Williams et al. (2007) review research about individuals who are “overgeneral” in their recollection of autobiographical memories (ABMs) compared to others. Their review suggested that people who are depressed or suffering from post-traumatic stress disorder (PTSD) will tend to present overgeneral memories when recalling specific life events. They speculate that one role this plays for such individuals is that it helps them block out unwanted emotion, although it can also be associated with a tendency to ruminate. The research they reviewed also showed that being overgeneral in discussing life events affects the ability to solve problems, to think ahead to the future, and to regulate emotions during everyday life events. Its presence is associated with poorer outcomes in depression, PTSD and other emotional disorders. On the positive side, they conclude that this tendency to overgenerality can be reversed given the right conditions, indicating that the damage to memory recall is not permanent, and that modifying it during therapy reduces depression and hopelessness (p. 143). </w:t>
      </w:r>
      <w:r>
        <w:rPr>
          <w:b w:val="false"/>
          <w:bCs w:val="false"/>
          <w:color w:val="auto"/>
        </w:rPr>
        <w:t>Boritz, Angus, Monette &amp; Hollis-Walker (2008) found in a study of 34 clients participating in the York I Depression Study that there is a general tendency towards autobiographical memory retrieval becoming more specific over the course of psychotherapy, confirming that the bias towards overgenerality in depressed patients can indeed change. They found, however, that this increase in specificity did not help to differentiate between those clients who recovered by the end of treatment and those who were unchanged (p. 591).</w:t>
      </w:r>
    </w:p>
    <w:p>
      <w:pPr>
        <w:pStyle w:val="Normal"/>
        <w:spacing w:lineRule="auto" w:line="480"/>
        <w:rPr>
          <w:b/>
          <w:b/>
          <w:bCs/>
        </w:rPr>
      </w:pPr>
      <w:r>
        <w:rPr>
          <w:b/>
          <w:bCs/>
        </w:rPr>
        <w:t>Autobiographical Memory and Expressed Emotion are Interrelated</w:t>
      </w:r>
    </w:p>
    <w:p>
      <w:pPr>
        <w:pStyle w:val="TextBody"/>
        <w:rPr/>
      </w:pPr>
      <w:r>
        <w:rPr>
          <w:b w:val="false"/>
          <w:bCs w:val="false"/>
        </w:rPr>
        <w:t xml:space="preserve">The study cited above by Boritz, Angus, Monette &amp; Hollis-Walker (2008) also demonstrated that ABM specificity alone was not related to therapeutic outcome (p. 590). A further study in </w:t>
      </w:r>
      <w:r>
        <w:rPr/>
        <w:t xml:space="preserve">2011, which focused on  34 participants, confirmed a similar result for expressed emotional arousal. However, in the 2011 study, for participants who were no longer depressed at the end of therapy there was a significant, positive correlation between greater specificity of autobiographic memories and emotional arousal expressed by the participant (Boritz, Angus, Monette, Hollis-Walker &amp; Warwar, 2011, p.24). </w:t>
      </w:r>
      <w:r>
        <w:rPr>
          <w:b w:val="false"/>
          <w:bCs w:val="false"/>
        </w:rPr>
        <w:t xml:space="preserve">Boritz, Angus, Monette, Hollis-Walker and Warwar (2011) suggest that encouraging clients to access specific autobiographical memories (ABMs) can increase expressed emotional arousal in a therapeutic setting, but that it is the </w:t>
      </w:r>
      <w:r>
        <w:rPr>
          <w:b w:val="false"/>
          <w:bCs w:val="false"/>
          <w:i/>
          <w:iCs/>
        </w:rPr>
        <w:t xml:space="preserve">integration </w:t>
      </w:r>
      <w:r>
        <w:rPr>
          <w:b w:val="false"/>
          <w:bCs w:val="false"/>
        </w:rPr>
        <w:t xml:space="preserve">of  ABMs and emotional expression that is related to a successful psychotherapeutic outcome (p.24). </w:t>
      </w:r>
      <w:r>
        <w:rPr>
          <w:b w:val="false"/>
          <w:bCs w:val="false"/>
          <w:color w:val="auto"/>
        </w:rPr>
        <w:t>Angus and Greenberg (2011) state this more generally: “All stories are shaped by emotional themes” and “all emotions are shaped by stories” (p. 4).</w:t>
      </w:r>
    </w:p>
    <w:p>
      <w:pPr>
        <w:pStyle w:val="TextBody"/>
        <w:ind w:left="0" w:right="0" w:hanging="0"/>
        <w:rPr>
          <w:b/>
          <w:b/>
          <w:bCs/>
        </w:rPr>
      </w:pPr>
      <w:r>
        <w:rPr>
          <w:b/>
          <w:bCs/>
        </w:rPr>
        <w:t>Adolescents Following Masculine Norms Less Likely to Express Emotions</w:t>
      </w:r>
    </w:p>
    <w:p>
      <w:pPr>
        <w:pStyle w:val="TextBody"/>
        <w:rPr/>
      </w:pPr>
      <w:r>
        <w:rPr/>
        <w:t xml:space="preserve"> </w:t>
      </w:r>
      <w:r>
        <w:rPr/>
        <w:t>Most recently, work by Reigeluth, Pollastri, Cardemil and Addis (2011) at Clark University in Worcester, MA examined the question: “Do urban adolescent boys who conform to masculine norms … exhibit lower levels of emotional expressivity, with friends and non-friends?” (p. 1). Participants for their study were 172 urban adolescent boys with a mean age of 16.8 years. The boys completed The Conformity to Masculine Norms Inventory (CMNI) for themselves, and an Emotional Expressivity Scale for both themselves and for a friend. They then engaged in a task in which they or a close male friend  disclosed to the other an upsetting event, following which they reported on how much they had emotionally disclosed. The authors used correlational analysis to study whether emotional expressivity and conformity to masculine norms were related.</w:t>
      </w:r>
    </w:p>
    <w:p>
      <w:pPr>
        <w:pStyle w:val="TextBody"/>
        <w:rPr/>
      </w:pPr>
      <w:r>
        <w:rPr/>
        <w:t>The researchers' analysis revealed that the emotional expressivity of the boys was negatively associated with the masculine norms of “self-reliance” and “emotional control”. The masculine norm of “pursuit of status” was not associated with their peer and self-reported expressivity scores, but in the disclosure task, “pursuit of status” was positively correlated with their self-reported expressivity during that task. The authors explained the connection between self-reliance and reduced expressivity in the following hypothetical example: “If I tell someone my emotions, it may seem that I can't take care of myself, that I need help, or that I am weak.” They explained the positive connection between expressivity and “pursuit of status” as something “related to what [the boys] actually do in the moment,” for example in a disclosure with a male friend (Reigeluth, Pollastri, Cardemil &amp; Addis, 2011, p. 1).</w:t>
      </w:r>
    </w:p>
    <w:p>
      <w:pPr>
        <w:pStyle w:val="APASecondHeading"/>
        <w:rPr>
          <w:b/>
          <w:b/>
          <w:bCs/>
        </w:rPr>
      </w:pPr>
      <w:r>
        <w:rPr>
          <w:b/>
          <w:bCs/>
        </w:rPr>
        <w:t>Sorting Male Prisoners by their Internalization of Masculine Norms</w:t>
      </w:r>
    </w:p>
    <w:p>
      <w:pPr>
        <w:pStyle w:val="TextBody"/>
        <w:rPr/>
      </w:pPr>
      <w:r>
        <w:rPr/>
        <w:t xml:space="preserve">Evans and Wallace (2008) interviewed nine male prisoners in England whose crimes ranged from handling stolen property to murder, and analyzed their narratives about being male, grouping them into three categories regarding adherence to masculine norms: 1) those who “accepted and internalized the normative codes of hegemonic masculinity”; 2) those who grew up with those codes but changed them into something “softer and gentler”; and 3) those who define themselves outside the “hegemonic norms” (p. 484, 490). The hegemonic norm they discussed includes “avoidance of emotion”, “never crying when hurt”. “never admitting to fear, sympathy or sensitivity” and “never flinching at pain or hardship” (p. 485, citing also Garde, 2003 and Stanko, 1994). The second version of masculinity referred to above described inmates who reported “softer, gentler feelings” after being witness to violence either from guards or among fellow prisoners, suggesting “an ability to empathize with the powerlessness and fear of others” (p.488). The third version describes those participants who perceive themselves as being outside the masculinity game (p. 498). </w:t>
      </w:r>
    </w:p>
    <w:p>
      <w:pPr>
        <w:pStyle w:val="TextBody"/>
        <w:rPr/>
      </w:pPr>
      <w:r>
        <w:rPr/>
        <w:t>Evans and Wallace's analysis of the prisoners' narratives focused on how parts of their accounts are connected “to make a unified, meaningful story.” They measured “local coherence,” or how accounts were tied together by time order or causal connection, “global coherence,” or how segments of the prisoner's interview moved the overall story forward, and “themal coherence,” or how pieces of the prisoner's story expressed “general themes, cultural points or values” (p. 490). They also attempted to identify “metanarratives” or overall themes in the transcripts of each man's interview (p. 496). The first result of this qualitative research study was that these particular men “did not necessarily tell their life stories in a neat, linear fashion” (p.493). Some of the stories exhibited a “lack of temporal structure,” “inability to identify causal factors,” and a “struggle with questions asking them to reflect on self” (p. 493). The  men's meta-narratives about their masculinity ranged from acceptance of showing emotion to the opposite, as illustrated with the following summary: “You can't afford to show weakness once or you are lost. You must stay powerful using whatever means necessary. Never show people any emotion, Never cry publicly” (p. 496).</w:t>
      </w:r>
    </w:p>
    <w:p>
      <w:pPr>
        <w:pStyle w:val="TextBody"/>
        <w:rPr/>
      </w:pPr>
      <w:r>
        <w:rPr/>
        <w:t>Evans and Wallace summarize one of their key research findings as follows: “Men exposed to the worse extremes of hegemonic masculinity growing up may be expected to embody those very beliefs themselves. However some … have found a way to transcend their environment and develop a masculinity code outside rigid traditional masculinity” (pp. 496-7). The relevance of this research to this essay is that the researchers found a range of endorsement of emotional expressiveness falling into three distinct groups, with the least being coincident with the strongest adoption of male norms, the most being coincident with those who feel they are outside the hegemonic norm for one reason or another, and the middle group being those who had initially internalized masculine roles but whose experiences had led them to a “more balanced view of their masculinity” (p.499). Of particular interest to the application to therapy is that the authors note: “Those who have come to feel it is permissible to show and feel emotion are still careful in judging how, when and to whom these feelings are displayed” (p.498).  This might imply that many men (and in this case two out of three of the subgroups) might already be inclined to be emotionally expressive during therapy if the conditions were right.</w:t>
      </w:r>
    </w:p>
    <w:p>
      <w:pPr>
        <w:pStyle w:val="TextBody"/>
        <w:ind w:left="0" w:right="0" w:hanging="0"/>
        <w:rPr>
          <w:b/>
          <w:b/>
          <w:bCs/>
        </w:rPr>
      </w:pPr>
      <w:r>
        <w:rPr>
          <w:b/>
          <w:bCs/>
        </w:rPr>
        <w:t>Lack of Detail in Narrative May Reflect Lack of Skill Rather than Aversion</w:t>
      </w:r>
    </w:p>
    <w:p>
      <w:pPr>
        <w:pStyle w:val="TextBody"/>
        <w:rPr/>
      </w:pPr>
      <w:r>
        <w:rPr/>
        <w:t xml:space="preserve">In some cases aversion to narrative may reflect lack of ability. Snow and Powell (2005) conducted language competence tests on 30 male juvenile offenders and 50 male non-offenders at nearby high schools in Melbourne, Australia. All participants were asked to “tell the story of what happened” in a six-frame cartoon they were presented with, and their responses were recorded on audiotape for later transcription and analysis. They were assessed through seven “story grammar elements” as follows: (a) the context for the story, (b) what happens to the main character; ( c) the feelings of the character; (d) the character's plan; (e) the character's response; (f) the outcome of the character's actions; and (g) how the events were resolved (p.243). A scoring system was also applied that measured the total number of syllables produced, the number of story grammar elements as described above (0-7), and the total scores across each of the seven elements (0-14). In the latter, each element was scored as zero if not present, one if present but deficient, and two if present and complete (p.243). </w:t>
      </w:r>
    </w:p>
    <w:p>
      <w:pPr>
        <w:pStyle w:val="TextBody"/>
        <w:rPr/>
      </w:pPr>
      <w:r>
        <w:rPr/>
        <w:t>The researchers found that despite the young offenders being an average of 2 years older and having on average a half year more of schooling than the comparison group, the total scores on the seven elements of narrative were significantly less on average for the offenders compared to the controls. There were no significant differences between them on total syllables produced or the number of grammar story elements present in their narratives. The offenders were significantly less likely to achieve a full score (2) on the plan, consequences and resolution parts of the story. The authors conclude that the study gave empirical support for the hypothesis that general difficulties experienced by male juvenile offenders “are due at least in part to oral language deficits as distinct from social/motivational factors” (p. 248). They suggest that lack of detail in an interviewee's account is not necessarily the fault of the interviewer (e.g. not using open-ended questions), nor due to the intent of the interviewee (e.g. being deliberately “evasive, inattentive, indifferent, or reluctant to participate” (p. 248)</w:t>
      </w:r>
      <w:r>
        <w:rPr>
          <w:rFonts w:eastAsia="AdvPL" w:cs="AdvPL" w:ascii="AdvPL" w:hAnsi="AdvPL"/>
          <w:sz w:val="20"/>
          <w:szCs w:val="20"/>
        </w:rPr>
        <w:t xml:space="preserve">. </w:t>
      </w:r>
      <w:r>
        <w:rPr>
          <w:rFonts w:eastAsia="AdvPL" w:cs="Times New Roman" w:ascii="Times New Roman" w:hAnsi="Times New Roman"/>
          <w:sz w:val="24"/>
          <w:szCs w:val="24"/>
        </w:rPr>
        <w:t xml:space="preserve">It is plausible that the type of task investigated in this study is not markedly different from asking a male client to tell a story about an incident in his own past. These results therefore suggest that care should be taken in therapy not to misinterpret lack of narrative skill on the part of a male client as aversion to story-telling. </w:t>
      </w:r>
    </w:p>
    <w:p>
      <w:pPr>
        <w:pStyle w:val="APASecondHeading"/>
        <w:rPr>
          <w:b/>
          <w:b/>
          <w:bCs/>
        </w:rPr>
      </w:pPr>
      <w:r>
        <w:rPr>
          <w:b/>
          <w:bCs/>
        </w:rPr>
        <w:t>Many Men Withhold Information About Their Emotional Distress</w:t>
      </w:r>
    </w:p>
    <w:p>
      <w:pPr>
        <w:pStyle w:val="APATextBody"/>
        <w:rPr>
          <w:rFonts w:ascii="Times New Roman" w:hAnsi="Times New Roman" w:eastAsia="AdvPL" w:cs="Times New Roman"/>
          <w:sz w:val="24"/>
          <w:szCs w:val="24"/>
        </w:rPr>
      </w:pPr>
      <w:r>
        <w:rPr>
          <w:rFonts w:eastAsia="AdvPL" w:cs="Times New Roman" w:ascii="Times New Roman" w:hAnsi="Times New Roman"/>
          <w:sz w:val="24"/>
          <w:szCs w:val="24"/>
        </w:rPr>
        <w:t xml:space="preserve">Wide, Mok, McKenna and Ogrodniczuk (2011) studied 97 men in a university medical  practice in Vancouver, B.C. and found that “the more men endorse behaviour associated with being 'masculine', the more likely they are to manifest their distress in so-called masculine ways”. For example, they might be more inclined to present depression with symptoms like irritability, anger and substance abuse, that are more socially acceptable for males than a “vulnerable emotional state”. They also found that men accessing their medical clinic “overwhelmingly” do not disclose emotional distress to their physicians, even if the content of their distress involves suicidal thoughts. (The paper did not disclose the genders of the physicians consulted, nor did the study assess differences in response by gender of physician.) The authors recommended that clinicians should include “male-specific assessment tools” in their repertoire. These include the Conformity to Masculine Norms Inventory (CMNI), the Gotland Scale of Male Depression (GSMD), and the Magovcevic and Addis Masculine Depression Scale. This study suggests that many men withhold information about their emotional states, and may manifest them differently than women (p.e76-e77). In therapy, it is possible that this translates into aversion to disclosure as well as aversion to emotional expression, since either telling about emotional states or displaying emotion might reveal underlying emotional distress to the therapist. </w:t>
      </w:r>
    </w:p>
    <w:p>
      <w:pPr>
        <w:pStyle w:val="APASecondHeading"/>
        <w:rPr>
          <w:b/>
          <w:b/>
          <w:bCs/>
        </w:rPr>
      </w:pPr>
      <w:r>
        <w:rPr>
          <w:b/>
          <w:bCs/>
        </w:rPr>
        <w:t>Gender Differences are Found in Parent-Child Emotion Narratives</w:t>
      </w:r>
    </w:p>
    <w:p>
      <w:pPr>
        <w:pStyle w:val="APATextBody"/>
        <w:rPr>
          <w:rFonts w:ascii="Times New Roman" w:hAnsi="Times New Roman" w:eastAsia="AdvPL" w:cs="Times New Roman"/>
          <w:sz w:val="24"/>
          <w:szCs w:val="24"/>
        </w:rPr>
      </w:pPr>
      <w:r>
        <w:rPr>
          <w:rFonts w:eastAsia="AdvPL" w:cs="Times New Roman" w:ascii="Times New Roman" w:hAnsi="Times New Roman"/>
          <w:sz w:val="24"/>
          <w:szCs w:val="24"/>
        </w:rPr>
        <w:t xml:space="preserve">In a study designed to explore how people acquire differing emotional styles, Fivush, Brotman, Buckner and Goodman (2000) examined how parents discussed with their child specific past events in the child's life in which the child experienced happiness, anger, sadness or fear. The study participants were twenty-one children (11 females, 10 males), ranging from 40-45 months of age (mean 42 months), each along with his or her two parents. The researchers examined the discussions by counting the length of the discussions, the number of “utterances focusing on emotional aspects of the experience”, as well as the number of specific words describing emotions. The latter included references to emotional states (e.g. happy, frightened) and to behaviour (e.g. cried, screamed, yelled, laughed). They also examined the overall themes of the discussions, categorizing them as either “interpersonal” (emotion linked to another person) or “autonomous” (experiencing emotion solely from the child's experience independent of others).  </w:t>
      </w:r>
    </w:p>
    <w:p>
      <w:pPr>
        <w:pStyle w:val="APATextBody"/>
        <w:rPr/>
      </w:pPr>
      <w:r>
        <w:rPr>
          <w:rFonts w:eastAsia="AdvPL" w:cs="Times New Roman" w:ascii="Times New Roman" w:hAnsi="Times New Roman"/>
          <w:sz w:val="24"/>
          <w:szCs w:val="24"/>
        </w:rPr>
        <w:t>The researchers determined that how children and their parents discussed these emotional experiences differed according to both the gender of the parents and the gender of the children, as well as according to the specific emotion involved. They noticed, for example, that mothers consistently talked more than fathers, for male or female children and for all four emotions. Mothers discussed causes of emotions more than fathers (p. 245). In previous studies mothers had talked more about anger events with sons than with daughters (p. 236). In this study b</w:t>
      </w:r>
      <w:r>
        <w:rPr>
          <w:rFonts w:eastAsia="AdvPL" w:cs="Times New Roman" w:ascii="Times New Roman" w:hAnsi="Times New Roman"/>
          <w:b w:val="false"/>
          <w:bCs w:val="false"/>
          <w:sz w:val="24"/>
          <w:szCs w:val="24"/>
        </w:rPr>
        <w:t>oth parents discussed causes of emotions similarly with daughters and sons, except for sadness. Both</w:t>
      </w:r>
      <w:r>
        <w:rPr>
          <w:rFonts w:eastAsia="AdvPL" w:cs="Times New Roman" w:ascii="Times New Roman" w:hAnsi="Times New Roman"/>
          <w:sz w:val="24"/>
          <w:szCs w:val="24"/>
        </w:rPr>
        <w:t xml:space="preserve"> parents talked more about sad events with girls than with boys (p. 246).  Boys talked more about attributing an emotion to an event with their fathers than with their mothers, but there were no differences for girls. Both boys and girls talked more about causes of emotion with their mothers than their fathers. Mothers used significantly more emotion words than fathers. Girls used more emotion words when discussing events involving fear than did boys (p. 247). Finally, mothers and fathers discussed more interpersonal-themed events with daughters than with sons. Nearly two-thirds of the parents with boys discussed emotions arising out of autonomous activities.</w:t>
      </w:r>
    </w:p>
    <w:p>
      <w:pPr>
        <w:pStyle w:val="APATextBody"/>
        <w:rPr>
          <w:rFonts w:ascii="Times New Roman" w:hAnsi="Times New Roman" w:eastAsia="AdvPL" w:cs="Times New Roman"/>
          <w:sz w:val="24"/>
          <w:szCs w:val="24"/>
        </w:rPr>
      </w:pPr>
      <w:r>
        <w:rPr>
          <w:rFonts w:eastAsia="AdvPL" w:cs="Times New Roman" w:ascii="Times New Roman" w:hAnsi="Times New Roman"/>
          <w:sz w:val="24"/>
          <w:szCs w:val="24"/>
        </w:rPr>
        <w:t>The researchers concluded that while there were some general effects of gender, especially for parents, differences were often specific to the “gender composition of the dyad” and context-specific as well (p. 248).  They speculated that mothers may be more comfortable talking about emotions that are fathers. Most important to the current discussion, they hypothesized that “through these more elaborated discussions of emotion, children may be learning both how to talk about their emotional experiences and, perhaps more importantly, that this is an important part of their experience to discuss with others”  (p. 248). The authors caution that while the study did indeed show differences in parent-child discussion related to the parent's gender, the child's gender, and the emotion discussed, it also suggested that gender differences in “emotional understanding” are “subtle and complex” (p. 251). In terms of its implications for therapy of averse individuals, it perhaps suggests that a therapist should not be surprised to find differences in aversion to emotional expression both by gender and from one individual to another. In a study exploring the treatment with Narrative Therapy of adolescent males who have sexually victimized, Luis Wachong (2009) cites evidence that abused males benefit more than females from working with the emotions of fear, sadness and vulnerability in therapy,  since they have had little experience processing them before (see p. 173).</w:t>
      </w:r>
    </w:p>
    <w:p>
      <w:pPr>
        <w:pStyle w:val="APASecondHeading"/>
        <w:rPr/>
      </w:pPr>
      <w:r>
        <w:rPr/>
        <w:t xml:space="preserve">Children Express Differently Depending on Consequences Expected </w:t>
      </w:r>
    </w:p>
    <w:p>
      <w:pPr>
        <w:pStyle w:val="APATextBody"/>
        <w:rPr>
          <w:rFonts w:ascii="Times New Roman" w:hAnsi="Times New Roman" w:eastAsia="AdvPL" w:cs="Times New Roman"/>
          <w:sz w:val="24"/>
          <w:szCs w:val="24"/>
        </w:rPr>
      </w:pPr>
      <w:r>
        <w:rPr>
          <w:rFonts w:eastAsia="AdvPL" w:cs="Times New Roman" w:ascii="Times New Roman" w:hAnsi="Times New Roman"/>
          <w:sz w:val="24"/>
          <w:szCs w:val="24"/>
        </w:rPr>
        <w:t xml:space="preserve">In a study of 120 children in first, fourth and sixth grades that explored the likelihood of these children expressing themselves, along with what the children expected would be the outcome of their expressing themselves emotionally, Fuchs and Thelen (1988) came to a similar conclusion as Fivush, Brotman, Buckner and Goodman (2000). They concluded that “socialization practices tend to be directed toward the suppression of sadness among males”. They noted that particularly with the youngest students boys expressed more anger than girls. They also found more generally that young males would inhibit their emotions if they expected negative consequences, and they speculated that emotions were less tolerated by others in older male children than in younger male children (p. 1321). The implications for the present investigation is that people's emotional expression may be affected by how these emotions were tolerated by others when we were young, and that our tendency to express my vary by gender and by the type of emotion. For therapy it raises the important question as to whether a person perceived as averse to emotional expression might still be capable of expressing one emotion more than another, thereby allowing a therapist a point of access despite the client’s apparent overall aversion. </w:t>
      </w:r>
    </w:p>
    <w:p>
      <w:pPr>
        <w:pStyle w:val="APASecondHeading"/>
        <w:spacing w:lineRule="auto" w:line="480"/>
        <w:rPr>
          <w:rFonts w:ascii="Times New Roman" w:hAnsi="Times New Roman" w:eastAsia="AdvPL" w:cs="Times New Roman"/>
          <w:b/>
          <w:b/>
          <w:bCs/>
          <w:sz w:val="24"/>
          <w:szCs w:val="24"/>
        </w:rPr>
      </w:pPr>
      <w:r>
        <w:rPr>
          <w:rFonts w:eastAsia="AdvPL" w:cs="Times New Roman" w:ascii="Times New Roman" w:hAnsi="Times New Roman"/>
          <w:b/>
          <w:bCs/>
          <w:sz w:val="24"/>
          <w:szCs w:val="24"/>
        </w:rPr>
        <w:t>Gender Can Modify Effect of Working Alliance on Disclosure in Therapy</w:t>
      </w:r>
    </w:p>
    <w:p>
      <w:pPr>
        <w:pStyle w:val="APATextBody"/>
        <w:rPr>
          <w:rFonts w:ascii="Times New Roman" w:hAnsi="Times New Roman" w:eastAsia="AdvPL" w:cs="Times New Roman"/>
          <w:sz w:val="24"/>
          <w:szCs w:val="24"/>
        </w:rPr>
      </w:pPr>
      <w:r>
        <w:rPr>
          <w:rFonts w:eastAsia="AdvPL" w:cs="Times New Roman" w:ascii="Times New Roman" w:hAnsi="Times New Roman"/>
          <w:sz w:val="24"/>
          <w:szCs w:val="24"/>
        </w:rPr>
        <w:t>Dailey Pattee (2004) studied disclosure characteristics for 74 men and 149 women in psychotherapy, by having participants self-disclose information about discussions they had with their therapists on twenty-four moderately to highly intimate topics. For each, they scored: (a) how much they discussed; (b) importance of the issue; ( c) how difficult it was to discuss; (d) how concerned they were that their disclosure would affect how their therapist felt about them;  and (e) how connected they felt with the therapist during the disclosure (pp. 87-88). There were no overall significant differences by gender in the disclosure measures, but female clients perceived their treatments to be more successful than did the male clients. The study also found that women were more likely to choose a female therapist, and men were more likely to choose male therapists. The results also showed that women disclosed more than men in strong working alliances with therapists, but that women working with female therapists “had more difficulties discussing intimate material” than did men (p. 180). Men “were more likely to avoid discussing personally important topics” than women (p. 179). Pattee also found that individuals with “broader ranged gender identifications” (androgynous) discussed key psychotherapeutic topics to the greatest extent (see pp.118,181). As with some of the other studies cited above, this work underscores the complexity of factors affecting disclosure in therapy, and its significance for the present discussion. It suggests, for example, that a better working alliance alone is not sufficient to improve disclosure to the same extent in males as females. The section below explores more specific therapeutic interventions that are aimed at surmounting aversions to narrative, disclosure and emotional expression, and that might help to bridge that gap.</w:t>
      </w:r>
    </w:p>
    <w:p>
      <w:pPr>
        <w:pStyle w:val="TextBody"/>
        <w:ind w:left="0" w:right="0" w:hanging="0"/>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Reading Fiction Affects Emotion More in High Avoidant Individuals</w:t>
      </w:r>
    </w:p>
    <w:p>
      <w:pPr>
        <w:pStyle w:val="TextBody"/>
        <w:rPr>
          <w:rFonts w:ascii="Times New Roman" w:hAnsi="Times New Roman" w:eastAsia="Times-Roman;Times New Roman" w:cs="Times New Roman"/>
          <w:b w:val="false"/>
          <w:b w:val="false"/>
          <w:bCs w:val="false"/>
          <w:sz w:val="24"/>
          <w:szCs w:val="24"/>
        </w:rPr>
      </w:pPr>
      <w:r>
        <w:rPr>
          <w:rFonts w:eastAsia="Times-Roman;Times New Roman" w:cs="Times New Roman" w:ascii="Times New Roman" w:hAnsi="Times New Roman"/>
          <w:b w:val="false"/>
          <w:bCs w:val="false"/>
          <w:sz w:val="24"/>
          <w:szCs w:val="24"/>
        </w:rPr>
        <w:t>Djikic, Oatley, Zoeterman and Peterson (2009) tested 166 participants on attachment style and an emotion checklist before randomly assigning them to either reading a fictional short story or reading a documentary that was similar in content, length, reading difficulty and interest. All participants then completed an emotion checklist again. They found that individuals who scored above the median on avoidant attachment experienced a significant increase in an index measuring emotional exploration and the change in individual emotions, after reading fiction compared to reading documentary (p. 16). Low avoidant individuals did not experience a significant increase. The authors speculate that exposure to artistic or literary works may provide “the means of reaching out to those who are hard to reach” (p.17).</w:t>
      </w:r>
    </w:p>
    <w:p>
      <w:pPr>
        <w:pStyle w:val="APAMainHeading"/>
        <w:rPr/>
      </w:pPr>
      <w:r>
        <w:rPr/>
        <w:t>Choosing a Mode of Therapy for Averse Individuals</w:t>
      </w:r>
    </w:p>
    <w:p>
      <w:pPr>
        <w:pStyle w:val="TextBody"/>
        <w:rPr/>
      </w:pPr>
      <w:r>
        <w:rPr/>
        <w:t>The third question posed in the introduction to this essay was: “Should therapists treat individuals who are averse to narrative, disclosure and/or emotion differently compared to those who are not? It is also appropriate to ask whether these aversions are changeable, and if so, should they be? And if so, should the aversion itself be treated first before other issues are tackled in therapy, or in parallel? Or should therapeutic methods be used that do not require much narrative, disclosure, or emotion? This section explores how several different modes of therapy answer these questions.</w:t>
      </w:r>
    </w:p>
    <w:p>
      <w:pPr>
        <w:pStyle w:val="TextBody"/>
        <w:rPr/>
      </w:pPr>
      <w:r>
        <w:rPr/>
        <w:t>Following an initial caution about culturally-sensitive therapy, the sections below highlight very briefly three mainstream therapies as well as my version of life script therapy. For each I start with the apparent advantage of each for dealing with averse individuals, then describe the core aspects of the therapy that are applicable, and finally conclude with a comment on any apparent disadvantages. The list is not comprehensive; for example, Feminist Therapy and Solution-Focused Therapy have some advantages for averse individuals but I have not included them because of time limitations. Nor is it exhaustive; I have assumed that every brand of therapist will encounter averse individuals in practice and must find a way of dealing with them. My emphasis on the choice of therapy mode has therefore been deliberately light. In the section following this one, I deal in more detail with specific therapeutic interventions for dealing with averse individuals, that at least in theory could be employed by any kind of therapist.</w:t>
      </w:r>
    </w:p>
    <w:p>
      <w:pPr>
        <w:pStyle w:val="TextBody"/>
        <w:rPr/>
      </w:pPr>
      <w:r>
        <w:rPr/>
        <w:t xml:space="preserve">The question as to whether some of the broad therapeutic approaches described immediately below are more beneficial than others for individuals who are averse to narrative, disclosure and emotional expression is left for the reader to assess, since no specific empirical results were found during the literature search that would help answer this question. As for the discourses described earlier, there is, however, no lack of opinion on this question in the literature. Virtually all therapeutic modes have their supporters and detractors, and claims of universal applicability of each method seem to be more common than admissions of limitations. </w:t>
      </w:r>
    </w:p>
    <w:p>
      <w:pPr>
        <w:pStyle w:val="APAMainHeading"/>
        <w:jc w:val="left"/>
        <w:rPr/>
      </w:pPr>
      <w:r>
        <w:rPr/>
        <w:t>Caution about Aversion Related to Client-Therapist Incompatibility</w:t>
      </w:r>
    </w:p>
    <w:p>
      <w:pPr>
        <w:pStyle w:val="TextBody"/>
        <w:rPr/>
      </w:pPr>
      <w:r>
        <w:rPr/>
        <w:t>It is important to acknowledge first that not all aversion to narrative or expression of emotion is a function of the client alone. As a gay and bisexual psychotherapist, I have heard from a number of people in the “queer” or LGBTQ communities (lesbian, gay, bisexual, transsexual and questioning) that their experience with psychiatrists, psychologists and psychotherapists was less than positive because mainstream therapists were hostile to their sexual orientation. Sociologist Gary Kinsman (1987) notes: “Lesbian and gay liberation has challenged the practices that regulate and define our sexuality, affirming new, positive identities by refusing to accept dominant sexual categories” (p. 221). It would seem, therefore, that one of the first strategies for maximizing any client's likelihood of being able to talk, disclose and feel effectively in therapy is to place them with culturally-appropriate or culturally-sensitive therapists.</w:t>
      </w:r>
    </w:p>
    <w:p>
      <w:pPr>
        <w:pStyle w:val="TextBody"/>
        <w:rPr/>
      </w:pPr>
      <w:r>
        <w:rPr/>
        <w:t xml:space="preserve">Michael White (2011) also cautions that therapists may interpret a client's aversion as “resistance,” even though that resistance may be triggered by therapist behaviours that could include cultural insensitivity, limited awareness of the politics of power, sponsoring of cultural norms, imposing their own understanding, and offering inappropriate solutions (p. 77-78)  </w:t>
      </w:r>
    </w:p>
    <w:p>
      <w:pPr>
        <w:pStyle w:val="TextBody"/>
        <w:rPr/>
      </w:pPr>
      <w:r>
        <w:rPr/>
        <w:t xml:space="preserve">Of course, it is important for </w:t>
      </w:r>
      <w:r>
        <w:rPr>
          <w:i/>
          <w:iCs/>
        </w:rPr>
        <w:t>any</w:t>
      </w:r>
      <w:r>
        <w:rPr/>
        <w:t xml:space="preserve"> therapist to respond well when he or she encounters new revelations from a client, particularly something that is not part of the therapist's own culture or experience. It is not possible to anticipate everything in advance; it might therefore make sense when encountering clients who appear averse to talking, disclosing or feeling, to allow sufficient time and latitude in questioning and initial discussion for the </w:t>
      </w:r>
      <w:r>
        <w:rPr>
          <w:i/>
          <w:iCs/>
        </w:rPr>
        <w:t>client</w:t>
      </w:r>
      <w:r>
        <w:rPr/>
        <w:t xml:space="preserve"> to explore whether the therapist is safe enough for them to feel open in dealing with their particular issues.</w:t>
      </w:r>
    </w:p>
    <w:p>
      <w:pPr>
        <w:pStyle w:val="APAMainHeading"/>
        <w:jc w:val="left"/>
        <w:rPr/>
      </w:pPr>
      <w:r>
        <w:rPr/>
        <w:t>Cognitive Behavior Therapies</w:t>
      </w:r>
    </w:p>
    <w:p>
      <w:pPr>
        <w:pStyle w:val="TextBody"/>
        <w:rPr/>
      </w:pPr>
      <w:r>
        <w:rPr/>
        <w:t>At one end of the spectrum stand the various cognitive behaviour therapies. On the surface it would appear that these approaches would have an advantage for an averse client because they do not necessarily require a client to recount stories of his or her past, nor require or encourage emotional expression. Corey (2009) reviews three methods: Albert Ellis's Rational Emotive Behavior Therapy (REBT), Aaron Beck's Cognitive Therapy (CT), and Donald Meichenbaum's Cognitive Behavior Modification (CBM). He suggests that these approaches all focus on changing people's flawed thinking in order to change their feelings and behaviour (pp. 273-314). Clore and Gaynor (2012) confirm that most cognitive behaviour strategies emphasize disputing negative thoughts and generating “more adaptive” statements (p. 58). The characteristics in common for these therapies are: “active, directive, time-limited, present-centered, problem-oriented, collaborative, structured, empirical, make use of homework, and require explicit identification of problems and the situations in which they occur” (Corey, p. 287).</w:t>
      </w:r>
    </w:p>
    <w:p>
      <w:pPr>
        <w:pStyle w:val="TextBody"/>
        <w:rPr/>
      </w:pPr>
      <w:r>
        <w:rPr/>
        <w:t xml:space="preserve">Notably absent from the above list is encouragement of emotional expression. In fact, Corey notes that Albert Ellis believed that “too much warmth and understanding can be counterproductive by fostering a sense of dependence for approval from the therapist” (Corey, 2009, p. 281,  and </w:t>
      </w:r>
      <w:r>
        <w:rPr>
          <w:i w:val="false"/>
          <w:iCs w:val="false"/>
        </w:rPr>
        <w:t xml:space="preserve"> Ellis, 2001, p. 82</w:t>
      </w:r>
      <w:r>
        <w:rPr/>
        <w:t>). Corey himself lists lack of focus on emotion as a drawback to the cognitive behaviour therapies, but notes that some adherents among these therapies insist that emotional expression is incorporated into cognitive therapy and does have “adaptive and healing functions” (Corey, 2009, p. 308).</w:t>
      </w:r>
    </w:p>
    <w:p>
      <w:pPr>
        <w:pStyle w:val="TextBody"/>
        <w:rPr>
          <w:i w:val="false"/>
          <w:i w:val="false"/>
          <w:iCs w:val="false"/>
        </w:rPr>
      </w:pPr>
      <w:r>
        <w:rPr>
          <w:i w:val="false"/>
          <w:iCs w:val="false"/>
        </w:rPr>
        <w:t>Much of cognitive behaviour therapy is based on Albert Ellis's belief that “people seriously disturb themselves” (Ellis, 2001, p. 17) and he felt that many people hold and exhibit destructive beliefs, feelings and behaviors (Small, 2012b, p. 4). He developed an “ABC” model which held that adversities (A) interfered with people functioning productively and happily. When this happens, people have beliefs (B) about their desires and adversities that result in “emotional and behavioral consequences (C ) that are either largely unhealthy and self-defeating or largely healthy and self-helping” (Ellis, 2001, p. 19).  Over time he acknowledged that A, B and C  “are more complicated than they first appear” (p. 19), and that B must include not only a person's belief system but also his emotional and behavioral system. His therapy largely concentrated on helping clients reduce the extent to which they disturbed themselves with irrational “Believing-Emoting-Behaving” (IBs) by replacing them with more rational versions (p. 22). Despite his extension of B to include emoting and behaving as well as believing, he felt that to truly get better rather than just feel better, the cognitive portion, that is, a person's “thinking and philosophizing” deserved the primary emphasis (p. 20). Emotions and behaviors or actions came into his mode of therapy partly in the manner of challenging beliefs. He insisted that to be successful, a client had to “vigorously and forcefully (that is, emotively) change their dysfunctional Bs; and at the same time, they forcefully and persistently feel and act against them” (Ellis, 2001, p. 19 and Small, 2012b, p. 5).</w:t>
      </w:r>
    </w:p>
    <w:p>
      <w:pPr>
        <w:pStyle w:val="TextBody"/>
        <w:tabs>
          <w:tab w:val="clear" w:pos="720"/>
          <w:tab w:val="left" w:pos="3650" w:leader="none"/>
        </w:tabs>
        <w:rPr/>
      </w:pPr>
      <w:r>
        <w:rPr>
          <w:i w:val="false"/>
          <w:iCs w:val="false"/>
        </w:rPr>
        <w:t>Ellis (2001) did give some attention to the therapist-client relationship, favoring “the building of a good rapport”, “empathetic listening and reflection of feeling” and “strong encouragement” (p. 82). However, he</w:t>
      </w:r>
      <w:r>
        <w:rPr>
          <w:rFonts w:eastAsia="AdvPTimes" w:cs="Times New Roman" w:ascii="Times New Roman" w:hAnsi="Times New Roman"/>
          <w:i w:val="false"/>
          <w:iCs w:val="false"/>
          <w:color w:val="000000"/>
          <w:sz w:val="24"/>
          <w:szCs w:val="24"/>
        </w:rPr>
        <w:t xml:space="preserve"> disputed Carl Rogers' position on its importance: “although a main change agent in effective therapy is the client-therapist relationship, there is considerable evidence that it is not often the main agent, and certainly not as Rogers claimed a 'necessary and sufficient' condition for therapeutic change” (p. 117). He also</w:t>
      </w:r>
      <w:r>
        <w:rPr>
          <w:i w:val="false"/>
          <w:iCs w:val="false"/>
        </w:rPr>
        <w:t xml:space="preserve"> cautioned therapists to question their own personal motives for creating “overly warm relationships” (p. 82). He was insistent, however, on a therapist exhibiting unconditional positive regard or “unconditional other acceptance (UOA)” for all clients (Ellis, 2001, p. 82 and Small, 2012b, p. 8).</w:t>
      </w:r>
    </w:p>
    <w:p>
      <w:pPr>
        <w:pStyle w:val="TextBody"/>
        <w:tabs>
          <w:tab w:val="clear" w:pos="720"/>
          <w:tab w:val="left" w:pos="3650" w:leader="none"/>
        </w:tabs>
        <w:rPr/>
      </w:pPr>
      <w:r>
        <w:rPr>
          <w:rFonts w:eastAsia="AdvPTimes" w:cs="AdvPTimes" w:ascii="AdvPTimes" w:hAnsi="AdvPTimes"/>
          <w:i w:val="false"/>
          <w:iCs w:val="false"/>
          <w:color w:val="000000"/>
          <w:sz w:val="20"/>
          <w:szCs w:val="20"/>
        </w:rPr>
        <w:t xml:space="preserve"> </w:t>
      </w:r>
      <w:r>
        <w:rPr>
          <w:color w:val="auto"/>
        </w:rPr>
        <w:t>While recounting past stories is not an explicit component of cognitive techniques, extensive use has been made of having clients complete “thought records” (TR) based on the Daily Record of Dysfunctional Thoughts first developed by Adam Beck. Clients are taught how to use 7-column forms to document current “automatic thoughts</w:t>
      </w:r>
      <w:r>
        <w:rPr>
          <w:rFonts w:cs="Times New Roman" w:ascii="Times New Roman" w:hAnsi="Times New Roman"/>
          <w:color w:val="auto"/>
          <w:sz w:val="24"/>
          <w:szCs w:val="24"/>
        </w:rPr>
        <w:t xml:space="preserve">, </w:t>
      </w:r>
      <w:r>
        <w:rPr>
          <w:rFonts w:eastAsia="AdvPTimes" w:cs="Times New Roman" w:ascii="Times New Roman" w:hAnsi="Times New Roman"/>
          <w:color w:val="000000"/>
          <w:sz w:val="24"/>
          <w:szCs w:val="24"/>
        </w:rPr>
        <w:t xml:space="preserve">situations in which they occur, associated emotions, and evidence for and against them” (Core &amp; Gaynor, 2012, p. 60). For homework, clients formally record several incidents per day, but practice challenging negative automatic thoughts whenever they arise and substituting “more accurate, realistic or less extreme” thoughts (p. 59). </w:t>
      </w:r>
    </w:p>
    <w:p>
      <w:pPr>
        <w:pStyle w:val="TextBody"/>
        <w:rPr/>
      </w:pPr>
      <w:r>
        <w:rPr/>
        <w:t>While the family of cognitive behavioural therapies might be appealing as an option for narrative-averse and emotion-averse clients because of their minimal emphasis on exploring the past and encouraging emotional expression, their short term practical focus may ignore longer term client issues that are relevant to current behaviour. To whatever extent that both the client's aversive behaviour and the cognitive emphasis of the therapies together may short-circuit the healing opportunities of narrative, disclosure and emotional expression, the client may miss chances for growth and better functioning. However, the proof of the pudding in each individual case is the result of the therapy; no coherent empirical results emerged in this cursory research that would support cognitive behaviour therapies over other approaches specifically for clients who are averse to narrative, disclosure and/or emotion.</w:t>
      </w:r>
    </w:p>
    <w:p>
      <w:pPr>
        <w:pStyle w:val="APAMainHeading"/>
        <w:jc w:val="left"/>
        <w:rPr/>
      </w:pPr>
      <w:r>
        <w:rPr/>
        <w:t>Narrative Therapy</w:t>
      </w:r>
    </w:p>
    <w:p>
      <w:pPr>
        <w:pStyle w:val="TextBody"/>
        <w:rPr/>
      </w:pPr>
      <w:r>
        <w:rPr/>
        <w:t>At the other end of the spectrum are the narrative and emotion-focused therapies, and combinations thereof. These methodologies might be favoured in order to repair faulty story-telling and/or emotional expression in a client, even if it takes longer than the average course of therapy in order to generate the skills required to be successful.</w:t>
      </w:r>
    </w:p>
    <w:p>
      <w:pPr>
        <w:pStyle w:val="TextBody"/>
        <w:rPr/>
      </w:pPr>
      <w:r>
        <w:rPr/>
        <w:t xml:space="preserve">Michael White's Narrative Therapy appears to offer advantages quite different from those of the cognitive behaviour therapies, including practice in story-telling and greater flexibility in goals. It offers the possibility that by the time therapy is terminated, a narrative- and disclosure-averse client would by definition have surmounted these aversions, since the therapy is built on the client's being guided through the learning and expression of these specific abilities. In his summary book </w:t>
      </w:r>
      <w:r>
        <w:rPr>
          <w:i/>
          <w:iCs/>
        </w:rPr>
        <w:t>Maps of Narrative Practice</w:t>
      </w:r>
      <w:r>
        <w:rPr/>
        <w:t xml:space="preserve"> (2007) White talks about the therapist helping the client to bridge between the known and the unknown:</w:t>
      </w:r>
    </w:p>
    <w:p>
      <w:pPr>
        <w:pStyle w:val="TextBody"/>
        <w:ind w:left="720" w:right="0" w:hanging="0"/>
        <w:rPr/>
      </w:pPr>
      <w:r>
        <w:rPr/>
        <w:t>When we sit down together I know that we are embarking on a journey to a destination that cannot be precisely specified, and via routes that cannot be predetermined. I know that we will probably take some extraordinarily scenic routes to these unknown destinations. I know that as we approach these destinations we will be stepping into other worlds of experience. (p. 4)</w:t>
      </w:r>
    </w:p>
    <w:p>
      <w:pPr>
        <w:pStyle w:val="TextBody"/>
        <w:rPr/>
      </w:pPr>
      <w:r>
        <w:rPr/>
        <w:t xml:space="preserve">White's method, in short, is to have </w:t>
      </w:r>
      <w:r>
        <w:rPr>
          <w:i/>
          <w:iCs/>
        </w:rPr>
        <w:t>conversations</w:t>
      </w:r>
      <w:r>
        <w:rPr/>
        <w:t xml:space="preserve"> with his clients. In the process, he selectively incorporates a number of techniques and concepts that now constitute Narrative Therapy:</w:t>
      </w:r>
    </w:p>
    <w:p>
      <w:pPr>
        <w:pStyle w:val="TextBody"/>
        <w:numPr>
          <w:ilvl w:val="0"/>
          <w:numId w:val="2"/>
        </w:numPr>
        <w:rPr/>
      </w:pPr>
      <w:r>
        <w:rPr>
          <w:b/>
          <w:bCs/>
          <w:i/>
          <w:iCs/>
        </w:rPr>
        <w:t>externalizing the problem:</w:t>
      </w:r>
      <w:r>
        <w:rPr/>
        <w:t xml:space="preserve"> White helps to reverse the tendency for his clients to think that their problems reflect truths about their nature or the nature of others. By encouraging them to talk about problems more objectively, they begin to experience an identity that is separate from the problem. An important aspect of these conversations is that they involve an “unravelling or deconstruction of people's negative conclusions” about their lives (p. 27). These conversations focus at first on developing “an account of the tactics and strategies of power” used by the problem, and this account itself helps to reduce the power of the problem over the client (p.28).</w:t>
      </w:r>
    </w:p>
    <w:p>
      <w:pPr>
        <w:pStyle w:val="TextBody"/>
        <w:numPr>
          <w:ilvl w:val="0"/>
          <w:numId w:val="2"/>
        </w:numPr>
        <w:rPr/>
      </w:pPr>
      <w:r>
        <w:rPr>
          <w:b/>
          <w:bCs/>
          <w:i/>
          <w:iCs/>
        </w:rPr>
        <w:t>identifying other purposes and values in life</w:t>
      </w:r>
      <w:r>
        <w:rPr/>
        <w:t xml:space="preserve">: Once the problem has been well externalized, there is room for conversations that reveal “other purposes they have for their lives and the things they hold precious” (p. 29). Clients can then talk about other experiences that they did not have opportunities to express before. </w:t>
      </w:r>
    </w:p>
    <w:p>
      <w:pPr>
        <w:pStyle w:val="TextBody"/>
        <w:numPr>
          <w:ilvl w:val="0"/>
          <w:numId w:val="2"/>
        </w:numPr>
        <w:rPr/>
      </w:pPr>
      <w:r>
        <w:rPr>
          <w:b/>
          <w:bCs/>
          <w:i/>
          <w:iCs/>
        </w:rPr>
        <w:t>taking action to diminish influence of the problem</w:t>
      </w:r>
      <w:r>
        <w:rPr/>
        <w:t>: The client and therapist begin to take specific steps to reduce the influence of the problem, using as appropriate a variety of metaphors (e.g. “walking out on the problem”, “declining invitations from the problem”, “taming the problem”, etc.).  Usually metaphors that do not involve “battles” with the problem are chosen, since contest metaphors can backfire later and create feelings of fatigue and defeat during temporary relapses (pp. 30,37). Clients get the opportunity to take specific positions on the problems and predicaments in their lives and “to give voice to what underpins this position” (p. 39).</w:t>
      </w:r>
    </w:p>
    <w:p>
      <w:pPr>
        <w:pStyle w:val="TextBody"/>
        <w:numPr>
          <w:ilvl w:val="0"/>
          <w:numId w:val="2"/>
        </w:numPr>
        <w:rPr/>
      </w:pPr>
      <w:r>
        <w:rPr>
          <w:b/>
          <w:bCs/>
          <w:i/>
          <w:iCs/>
        </w:rPr>
        <w:t xml:space="preserve">having re-authoring conversations: </w:t>
      </w:r>
      <w:r>
        <w:rPr/>
        <w:t>The stories that people tell therapists often reflect “loss, failure, incompetence, hopelessness or futility” (p. 61). In Narrative Therapy clients are encouraged to develop and tell stories about their lives, but also to include neglected aspects that may represent “unique outcomes” or “exceptions” to the problematic themes. Inclusion of these experiences allow clients to begin to “re-author” their life stories and create alternative story lines, meanings and outcomes. These new stories provide a foundation for approaching problems differently than before. White suggests that, like good literature, “effective therapy is about engaging people in the re-authoring of the compelling plights of their lives in ways that arouse curiosity about human possibility and in ways that invoke the play of the imagination” (pp. 75-76).</w:t>
      </w:r>
    </w:p>
    <w:p>
      <w:pPr>
        <w:pStyle w:val="TextBody"/>
        <w:numPr>
          <w:ilvl w:val="0"/>
          <w:numId w:val="2"/>
        </w:numPr>
        <w:rPr/>
      </w:pPr>
      <w:r>
        <w:rPr>
          <w:b/>
          <w:bCs/>
          <w:i/>
          <w:iCs/>
        </w:rPr>
        <w:t>having re-membering conversations:</w:t>
      </w:r>
      <w:r>
        <w:rPr/>
        <w:t xml:space="preserve"> People's lives involve many relationships with live people, people from the past (like deceased authors), characters in fiction, animals, their former selves, and many other things. In therapy clients have the opportunity to review these relationships and create a new, purposeful restructuring of the roles and relative importance of the many “members of one's lives” (pp. 129-136). This process allows the client to expand and alter his or her own identity. In therapy it can be reinforced by telling revised stories and relationships to select groups of “outsider witnesses” in a supportive, nonjudgmental environment. </w:t>
      </w:r>
    </w:p>
    <w:p>
      <w:pPr>
        <w:pStyle w:val="TextBody"/>
        <w:numPr>
          <w:ilvl w:val="0"/>
          <w:numId w:val="2"/>
        </w:numPr>
        <w:rPr/>
      </w:pPr>
      <w:r>
        <w:rPr>
          <w:b/>
          <w:bCs/>
          <w:i/>
          <w:iCs/>
        </w:rPr>
        <w:t>having scaffolding conversations:</w:t>
      </w:r>
      <w:r>
        <w:rPr/>
        <w:t xml:space="preserve"> White envisages the therapist as a person that will help clients bridge between where they are (struggling with their problems in old ways) to where they need to be (looking at things differently and doing things to address their problems that they have never done before). The therapist's role is to help build a “scaffold” through the session's conversations that will allow the clients to bridge that gap. In traversing the gap, clients begin to experience “a newfound sense of personal agency” and opportunity for “responsible action” founded upon a “special form of social collaboration” (pp. 263,267). White's approach in this aspect is built on the work of the Russian psychologist Lev Vygotsky, who used the concepts of </w:t>
      </w:r>
      <w:r>
        <w:rPr>
          <w:i/>
          <w:iCs/>
        </w:rPr>
        <w:t>zone of proximal development</w:t>
      </w:r>
      <w:r>
        <w:rPr/>
        <w:t xml:space="preserve"> and </w:t>
      </w:r>
      <w:r>
        <w:rPr>
          <w:i/>
          <w:iCs/>
        </w:rPr>
        <w:t xml:space="preserve">mediated learning experience </w:t>
      </w:r>
      <w:r>
        <w:rPr>
          <w:i w:val="false"/>
          <w:iCs w:val="false"/>
        </w:rPr>
        <w:t xml:space="preserve">to demonstrate that learning was an achievement of social collaboration and not merely independent effort (p.271-275). </w:t>
      </w:r>
    </w:p>
    <w:p>
      <w:pPr>
        <w:pStyle w:val="TextBody"/>
        <w:rPr/>
      </w:pPr>
      <w:r>
        <w:rPr/>
        <w:t xml:space="preserve">Again, what is missing from the literature search is empirical evidence to support Narrative Therapy's specific applicability to individuals who are averse to narrative, disclosure and/or emotional expression. The outline above of Narrative Therapy methods would indicate that such therapists would likely be respectful of a client's reasons for any aversions, helpful to a client in exploring the background to them, and patient with a client who needs help in telling and re-authoring his stories. White himself also offers in his sequel </w:t>
      </w:r>
      <w:r>
        <w:rPr>
          <w:i/>
          <w:iCs/>
        </w:rPr>
        <w:t>Narrative Practice: Continuing the Conversations</w:t>
      </w:r>
      <w:r>
        <w:rPr/>
        <w:t xml:space="preserve"> (2011) that he believes his methods are specifically applicable to males who have perpetrated violence on women (p. 98). What does appear to be missing from the Narrative Therapy approach, even in its most updated form (White, 2011) is any acknowledgment that emotional expression might have a beneficial role in therapy and that ability to express emotions might require repair in order to realize this value. </w:t>
      </w:r>
    </w:p>
    <w:p>
      <w:pPr>
        <w:pStyle w:val="APAMainHeading"/>
        <w:jc w:val="left"/>
        <w:rPr/>
      </w:pPr>
      <w:r>
        <w:rPr/>
        <w:t>Narrative-informed Emotion-Focused Therapy</w:t>
      </w:r>
    </w:p>
    <w:p>
      <w:pPr>
        <w:pStyle w:val="TextBody"/>
        <w:jc w:val="left"/>
        <w:rPr/>
      </w:pPr>
      <w:r>
        <w:rPr/>
        <w:t>The work of Drs. Lynne Angus and Les Greenberg (2011) in narrative-informed Emotion-Focused Therapy appears to hold considerable promise for dealing with individuals who appear averse to narrative, disclosure or emotional expression, because this approach treats the abilities to talk, tell and feel during therapeutic sessions as information relevant to the client's problems, as a focus for development during therapy, and as powerful and essential components that draw the client towards recovery. They summarize the theory underlying their approach:</w:t>
      </w:r>
    </w:p>
    <w:p>
      <w:pPr>
        <w:pStyle w:val="TextBody"/>
        <w:ind w:left="720" w:right="0" w:hanging="0"/>
        <w:jc w:val="left"/>
        <w:rPr/>
      </w:pPr>
      <w:r>
        <w:rPr/>
        <w:t>Our sense of security develops when we can, with the help of others, regulate our affect and weave a coherent account of our emotional experience with others. When we become narrators of our own stories, we produce a selfhood that joins us with others and permits us to look back selectively to our past and shape ourselves for the possibilities of an imagined future. (p. 3)</w:t>
      </w:r>
    </w:p>
    <w:p>
      <w:pPr>
        <w:pStyle w:val="TextBody"/>
        <w:ind w:left="720" w:right="0" w:hanging="0"/>
        <w:jc w:val="left"/>
        <w:rPr/>
      </w:pPr>
      <w:r>
        <w:rPr/>
        <w:t>The key components of narrative-informed Emotion-Focused Therapy are as follows:</w:t>
      </w:r>
    </w:p>
    <w:p>
      <w:pPr>
        <w:pStyle w:val="TextBody"/>
        <w:numPr>
          <w:ilvl w:val="0"/>
          <w:numId w:val="3"/>
        </w:numPr>
        <w:jc w:val="left"/>
        <w:rPr/>
      </w:pPr>
      <w:r>
        <w:rPr>
          <w:b/>
          <w:bCs/>
        </w:rPr>
        <w:t>awareness and contextualization of emotions:</w:t>
      </w:r>
      <w:r>
        <w:rPr/>
        <w:t xml:space="preserve"> In this form of therapy a key component involves assisting clients in paying attention to the complex feelings that arise in their life experiences. When we experience anything, what we sense and feel are not yet coded in words, and it is important in the processing of events in our lives that we convert these “lived stories” into “told stories” (p. 20). The therapist helps the client first to talk about their experiences and more specifically to enter those experiences and become more fully aware of the emotional vulnerability and pain associated with them.</w:t>
      </w:r>
    </w:p>
    <w:p>
      <w:pPr>
        <w:pStyle w:val="TextBody"/>
        <w:numPr>
          <w:ilvl w:val="0"/>
          <w:numId w:val="3"/>
        </w:numPr>
        <w:jc w:val="left"/>
        <w:rPr/>
      </w:pPr>
      <w:r>
        <w:rPr>
          <w:b/>
          <w:bCs/>
        </w:rPr>
        <w:t>symbolizing emotions:</w:t>
      </w:r>
      <w:r>
        <w:rPr/>
        <w:t xml:space="preserve"> Once the client is more aware of and able to differentiate between his or her different “embodied feeling states”, it becomes possible for the client to create new contexts for those experiences and associate new meanings with them. In the process, the client learns to regulate emotion better, “so that the person is having the emotion, rather than the emotion having the person” (p. 21). This is important because high emotional arousal in a disorganized state (referred to as</w:t>
      </w:r>
      <w:r>
        <w:rPr>
          <w:i/>
          <w:iCs/>
        </w:rPr>
        <w:t xml:space="preserve"> unstoried emotions</w:t>
      </w:r>
      <w:r>
        <w:rPr/>
        <w:t>) can be felt as distressing and frightening for clients. One of the goals of the therapy is to assist clients in “symbolizing” their emotional states, which in turn leads to greater self-understanding and greater ability to self-regulate emotions appropriately. They summarize this process by saying that “naming an emotion integrates action, emotion, and meaning and provides access to the story in which it is embedded” (p. 21).</w:t>
      </w:r>
    </w:p>
    <w:p>
      <w:pPr>
        <w:pStyle w:val="TextBody"/>
        <w:numPr>
          <w:ilvl w:val="0"/>
          <w:numId w:val="3"/>
        </w:numPr>
        <w:jc w:val="left"/>
        <w:rPr/>
      </w:pPr>
      <w:r>
        <w:rPr>
          <w:b/>
          <w:bCs/>
        </w:rPr>
        <w:t xml:space="preserve">narrative construction: </w:t>
      </w:r>
      <w:r>
        <w:rPr/>
        <w:t>The client's skill in symbolizing emotion contributes subsequently to being able to create coherent stories about their lives which organize and clarify their “feelings, needs, self-experience, thoughts, and aims” (p 22). The mutual support between narrative and emotion is demonstrated in this aspect of the therapy; stories are significant when “fused with emotion” and emotions acquire meaning when embedded in a story (p. 22). This also has the added benefit of improving clients' abilities to share their experiences coherently with others and receive social support when they need it (p. 23).</w:t>
      </w:r>
    </w:p>
    <w:p>
      <w:pPr>
        <w:pStyle w:val="TextBody"/>
        <w:numPr>
          <w:ilvl w:val="0"/>
          <w:numId w:val="3"/>
        </w:numPr>
        <w:jc w:val="left"/>
        <w:rPr/>
      </w:pPr>
      <w:r>
        <w:rPr>
          <w:b/>
          <w:bCs/>
        </w:rPr>
        <w:t>transformation of emotion and story outcomes:</w:t>
      </w:r>
      <w:r>
        <w:rPr/>
        <w:t xml:space="preserve"> As clients progress under this therapy, they become more able to recognize and change their old, habitual ways of processing emotions and trade these for “new explicit meanings and story outcomes” (p. 23). The client becomes capable of activating more adaptive emotional states and their new awareness can contribute to a shift from secondary emotions like anger to primary emotions like sadness. These in turn help clients understand that some of their current problems may have had much earlier beginnings that were never properly processed.</w:t>
      </w:r>
    </w:p>
    <w:p>
      <w:pPr>
        <w:pStyle w:val="TextBody"/>
        <w:numPr>
          <w:ilvl w:val="0"/>
          <w:numId w:val="3"/>
        </w:numPr>
        <w:jc w:val="left"/>
        <w:rPr/>
      </w:pPr>
      <w:r>
        <w:rPr>
          <w:b/>
          <w:bCs/>
        </w:rPr>
        <w:t>identity reconstruction:</w:t>
      </w:r>
      <w:r>
        <w:rPr/>
        <w:t xml:space="preserve"> Once a client's personal stories and the emotions associated with them begin to change, the door is open for the client to see their identity differently than before. This can include “a new, profound sense of self-acceptance” and “new, more meaningful ways of viewing and understanding the self or others” (p. 24). The client is then equipped to contribute more consciously to “an ongoing, self-organizing process” that will continue long after therapy has ended (p. 25).</w:t>
      </w:r>
    </w:p>
    <w:p>
      <w:pPr>
        <w:pStyle w:val="TextBody"/>
        <w:numPr>
          <w:ilvl w:val="0"/>
          <w:numId w:val="3"/>
        </w:numPr>
        <w:jc w:val="left"/>
        <w:rPr/>
      </w:pPr>
      <w:r>
        <w:rPr>
          <w:b/>
          <w:bCs/>
        </w:rPr>
        <w:t>markers as guides to therapist interventions:</w:t>
      </w:r>
      <w:r>
        <w:rPr/>
        <w:t xml:space="preserve"> Throughout the process of narrative-informed Emotion-Focused Therapy, the therapist uses a series of “problem-markers” and “meaning-markers” to understand where the client is in the process and what is required of the therapist to help them through it. In brief, most of these markers are categorizations of the stories told by the client. Problem markers include (pp. 60-61): </w:t>
      </w:r>
      <w:r>
        <w:rPr>
          <w:i/>
          <w:iCs/>
        </w:rPr>
        <w:t>same old stories</w:t>
      </w:r>
      <w:r>
        <w:rPr/>
        <w:t xml:space="preserve"> (overgeneral accounts with repetitive themes), </w:t>
      </w:r>
      <w:r>
        <w:rPr>
          <w:i/>
          <w:iCs/>
        </w:rPr>
        <w:t>empty stories</w:t>
      </w:r>
      <w:r>
        <w:rPr/>
        <w:t xml:space="preserve"> (those with no emotional content), </w:t>
      </w:r>
      <w:r>
        <w:rPr>
          <w:i/>
          <w:iCs/>
        </w:rPr>
        <w:t>unstoried emotions</w:t>
      </w:r>
      <w:r>
        <w:rPr/>
        <w:t xml:space="preserve"> (emotions without stories attached), and </w:t>
      </w:r>
      <w:r>
        <w:rPr>
          <w:i/>
          <w:iCs/>
        </w:rPr>
        <w:t xml:space="preserve">broken stories </w:t>
      </w:r>
      <w:r>
        <w:rPr/>
        <w:t xml:space="preserve">(confused stories that stop suddenly). Meaning-making markers include (pp. 82-83): </w:t>
      </w:r>
      <w:r>
        <w:rPr>
          <w:i/>
          <w:iCs/>
        </w:rPr>
        <w:t>untold stories</w:t>
      </w:r>
      <w:r>
        <w:rPr/>
        <w:t xml:space="preserve"> (experiences not yet told), </w:t>
      </w:r>
      <w:r>
        <w:rPr>
          <w:i/>
          <w:iCs/>
        </w:rPr>
        <w:t>unique outcome stories</w:t>
      </w:r>
      <w:r>
        <w:rPr/>
        <w:t xml:space="preserve"> (stories with adaptive rather than maladaptive emotions) including </w:t>
      </w:r>
      <w:r>
        <w:rPr>
          <w:i/>
          <w:iCs/>
        </w:rPr>
        <w:t>unexpected outcome stories</w:t>
      </w:r>
      <w:r>
        <w:rPr/>
        <w:t xml:space="preserve"> and </w:t>
      </w:r>
      <w:r>
        <w:rPr>
          <w:i/>
          <w:iCs/>
        </w:rPr>
        <w:t xml:space="preserve">self-identity change stories, </w:t>
      </w:r>
      <w:r>
        <w:rPr/>
        <w:t xml:space="preserve">and </w:t>
      </w:r>
      <w:r>
        <w:rPr>
          <w:i/>
          <w:iCs/>
        </w:rPr>
        <w:t>healing stories</w:t>
      </w:r>
      <w:r>
        <w:rPr/>
        <w:t xml:space="preserve"> (recalling important needs being met). </w:t>
      </w:r>
    </w:p>
    <w:p>
      <w:pPr>
        <w:pStyle w:val="TextBody"/>
        <w:rPr/>
      </w:pPr>
      <w:r>
        <w:rPr/>
        <w:t xml:space="preserve">As with all therapies, the effectiveness of this approach may be subject to the strengths and weaknesses of the particular therapist. In order to be a good guide for symbolizing emotion and helping clients narrate their life stories differently, a therapist's effectiveness and ingenuity in helping the client may be in proportion to the extent that his or her own emotional abilities and told stories are themselves coherent. Cultural awareness and sensitivity, as well as awareness of the nature power and hegemonic norms may also bear on the success with averse clients, depending on why the averse client behaves the way he or she does.  </w:t>
      </w:r>
    </w:p>
    <w:p>
      <w:pPr>
        <w:pStyle w:val="APAMainHeading"/>
        <w:jc w:val="left"/>
        <w:rPr>
          <w:color w:val="auto"/>
        </w:rPr>
      </w:pPr>
      <w:r>
        <w:rPr>
          <w:color w:val="auto"/>
        </w:rPr>
        <w:t>Life Script Therapy</w:t>
      </w:r>
    </w:p>
    <w:p>
      <w:pPr>
        <w:pStyle w:val="Normal"/>
        <w:spacing w:lineRule="auto" w:line="480"/>
        <w:ind w:left="0" w:right="0" w:firstLine="720"/>
        <w:jc w:val="left"/>
        <w:rPr/>
      </w:pPr>
      <w:r>
        <w:rPr>
          <w:color w:val="auto"/>
        </w:rPr>
        <w:t xml:space="preserve"> </w:t>
      </w:r>
      <w:r>
        <w:rPr>
          <w:color w:val="auto"/>
        </w:rPr>
        <w:t>Life s</w:t>
      </w:r>
      <w:r>
        <w:rPr>
          <w:rFonts w:eastAsia="Times-Roman;Times New Roman" w:cs="Times-Roman;Times New Roman" w:ascii="Times-Roman;Times New Roman" w:hAnsi="Times-Roman;Times New Roman"/>
          <w:color w:val="auto"/>
          <w:sz w:val="24"/>
          <w:szCs w:val="24"/>
        </w:rPr>
        <w:t>cript therapy as practiced by this author also offers a unique approach to therapy for individuals who seem to be reluctant to talk, disclose, or feel during sessions. The original life script concept was discussed by Eric Berne (1961, 1972, 1976) and Claude Steiner (1974), and entails the theory that many individuals craft a story in childhood that they refine and enact repeatedly, as if it were a complex full-length drama, replete with a cast of live characters recruited from those around them (Steiner, 1974, p. 23, Berne, 1961, p. 119,  and Berne, 1976, p. 139). Similar to the “macronarrative” and “same old story” concepts in narrative-informed Emotion-Focused Therapy (Angus &amp; Greenberg, 2011, pp. 12, 62-66), the life script allows a individual to follow a pre-determined path and to present himself or herself with a consistent theme and predictable responses. In the context of addressing avoidant individuals, the question to ask in the life script framework is whether or not the apparent aversion to talking, revealing, or expressing emotion is in fact perfectly “in character” for the role that the individual has chosen to play in his or her life script drama.</w:t>
      </w:r>
    </w:p>
    <w:p>
      <w:pPr>
        <w:pStyle w:val="TextBody"/>
        <w:rPr/>
      </w:pPr>
      <w:r>
        <w:rPr>
          <w:rFonts w:eastAsia="Times-Roman;Times New Roman" w:cs="Times-Roman;Times New Roman" w:ascii="Times-Roman;Times New Roman" w:hAnsi="Times-Roman;Times New Roman"/>
          <w:color w:val="auto"/>
          <w:sz w:val="24"/>
          <w:szCs w:val="24"/>
        </w:rPr>
        <w:t>To answer this question, the therapist must become an extremely keen observer of the client (Steiner, 1974, p. 53), and must be willing to learn in as much detail as possible whether the client is acting as if he or she were staging a play, and if so, what is its purpose, its plot, its characters and its outcome (Berne, 1976, p. 248). The difficult part of this kind of therapy is the anticipation that in virtually any social transaction that the client undertakes,</w:t>
      </w:r>
      <w:r>
        <w:rPr>
          <w:rFonts w:eastAsia="Times-Roman;Times New Roman" w:cs="Times-Roman;Times New Roman" w:ascii="Times-Roman;Times New Roman" w:hAnsi="Times-Roman;Times New Roman"/>
          <w:i/>
          <w:iCs/>
          <w:color w:val="auto"/>
          <w:sz w:val="24"/>
          <w:szCs w:val="24"/>
        </w:rPr>
        <w:t xml:space="preserve"> including his or her relationship with the therapist,</w:t>
      </w:r>
      <w:r>
        <w:rPr>
          <w:rFonts w:eastAsia="Times-Roman;Times New Roman" w:cs="Times-Roman;Times New Roman" w:ascii="Times-Roman;Times New Roman" w:hAnsi="Times-Roman;Times New Roman"/>
          <w:color w:val="auto"/>
          <w:sz w:val="24"/>
          <w:szCs w:val="24"/>
        </w:rPr>
        <w:t xml:space="preserve"> the client will make an attempt to move the play forward, and to involve the therapist in the play in some role or other. The key assumption is that whether or not the client seems consciously aware of their avoidant behaviour, it is at some level entirely deliberate, and entirely consistent with the message that the life script drama is attempting to convey to the outside world.</w:t>
      </w:r>
    </w:p>
    <w:p>
      <w:pPr>
        <w:pStyle w:val="TextBody"/>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Similar to the goals of narrative-informed Emotion-Focused Therapy, the ultimate outcome favoured by a therapist in a script theory approach is that the client will become conscious of his or her scripty behaviour and begin to understand it, challenge it, rewrite it, or even abandon it in favour of minute-to-minute thoughts, feelings and actions that are more solidly linked to current circumstances and more specifically tailored to produce benefit to the client and to others around him or her (Berne, 1972, p. 362, and Steiner, 1974, p. 13). To accomplish this, the therapist helps to create unique circumstances that “throw a spotlight” onto the script or the life history that gave rise to it. The therapist must do this literally from inside the client's drama, despite making every attempt as a good therapist to stay out of his or her own dramas (Steiner, 1974, p. 251). Ultimately the therapist and client together begin to externalize the script, in a manner that makes it easier to talk about, as well as to resist. Gradually the script urges take on the same aspect as Jeffery Schwartz and Sharon Begley (2002) refer to as faulty brain signals that the client can learn to ignore while he or she engages in brain plasticity techniques to 'dig an alternate groove' that would be preferable to the script behaviour (p. 64).</w:t>
      </w:r>
    </w:p>
    <w:p>
      <w:pPr>
        <w:pStyle w:val="TextBody"/>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Why is this viewpoint advantageous to a therapist? Because it assists the therapist in understanding behaviour from the client's point of view, rather than solely from his or her own behavioural standards. Inevitably there is some framework in which the client's behaviour (in this case, avoidance of talk, disclosure or emotion) is internally coherent, albeit in sometimes odd, twisted ways. For example, when a client appears to be re-enacting the level of personal control, suspicion and alertness that may have been required by his ancestors during years leading to the Holocaust, the therapist may begin to understand not only the level of fear chronically held by the client, but also the detailed logic behind each specific behaviour.</w:t>
      </w:r>
    </w:p>
    <w:p>
      <w:pPr>
        <w:pStyle w:val="TextBody"/>
        <w:ind w:left="0" w:right="0" w:hanging="0"/>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t>During this initial process the client may attempt to recruit the therapist as an actor in his or her play, and an alert therapist will recognize the relatively explicit instructions by the client to the therapist as to how to play out this role (Berne, 1976, p. 139). Each play usually has many role options, and the therapist must choose whether to temporarily negotiate and accept a suitable role, or whether it is in the client's best interest to immediately challenge the script and insist on reality. When the client starts out unresponsive, it is possible that he or she has already cast the therapist as one with whom it would be dangerous to open up. Since narrative, disclosure and emotion can be crucial components for improving mental health, it may be particularly important for the therapist to discover what other roles he or she could be cast in, in which they become an ally, rather than a threat, to the client. The best progress can be made once the client has one foot outside the script, and can begin to see the therapist for who they really are. From the therapist's side, it is sometimes important to invent a way of presenting to the client that is sufficiently foreign to the script theme that the client must begin to relate directly in new and creative ways. For example, in a script wherein no one ever understands the protagonist, the client can be truly shocked into awareness (as well as into narrative, disclosure and emotional expression) when he or she encounters a therapist who really does understand them. Thus even while recognizing the avoidance as a key part of the client's chosen script role, the therapist can hold clearly the concept that this behaviour is not the only behaviour the client is capable of. Convincing the client to either stand outside of the play or to construct a better role is partly up to the artistic creativity of the therapist. Usually in this form of therapy it is possible quite early on to detect “cracks in the armour” through which other aspects, behaviours and capabilities of the client show through. In this model such glimpses can mean that the client does not need re-education, but rather some experience that would lead him or her to choose different repertoires from among behaviours they are already partially or fully capable of performing.</w:t>
      </w:r>
    </w:p>
    <w:p>
      <w:pPr>
        <w:pStyle w:val="APASecondHeading"/>
        <w:jc w:val="center"/>
        <w:rPr/>
      </w:pPr>
      <w:r>
        <w:rPr/>
        <w:t>Specific Therapeutic Interventions for Dealing with Averse Individuals</w:t>
      </w:r>
    </w:p>
    <w:p>
      <w:pPr>
        <w:pStyle w:val="TextBody"/>
        <w:rPr>
          <w:b w:val="false"/>
          <w:b w:val="false"/>
          <w:bCs w:val="false"/>
          <w:color w:val="auto"/>
        </w:rPr>
      </w:pPr>
      <w:r>
        <w:rPr>
          <w:b w:val="false"/>
          <w:bCs w:val="false"/>
          <w:color w:val="auto"/>
        </w:rPr>
        <w:t>A number of specific therapeutic interventions for dealing with individuals who appear averse to narrative, disclosure or emotional expression emerged from my review. These are outlined below as possibilities for inclusion by eclectic therapists, independent of the particular base mode of therapy employed.</w:t>
      </w:r>
    </w:p>
    <w:p>
      <w:pPr>
        <w:pStyle w:val="TextBody"/>
        <w:ind w:left="0" w:right="0" w:hanging="0"/>
        <w:rPr/>
      </w:pPr>
      <w:r>
        <w:rPr/>
        <w:t>A</w:t>
      </w:r>
      <w:r>
        <w:rPr>
          <w:b/>
          <w:bCs/>
        </w:rPr>
        <w:t>ccess Emotion Through Specific Autobiographical Memory</w:t>
      </w:r>
    </w:p>
    <w:p>
      <w:pPr>
        <w:pStyle w:val="TextBody"/>
        <w:rPr/>
      </w:pPr>
      <w:r>
        <w:rPr/>
        <w:t xml:space="preserve">Angus and Greenberg (2011) emphasize the power of accessing specific autobiographic memories to not only bring out emotion but to “provide us with a sense of who we are and give us a sense of purpose, unity and identity” (p. 12). As discussed above, in their narrative-informed Emotion-Focused Therapy framework it is the job of the therapist to assist the client to gain the skill and begin the “articulation of a more coherent, emotionally differentiated account of self and others” (p. 12). Notwithstanding any apparent aversion on the part of the client to talk, tell and feel, no matter how “broken” the story is initially, no matter how “empty” of emotional content, no matter how many parts are left out, and o matter how repetitive the theme, Angus and Greenberg strongly suggest that there is always something that the therapist can do “to intervene in different ways and at different times to effectively address specific problem subtypes” (pp. 59-61). In summary, to help averse clients change, the therapist can support them in beginning to reclaim and talk about “emotionally salient, specific autobiographical memories” (p. 63) and it is this process itself which brings about the needed change. </w:t>
      </w:r>
    </w:p>
    <w:p>
      <w:pPr>
        <w:pStyle w:val="TextBody"/>
        <w:ind w:left="0" w:right="0" w:hanging="0"/>
        <w:rPr/>
      </w:pPr>
      <w:r>
        <w:rPr>
          <w:b/>
          <w:bCs/>
        </w:rPr>
        <w:t>Improve Emotional Intelligence During Therapy</w:t>
      </w:r>
      <w:r>
        <w:rPr/>
        <w:t xml:space="preserve"> </w:t>
      </w:r>
    </w:p>
    <w:p>
      <w:pPr>
        <w:pStyle w:val="TextBody"/>
        <w:rPr/>
      </w:pPr>
      <w:r>
        <w:rPr/>
        <w:t xml:space="preserve">Narrative-informed Emotion-Focused Therapy appears to be proactive rather than reactive with regard to blocks to emotion. Goldman, Angus &amp; Safran (2010) note that Dr. Les Greenberg describes the job of the therapist as primarily being “one of coaching people to become more emotionally intelligent” (p. 192, quoting from Greenberg, 2002). </w:t>
      </w:r>
    </w:p>
    <w:p>
      <w:pPr>
        <w:pStyle w:val="TextBody"/>
        <w:rPr/>
      </w:pPr>
      <w:r>
        <w:rPr/>
        <w:t>Angus and Greenberg (2011) describe the first phase of narrative-informed Emotion-Focused Therapy as being one in which the therapist gives the client reasons for working with emotion (pp. 27-28). From their point of view, it is the task of the therapist to assist the client in getting past a tendency to avoid emotion, rather than a requirement of the client to come to therapy clear of avoidance mechanisms. Addressing difficulties in emotional processing is therefore considered a normal and necessary component of therapy for all clients, rather than a roadblock for a select few.</w:t>
      </w:r>
    </w:p>
    <w:p>
      <w:pPr>
        <w:pStyle w:val="TextBody"/>
        <w:ind w:left="0" w:right="0" w:hanging="0"/>
        <w:rPr/>
      </w:pPr>
      <w:r>
        <w:rPr>
          <w:b/>
          <w:bCs/>
        </w:rPr>
        <w:t>Help to Change Thoughts and Beliefs about Emotions</w:t>
      </w:r>
      <w:r>
        <w:rPr/>
        <w:t xml:space="preserve"> </w:t>
      </w:r>
    </w:p>
    <w:p>
      <w:pPr>
        <w:pStyle w:val="TextBody"/>
        <w:rPr/>
      </w:pPr>
      <w:r>
        <w:rPr/>
        <w:t>Angus and Greenberg (2011) suggest that one way to address “avoidance of emotion” is to help change a client's thoughts and beliefs about how dangerous it is for them to express emotions (p. 28). For example, they would challenge such beliefs as “men don't cry” or “emotions are irrational”, and assist them in accessing emotionally salient, personal narratives. They confirm that helping clients to disclose their “most emotionally vulnerable and painful” stories to the therapist is in fact a “central focus of narrative-informed Emotion-Focused Therapy,” reinforcing the idea that dealing with narrative aversion is an everyday skill in that mode of therapy, rather than an unusual problem.</w:t>
      </w:r>
    </w:p>
    <w:p>
      <w:pPr>
        <w:pStyle w:val="TextBody"/>
        <w:rPr/>
      </w:pPr>
      <w:r>
        <w:rPr/>
        <w:t>In fact, in narrative-informed Emotion-Focused Therapy, therapists engage in what Drs. Brian Lazowski and Michael Luther (2007) would call “mediated learning experience” (MLE) with their clients (p. 215). Angus and Greenberg (2011) describe four steps in their second phase of therapy: (1) maintain support for emotional experience, (2) evoke and arouse problematic feelings, (3) undo interruptions of emotion, and (4) help access primary emotions or core maladaptive schemes (p. 28, referring to Greenberg &amp; Watson, 2006). This approach supports the idea that in this form of therapy it is considered to be a normal procedure to assist clients by creating a safe, supportive atmosphere for expressing emotion as well as specific assistance in dealing with emotions in therapy. In other words, clients are not expected to arrive fully equipped to process emotions sufficiently well to advance therapeutic goals without expert assistance.</w:t>
      </w:r>
    </w:p>
    <w:p>
      <w:pPr>
        <w:pStyle w:val="TextBody"/>
        <w:ind w:left="0" w:right="0" w:hanging="0"/>
        <w:rPr>
          <w:b/>
          <w:b/>
          <w:bCs/>
        </w:rPr>
      </w:pPr>
      <w:r>
        <w:rPr>
          <w:b/>
          <w:bCs/>
        </w:rPr>
        <w:t>Increase Awareness of How a Client Blocks Feelings</w:t>
      </w:r>
    </w:p>
    <w:p>
      <w:pPr>
        <w:pStyle w:val="TextBody"/>
        <w:rPr/>
      </w:pPr>
      <w:r>
        <w:rPr/>
        <w:t xml:space="preserve">Angus and Greenberg's (2011) third step above deals with “interruption and avoidance of emotional experience” (p. 29). They help the client become aware of the cognitive and physical ways in which they avoid feeling or stop feeling. Likewise they intervene and promote narrative when a client exhibits “narrative incoherence” or “blocks to narrative formation”. One specific technique within narrative-informed Emotion-Focused Therapy addresses what Angus and Greenberg call “self-interruptive splits” (p. 10). In this situation, one part of a person constricts the narrative or emotional expression of another part. The therapist helps the client become aware of this internal activity by encouraging him or her to use two chairs instead of one, giving voice to each part successively – both the one that wants to feel and the one that doesn't – in separate chairs. </w:t>
      </w:r>
    </w:p>
    <w:p>
      <w:pPr>
        <w:pStyle w:val="Normal"/>
        <w:spacing w:lineRule="auto" w:line="480"/>
        <w:ind w:left="-720" w:right="0" w:firstLine="720"/>
        <w:rPr>
          <w:b/>
          <w:b/>
          <w:bCs/>
          <w:color w:val="auto"/>
        </w:rPr>
      </w:pPr>
      <w:r>
        <w:rPr>
          <w:b/>
          <w:bCs/>
          <w:color w:val="auto"/>
        </w:rPr>
        <w:t>Add Participation in Group Therapy to the Treatment Plan</w:t>
      </w:r>
    </w:p>
    <w:p>
      <w:pPr>
        <w:pStyle w:val="TextBody"/>
        <w:rPr/>
      </w:pPr>
      <w:r>
        <w:rPr/>
        <w:t xml:space="preserve">Eric Berne (1976) notes that with some individuals who are “unproductive on the couch” because they insulated their true feelings, group therapy may provoke much more disclosure and clues as to what drives the individual's behaviour. He concludes that “a few weeks in the group yielded more information … than as many months on the couch” (p. 140). Holst Goltra (1991) reviews studies that indicate that in small therapy or self-help groups, males were in fact much more vocal than females, at least in the early life of such groups, and that they contributed higher self-disclosure (p. 12). Holst Goltra's work may also support the idea that different venues may yield different behaviours for clients who appear avoidant of narrative, disclosure and emotional expression during therapy. My own experience in both attending and leading group sessions with peer counselors indicates also that people attending groups and witnessing the disclosure and emotional expression of others may be touched deeply despite their own aversions to emotional expression and under these circumstances they can also become inclined to disclose more themselves.  </w:t>
      </w:r>
    </w:p>
    <w:p>
      <w:pPr>
        <w:pStyle w:val="TextBody"/>
        <w:ind w:left="0" w:right="0" w:hanging="0"/>
        <w:rPr>
          <w:b/>
          <w:b/>
          <w:bCs/>
        </w:rPr>
      </w:pPr>
      <w:r>
        <w:rPr>
          <w:b/>
          <w:bCs/>
        </w:rPr>
        <w:t>Increase Therapists' Sensitivity to Cultural Issues of Masculinity</w:t>
      </w:r>
    </w:p>
    <w:p>
      <w:pPr>
        <w:pStyle w:val="TextBody"/>
        <w:rPr/>
      </w:pPr>
      <w:r>
        <w:rPr/>
        <w:t>Deering and Gannon (2005) suggest that counselling “traditional men” requires “cultural sensitivity” equivalent to that given to “racial or ethnic” differences. They suggest that male therapists may have a particular disadvantage because such clients are more used to opening up and being dependent with their female partners. Male therapists can compensate, however, by modeling “transparency, expanded gender role behaviours, and flexibility in role expectations” (p. 352, citing Brooks &amp; Good, 2001). Michael Kimmel (1994) suggests a reason why some men may be guarded with a male therapist; he states that “manhood is demonstrated for other men's approval” and that men are “under the constant careful scrutiny of other men.” “To admit weakness, to admit frailty or fragility, is to be seen as a wimp, a sissy, not a real man” (p. 128).</w:t>
      </w:r>
    </w:p>
    <w:p>
      <w:pPr>
        <w:pStyle w:val="TextBody"/>
        <w:rPr/>
      </w:pPr>
      <w:r>
        <w:rPr>
          <w:rFonts w:eastAsia="Times-Roman;Times New Roman" w:cs="Times-Roman;Times New Roman" w:ascii="Times-Roman;Times New Roman" w:hAnsi="Times-Roman;Times New Roman"/>
          <w:sz w:val="24"/>
          <w:szCs w:val="24"/>
        </w:rPr>
        <w:t>Good and Robertson (2010) suggest that in order to do well with male clients, therapists must be informed and prepared for the kinds of cognitive and emotional issues they will encounter in male clients, that stem from “traditional conceptions of masculinity”. Therapists must recognize that many men have been socialized to be tough and independent; crying, vulnerability and weakness in any form are prohibited, under risk of “being ridiculed, ostracized and assaulted” (p. 307). Good and Robertson (2010) have observed that many men arrive in psychotherapy with feelings of ambivalence, mistrust and low expectations about the therapeutic process.</w:t>
      </w:r>
      <w:r>
        <w:rPr>
          <w:rFonts w:eastAsia="Times-Roman;Times New Roman" w:cs="Times New Roman" w:ascii="Times New Roman" w:hAnsi="Times New Roman"/>
          <w:sz w:val="24"/>
          <w:szCs w:val="24"/>
        </w:rPr>
        <w:t xml:space="preserve"> They say that male clients in their practices view it as their own job to manage their lives well, and their fear in “surrendering the helm” to a therapist is that they may “run aground” as a result of bad advice (p. 308). Within such a framework it seems reasonable to the men to rely on themselves rather than others. Men approaching therapy may be embarrassed to admit having a problem, fearful that something even worse will be discovered, and </w:t>
      </w:r>
      <w:r>
        <w:rPr>
          <w:rFonts w:eastAsia="Times-Roman;Times New Roman" w:cs="Times-Roman;Times New Roman" w:ascii="Times-Roman;Times New Roman" w:hAnsi="Times-Roman;Times New Roman"/>
          <w:sz w:val="24"/>
          <w:szCs w:val="24"/>
        </w:rPr>
        <w:t>may feel powerless in therapy, particularly if they have been required by the courts to submit to it. Good and Robertson (2010) suggest the following for therapists of averse male clients: (a) become knowledgable and establish a reputation for dealing well with men's issues; (b) acknowledge and accept the client's misgivings; (c) demonstrate “a strong interest in understanding each man's unique stories and concerns”; (d) use the interactional approach of motivational interviewing, including open-ended questions, affirmations (particularly of strengths), reflective listening (with accurate reflections  of emotional content) and summaries (OARS); (e) help to place immediate concerns within longer term goals; (f) develop a collaborative relationship; and (g) help clients anticipate and prepare for what they will encounter during change (pp.310-313).</w:t>
      </w:r>
    </w:p>
    <w:p>
      <w:pPr>
        <w:pStyle w:val="TextBody"/>
        <w:rPr/>
      </w:pPr>
      <w:r>
        <w:rPr/>
        <w:t>Garde (2003) speaks generally about “damaged” men who come to therapy and have a hard time identifying, talking about, or expressing “feelings and vulnerabilities.” She says in therapy men are afraid of feeling humiliated if they should happen to cry. Some talk about a need to cry, but  are unable to do so. Her prescription is for the therapists of male clients to begin to understand the “sociocultural context of men's lives”. She suggests further that a place to start in understanding this is our society's “historical connection between madness and femininity,” and she concludes: “If psychotherapeutics is to promote male healing it must counteract masculinism” (p. 7).</w:t>
      </w:r>
    </w:p>
    <w:p>
      <w:pPr>
        <w:pStyle w:val="TextBody"/>
        <w:ind w:left="0" w:right="0" w:hanging="0"/>
        <w:rPr>
          <w:b/>
          <w:b/>
          <w:bCs/>
        </w:rPr>
      </w:pPr>
      <w:r>
        <w:rPr>
          <w:b/>
          <w:bCs/>
        </w:rPr>
        <w:t>To Treat Reluctant Men, First Sit Beside Them</w:t>
      </w:r>
    </w:p>
    <w:p>
      <w:pPr>
        <w:pStyle w:val="TextBody"/>
        <w:rPr/>
      </w:pPr>
      <w:r>
        <w:rPr/>
        <w:t xml:space="preserve">Joseph Shay (1996) advocates a much more specific version of the advice in the previous section. He prescribes: “to treat reluctant men, first sit beside them” (p. 512). He emphasizes that for many men, therapy is a “foreign terrain” and that for most, “psychotherapy is the antithesis of masculinity” (p. 503-504). He recommends that therapists should assume that their averse male clients have good reasons for their reluctance to talk, tell or feel, and be willing, by interested questioning and genuine listening, to learn what it is like to stand in their shoes. The therapist in effect becomes an “ambassador from another world” (of psychotherapy), who first becomes acquainted in detail with the culture of the persons he or she must serve, and then acts as a safe guide for their careful entry into the unfamiliar world that he or she represents (pp. 511-512). </w:t>
      </w:r>
    </w:p>
    <w:p>
      <w:pPr>
        <w:pStyle w:val="TextBody"/>
        <w:rPr/>
      </w:pPr>
      <w:r>
        <w:rPr/>
      </w:r>
    </w:p>
    <w:p>
      <w:pPr>
        <w:pStyle w:val="TextBody"/>
        <w:ind w:left="0" w:right="0" w:hanging="0"/>
        <w:rPr>
          <w:b/>
          <w:b/>
          <w:bCs/>
        </w:rPr>
      </w:pPr>
      <w:r>
        <w:rPr>
          <w:b/>
          <w:bCs/>
        </w:rPr>
        <w:t>Help The Client Take A Direct Look At Social Discourse About Masculinity</w:t>
      </w:r>
    </w:p>
    <w:p>
      <w:pPr>
        <w:pStyle w:val="TextBody"/>
        <w:rPr/>
      </w:pPr>
      <w:r>
        <w:rPr/>
        <w:t>Nylund and Nylund (2003) conduct Narrative Therapy from a pro-feminist position, including a belief that masculinity is socially constructed, and therefore can be challenged. They caution that psychotherapy in general tends to “uphold dominant discourses of Western society”, and that it is easy to reproduce patriarchy during a therapy session. Because Narrative Therapy takes into account the role of social discourse in shaping one's gender identity, it “does not see men as the problem”. Rather the problem, if any, of a man who exhibits stereotypical gender roles (e.g. withholding emotion) is his “internalization of patriarchal discourses”. They assist men in taking a direct look at the discourses that formed them, and help in “mapping the client's desire for change”. By encouraging narrative, they help a male client create alternative stories of his life that incorporate different attitudes, for example, in favour of expressing emotion (pp. 386-389).</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Englar-Carlson and Stevens (2006) describe the “working phase of psychotherapy” in which a therapist counselling men can “address the issues of masculinity that often underpin male distress”. Once therapy becomes “an integral and helpful part” of a man's life and not a “shameful admission of weakness”, men are more “open and willing to confront and work on issues” (pp. 139-140).</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Reigeluth, Pollastri, Cardemil &amp; Addis (2011) suggest that with adolescent boys who subscribe to masculine norms, such as “self-reliance” and “emotional control”, who are less likely than others to express emotion, pressure from the therapist for the client to be emotional in therapy may feel “destabilizing” to such boys and as a result they may not seek help. They also note that such boys may disclose even less with male therapists and in group therapy with other boys, because under those circumstances “adherence to masculine norms is heightened.” In such cases, they suggest that the client's reluctance to express emotion can be addressed most effectively by challenging the masculine norms (p. 1).</w:t>
      </w:r>
    </w:p>
    <w:p>
      <w:pPr>
        <w:pStyle w:val="TextBody"/>
        <w:ind w:left="0" w:right="0" w:hanging="0"/>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Use Indirect Rather Than Direct Methods of Encouraging Crying</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As described previously, Nelson (2009) discusses emotional expression in the context of adult attachment. She stresses that crying in therapy is a function of the attachment in the therapeutic relationship, since crying is a “two-person, relationship-linked” behaviour (p. 328). She advises that indirect methods of encouraging crying (e.g. amplifying caregiving statements and gestures) rather then direct methods (e.g. verbal encouragement to cry) are more helpful. She stresses (as described earlier) that understanding the attachment styles of clients who are averse to emotional expression may be critical to success (p. 334). Particularly with dismissive individuals, she suggests it does not make sense initially to encourage them to cry; rather the therapist's first job is “to attune by respecting the overregulation of affect”. Then the client's “caregiving wounds” that led to the aversion to emotional expression need to be addressed and “a safe platform for affect attunement and regulation must be established” (p. 337).  </w:t>
      </w:r>
    </w:p>
    <w:p>
      <w:pPr>
        <w:pStyle w:val="TextBody"/>
        <w:ind w:left="0" w:right="0" w:hanging="0"/>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Use Narrative to Empower Victims of Sexual Abuse</w:t>
      </w:r>
    </w:p>
    <w:p>
      <w:pPr>
        <w:pStyle w:val="TextBody"/>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Wachong (2009) notes that for survivors of sexual abuse, Narrative Therapy can be used without necessarily engaging in a “trauma narrative” of the event itself, particularly if the client is “not ready, unwilling, or prefers not to”. He suggests that the meaning of past events can still be explored by examining “the influence that social context, constructs, and operations of power have on the individual” (p. 149). Wachong still prefers narrative therapy to “modernistic” (e.g. cognitive behavioural) approaches because it encourages “subjective” rather than “objective” meanings of events, and the latter may be taken by an abuse survivor as disempowering (p. 151). He sees narrative therapy as favouring “meanings and perspectives that empower and motivate clients to move forward in their lives” (pp. 151-152). He suggests that one of the values of using Narrative Therapy is that it “does not blame the survivor for having faulty logic in organizing their experience,” and helps male survivors over their feelings of shame around having difficulties expressing emotion (p.154).</w:t>
      </w:r>
    </w:p>
    <w:p>
      <w:pPr>
        <w:pStyle w:val="TextBody"/>
        <w:ind w:left="0" w:right="0" w:hanging="0"/>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Use Bibliotherapy to Bypass Defenses of Avoidant Individuals</w:t>
      </w:r>
    </w:p>
    <w:p>
      <w:pPr>
        <w:pStyle w:val="TextBody"/>
        <w:rPr>
          <w:rFonts w:ascii="Times-Roman;Times New Roman" w:hAnsi="Times-Roman;Times New Roman" w:eastAsia="Times-Roman;Times New Roman" w:cs="Times-Roman;Times New Roman"/>
          <w:b w:val="false"/>
          <w:b w:val="false"/>
          <w:bCs w:val="false"/>
          <w:sz w:val="24"/>
          <w:szCs w:val="24"/>
        </w:rPr>
      </w:pPr>
      <w:r>
        <w:rPr>
          <w:rFonts w:eastAsia="Times-Roman;Times New Roman" w:cs="Times-Roman;Times New Roman" w:ascii="Times-Roman;Times New Roman" w:hAnsi="Times-Roman;Times New Roman"/>
          <w:b w:val="false"/>
          <w:bCs w:val="false"/>
          <w:sz w:val="24"/>
          <w:szCs w:val="24"/>
        </w:rPr>
        <w:t>Djikic, Oatley, Zoeterman and Peterson's (2009) work discussed above suggests that exposing high avoidant individuals to fiction could effect emotional changes (Small, 2012c, p. 6). Others have also suggested that reading appropriate literature has a strong role to play in assisting therapy clients' recovery through “bibliotherapy” (Giannini, 2001, Gladding &amp; Gladding, 1991 and Thomas, 2011). Research has also shown that readers of fiction generally have higher empathy than readers of nonfiction (Mar, Oatley &amp; Peterson, 2009). While prescriptive details are lacking in the literature, it makes sense that exposure to books, art, music and movies might at least in some cases be a fruitful arena for discussion and experiment with an avoidant client.</w:t>
      </w:r>
    </w:p>
    <w:p>
      <w:pPr>
        <w:pStyle w:val="TextBody"/>
        <w:ind w:left="0" w:right="0" w:hanging="0"/>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Challenge a Client Directly to Overcome the Aversion</w:t>
      </w:r>
    </w:p>
    <w:p>
      <w:pPr>
        <w:pStyle w:val="TextBody"/>
        <w:rPr/>
      </w:pPr>
      <w:r>
        <w:rPr/>
        <w:t xml:space="preserve">This particular technique is purely speculation, but it is based on Albert Ellis's (2001) practice in REBT therapy to encourage clients to do “homework” and to try out real life challenges to their problem thoughts and behaviours (p. 125). Could a cognitive therapist not refer a narrative-averse and emotion-averse client to a narrative-informed Emotion-Focused Therapist, thereby challenging and encouraging the client to begin learning how to tell stories and feel feelings? The question to ask, however, is whether such a client would later need to be referred back to the cognitive therapist, or whether in contradiction to the tenets of cognitive behavioural therapies, the client would have been sufficiently healed once blockages to emotional expression had been dealt with, to be able to leave therapy altogether. </w:t>
      </w:r>
    </w:p>
    <w:p>
      <w:pPr>
        <w:pStyle w:val="TextBody"/>
        <w:ind w:left="0" w:right="0" w:hanging="0"/>
        <w:rPr/>
      </w:pPr>
      <w:r>
        <w:rPr>
          <w:rFonts w:eastAsia="Times-Roman;Times New Roman" w:cs="Times-Roman;Times New Roman" w:ascii="Times-Roman;Times New Roman" w:hAnsi="Times-Roman;Times New Roman"/>
          <w:b/>
          <w:bCs/>
          <w:i w:val="false"/>
          <w:iCs w:val="false"/>
          <w:color w:val="auto"/>
          <w:sz w:val="24"/>
          <w:szCs w:val="24"/>
        </w:rPr>
        <w:t>Recognize and Support Unscripted Moments to Interrupt Avoidance</w:t>
      </w:r>
      <w:r>
        <w:rPr>
          <w:rFonts w:eastAsia="Times-Roman;Times New Roman" w:cs="Times-Roman;Times New Roman" w:ascii="Times-Roman;Times New Roman" w:hAnsi="Times-Roman;Times New Roman"/>
          <w:color w:val="auto"/>
          <w:sz w:val="24"/>
          <w:szCs w:val="24"/>
        </w:rPr>
        <w:t xml:space="preserve"> </w:t>
      </w:r>
    </w:p>
    <w:p>
      <w:pPr>
        <w:pStyle w:val="TextBody"/>
        <w:rPr/>
      </w:pPr>
      <w:r>
        <w:rPr/>
        <w:t>In life script therapy the therapist seeks to determine whether behaviours like apparent aversions to narrative, disclosure and/or emotional expression are an inherent part of a drama that is played out by the client at every available opportunity, including therapy sessions. At the same time, the therapist is alert to moments where there are “cracks in the armour” of the averse client through which other aspects, behaviours and capabilities of the client show through (Steiner, 1974, p. 96). These golden moments might for example be an instantaneous hint of a smile in an otherwise glum countenance, a tiny moistening or reddening of the eyes in an otherwise stoic client, or a full-sentence reply amid a sequence of one-word answers. Like a bellows stoking a hot coal into a flame, the therapist then helps to recreate the sequence that broke the chronic pattern, and provides an extra-welcoming environment for the rarely-expressed changes. Particularly in cases where aversion developed in response to bad reactions from others in the past, this slow and careful fostering of alternatives, albeit in micro-doses, can help to gradually extinguish chronic aversive behaviour by eliminating negative consequences for the more expressive alternatives. These moments of respite from scripted behaviours also give the therapist a brief glance of what the client would look like if relieved from the task of replaying the life script endlessly. Over time the therapist builds up a more comprehensive profile of the unscripted client and can use this as a template: (a)  to assess the client's current condition (from highly scripted to unscripted); (b) to recognize more quickly and capitalize better on the client's unscripted moments; and (</w:t>
      </w:r>
      <w:r>
        <w:rPr>
          <w:sz w:val="4"/>
          <w:szCs w:val="4"/>
        </w:rPr>
        <w:t xml:space="preserve"> </w:t>
      </w:r>
      <w:r>
        <w:rPr/>
        <w:t>c)</w:t>
      </w:r>
      <w:r>
        <w:rPr>
          <w:b w:val="false"/>
          <w:bCs w:val="false"/>
        </w:rPr>
        <w:t xml:space="preserve"> to </w:t>
      </w:r>
      <w:r>
        <w:rPr>
          <w:rFonts w:eastAsia="Times-Roman;Times New Roman" w:cs="Times-Roman;Times New Roman" w:ascii="Times-Roman;Times New Roman" w:hAnsi="Times-Roman;Times New Roman"/>
          <w:b w:val="false"/>
          <w:bCs w:val="false"/>
          <w:i w:val="false"/>
          <w:iCs w:val="false"/>
          <w:color w:val="auto"/>
          <w:sz w:val="24"/>
          <w:szCs w:val="24"/>
        </w:rPr>
        <w:t>provide a target state for both client and therapist to work towards.</w:t>
      </w:r>
    </w:p>
    <w:p>
      <w:pPr>
        <w:pStyle w:val="APAMainHeading"/>
        <w:rPr/>
      </w:pPr>
      <w:r>
        <w:rPr/>
        <w:t>Conclusions</w:t>
      </w:r>
    </w:p>
    <w:p>
      <w:pPr>
        <w:pStyle w:val="TextBody"/>
        <w:rPr/>
      </w:pPr>
      <w:r>
        <w:rPr/>
        <w:t>The sources I have consulted as described above, along with my discussions with Prof. Lynne Angus throughout the year, indicate to me that the questions I posed at the beginning of this paper are not easily answered with any degree of rigour, without more extensive research than was possible during this period of study. However, I would offer the following as tentative and partial answers:</w:t>
      </w:r>
    </w:p>
    <w:p>
      <w:pPr>
        <w:pStyle w:val="TextBody"/>
        <w:rPr/>
      </w:pPr>
      <w:r>
        <w:rPr/>
        <w:t>1. Is narrative, personal disclosure and emotional expression important or even essential</w:t>
        <w:br/>
        <w:t xml:space="preserve">                to successful psychotherapy, and if so, why?</w:t>
      </w:r>
    </w:p>
    <w:p>
      <w:pPr>
        <w:pStyle w:val="TextBody"/>
        <w:rPr/>
      </w:pPr>
      <w:r>
        <w:rPr>
          <w:i w:val="false"/>
          <w:iCs w:val="false"/>
        </w:rPr>
        <w:t>A:</w:t>
      </w:r>
      <w:r>
        <w:rPr>
          <w:i/>
          <w:iCs/>
        </w:rPr>
        <w:t xml:space="preserve"> Yes. All three have important roles to play in helping an individual resolve specific</w:t>
        <w:br/>
        <w:t xml:space="preserve">                 personal issues and to gain mental health and wellbeing, </w:t>
      </w:r>
    </w:p>
    <w:p>
      <w:pPr>
        <w:pStyle w:val="TextBody"/>
        <w:rPr/>
      </w:pPr>
      <w:r>
        <w:rPr/>
        <w:t>2. What do psychologists and others say about the existence of aversion to narrative,</w:t>
        <w:br/>
        <w:t xml:space="preserve">                disclosure and emotion, and is there any evidence to back up what they say?</w:t>
      </w:r>
    </w:p>
    <w:p>
      <w:pPr>
        <w:pStyle w:val="TextBody"/>
        <w:rPr/>
      </w:pPr>
      <w:r>
        <w:rPr>
          <w:i w:val="false"/>
          <w:iCs w:val="false"/>
        </w:rPr>
        <w:t>A:</w:t>
      </w:r>
      <w:r>
        <w:rPr>
          <w:i/>
          <w:iCs/>
        </w:rPr>
        <w:t xml:space="preserve"> Evidence was cited that supports the existence of such aversions, particularly in North</w:t>
        <w:br/>
        <w:t xml:space="preserve">                American males. Sources suggest that there are a number of factors in our society,</w:t>
        <w:br/>
        <w:tab/>
        <w:t xml:space="preserve">   including gender programming and religion, that may contribute to these aversions. </w:t>
      </w:r>
    </w:p>
    <w:p>
      <w:pPr>
        <w:pStyle w:val="TextBody"/>
        <w:rPr/>
      </w:pPr>
      <w:r>
        <w:rPr/>
        <w:t>3. Should therapists treat individuals who are averse to narrative,</w:t>
        <w:br/>
        <w:t xml:space="preserve">                disclosure and/or emotion differently compared to those who are not?</w:t>
      </w:r>
    </w:p>
    <w:p>
      <w:pPr>
        <w:pStyle w:val="TextBody"/>
        <w:rPr/>
      </w:pPr>
      <w:r>
        <w:rPr>
          <w:i w:val="false"/>
          <w:iCs w:val="false"/>
        </w:rPr>
        <w:t xml:space="preserve">A: </w:t>
      </w:r>
      <w:r>
        <w:rPr>
          <w:i/>
          <w:iCs/>
        </w:rPr>
        <w:t>Different treatment modes address this question differently. The literature suggests</w:t>
        <w:br/>
        <w:t xml:space="preserve">                that treating such individuals does require knowledge and understanding on the part</w:t>
        <w:br/>
        <w:t xml:space="preserve">                of a therapist as to the potential cultural origins of such aversions. Some authors are</w:t>
        <w:br/>
        <w:t xml:space="preserve">                of the opinion that aversions to narrative, disclosure and emotion require treatment in</w:t>
        <w:br/>
        <w:t xml:space="preserve">                themselves and as a result, such clients may require different handling, at least at first,</w:t>
        <w:br/>
        <w:t xml:space="preserve">                than those who are non-averse. On the other hand, some  therapeutic modes do not</w:t>
        <w:br/>
        <w:t xml:space="preserve">                emphasize narrative, disclosure and emotion, and would not necessarily treat an</w:t>
        <w:br/>
        <w:t xml:space="preserve">                averse individual differently from one who is not averse. Narrative-informed </w:t>
        <w:br/>
        <w:t xml:space="preserve">                Emotion-Focused Therapy allows for some degree of aversion or inability in all three</w:t>
        <w:br/>
        <w:tab/>
        <w:t xml:space="preserve">     areas for every client, and includes as a normal base to therapy a period of client</w:t>
        <w:br/>
        <w:t xml:space="preserve">                 education and training to increase their skills in, and reduce their aversions to,</w:t>
        <w:br/>
        <w:t xml:space="preserve">                 narrative, disclosure and emotional expression. Life Script therapy also allows for</w:t>
        <w:br/>
        <w:t xml:space="preserve">                 differences among clients in narrative, disclosure and emotional expression, and is</w:t>
        <w:br/>
        <w:t xml:space="preserve">                 alert for possible sources of these behaviours in the client's chosen life scripts. In the</w:t>
        <w:br/>
        <w:t xml:space="preserve">                 course of life script therapy an individual is encouraged and assisted in widening his</w:t>
        <w:br/>
        <w:t xml:space="preserve">                 or her repertoire beyond the roles and behaviours dictated by the life script.</w:t>
      </w:r>
    </w:p>
    <w:p>
      <w:pPr>
        <w:pStyle w:val="TextBody"/>
        <w:rPr/>
      </w:pPr>
      <w:r>
        <w:rPr/>
        <w:t>4. Are there specific interventions that any therapist could use to assist individuals who</w:t>
        <w:br/>
        <w:t xml:space="preserve"> </w:t>
        <w:tab/>
        <w:t xml:space="preserve">    are averse to narrative, disclosure and/or emotion?</w:t>
      </w:r>
    </w:p>
    <w:p>
      <w:pPr>
        <w:pStyle w:val="TextBody"/>
        <w:ind w:left="0" w:right="0" w:hanging="0"/>
        <w:rPr/>
      </w:pPr>
      <w:r>
        <w:rPr>
          <w:i/>
          <w:iCs/>
        </w:rPr>
        <w:tab/>
      </w:r>
      <w:r>
        <w:rPr>
          <w:i w:val="false"/>
          <w:iCs w:val="false"/>
        </w:rPr>
        <w:t>A:</w:t>
      </w:r>
      <w:r>
        <w:rPr>
          <w:i/>
          <w:iCs/>
        </w:rPr>
        <w:t xml:space="preserve"> Yes. A number of techniques that could be applied easily by an eclectic therapist were</w:t>
        <w:br/>
        <w:tab/>
        <w:t xml:space="preserve">    revealed in the literature review and have been described above. </w:t>
      </w:r>
    </w:p>
    <w:p>
      <w:pPr>
        <w:pStyle w:val="TextBody"/>
        <w:rPr/>
      </w:pPr>
      <w:r>
        <w:rPr/>
        <w:t>What appears to be missing from the psychological literature is empirical evidence comparing successes in therapy, including length of therapy, between averse and non-averse individuals generally, and comparative evaluation of short-term outcomes of different specific therapeutic interventions when applied to an averse client population. These gaps might suggest interesting avenues for future research.</w:t>
      </w:r>
    </w:p>
    <w:p>
      <w:pPr>
        <w:pStyle w:val="TextBody"/>
        <w:rPr/>
      </w:pPr>
      <w:r>
        <w:rPr/>
      </w:r>
    </w:p>
    <w:p>
      <w:pPr>
        <w:pStyle w:val="TextBody"/>
        <w:rPr/>
      </w:pPr>
      <w:r>
        <w:rPr/>
      </w:r>
      <w:r>
        <w:br w:type="page"/>
      </w:r>
    </w:p>
    <w:p>
      <w:pPr>
        <w:pStyle w:val="APAMainHeading"/>
        <w:rPr/>
      </w:pPr>
      <w:r>
        <w:rPr/>
        <w:t>References</w:t>
      </w:r>
    </w:p>
    <w:p>
      <w:pPr>
        <w:pStyle w:val="APAReferences"/>
        <w:rPr/>
      </w:pPr>
      <w:r>
        <w:rPr/>
        <w:t xml:space="preserve">Addis, M. &amp; Mahalik, J. (2003). Men, masculinity and the contexts of help seeking. </w:t>
      </w:r>
      <w:r>
        <w:rPr>
          <w:i/>
          <w:iCs/>
        </w:rPr>
        <w:t>American Psychologist, 58</w:t>
      </w:r>
      <w:r>
        <w:rPr/>
        <w:t>(1), 5-14.</w:t>
      </w:r>
    </w:p>
    <w:p>
      <w:pPr>
        <w:pStyle w:val="APAReferences"/>
        <w:rPr/>
      </w:pPr>
      <w:r>
        <w:rPr/>
        <w:t xml:space="preserve">Angus, L. &amp; Greenberg, L. (2011). </w:t>
      </w:r>
      <w:r>
        <w:rPr>
          <w:i/>
          <w:iCs/>
        </w:rPr>
        <w:t>Working with narrative in Emotion-Focused Therapy: Changing stories, healing lives.</w:t>
      </w:r>
      <w:r>
        <w:rPr/>
        <w:t xml:space="preserve"> Washington, DC: American Psychological</w:t>
        <w:br/>
        <w:t>Association.</w:t>
      </w:r>
    </w:p>
    <w:p>
      <w:pPr>
        <w:pStyle w:val="APAReferences"/>
        <w:rPr/>
      </w:pPr>
      <w:r>
        <w:rPr/>
        <w:t xml:space="preserve">Angus, L. &amp; McLeod, J. (Eds.). (2004). </w:t>
      </w:r>
      <w:r>
        <w:rPr>
          <w:i/>
          <w:iCs/>
        </w:rPr>
        <w:t xml:space="preserve">The handbook of narrative and psychotherapy: Practice, theory and research. </w:t>
      </w:r>
      <w:r>
        <w:rPr/>
        <w:t>Thousand Oaks, CA: Sage.</w:t>
      </w:r>
    </w:p>
    <w:p>
      <w:pPr>
        <w:pStyle w:val="APAReferences"/>
        <w:rPr/>
      </w:pPr>
      <w:r>
        <w:rPr/>
        <w:t xml:space="preserve">Bader, M. (2010). </w:t>
      </w:r>
      <w:r>
        <w:rPr>
          <w:i/>
          <w:iCs/>
        </w:rPr>
        <w:t xml:space="preserve">Male sexuality: Why women don't understand it </w:t>
      </w:r>
      <w:r>
        <w:rPr>
          <w:rFonts w:eastAsia="Symbol" w:cs="Symbol" w:ascii="Symbol" w:hAnsi="Symbol"/>
          <w:i/>
          <w:iCs/>
        </w:rPr>
        <w:t></w:t>
      </w:r>
      <w:r>
        <w:rPr>
          <w:rFonts w:eastAsia="Times New Roman" w:cs="Times New Roman"/>
          <w:i/>
          <w:iCs/>
        </w:rPr>
        <w:t xml:space="preserve"> and men don't either.</w:t>
      </w:r>
      <w:r>
        <w:rPr>
          <w:rFonts w:eastAsia="Times New Roman" w:cs="Times New Roman"/>
        </w:rPr>
        <w:t xml:space="preserve"> Lanham, MD: Rowman &amp; Littlefield.</w:t>
      </w:r>
    </w:p>
    <w:p>
      <w:pPr>
        <w:pStyle w:val="APAReferences"/>
        <w:rPr/>
      </w:pPr>
      <w:r>
        <w:rPr>
          <w:rFonts w:eastAsia="Times New Roman" w:cs="Times New Roman"/>
        </w:rPr>
        <w:t xml:space="preserve">Bedi, R. &amp; Richards, M. (2011). What a man wants: The male perspective on therapeutic alliance formation. </w:t>
      </w:r>
      <w:r>
        <w:rPr>
          <w:rFonts w:eastAsia="Times New Roman" w:cs="Times New Roman"/>
          <w:i/>
          <w:iCs/>
        </w:rPr>
        <w:t>Psychotherapy 48</w:t>
      </w:r>
      <w:r>
        <w:rPr>
          <w:rFonts w:eastAsia="Times New Roman" w:cs="Times New Roman"/>
        </w:rPr>
        <w:t>(4), 381-390.</w:t>
      </w:r>
    </w:p>
    <w:p>
      <w:pPr>
        <w:pStyle w:val="APAReferences"/>
        <w:rPr/>
      </w:pPr>
      <w:r>
        <w:rPr>
          <w:rFonts w:cs="Times New Roman" w:ascii="Times New Roman" w:hAnsi="Times New Roman"/>
        </w:rPr>
        <w:t xml:space="preserve">Berne, E. (1961/1973). </w:t>
      </w:r>
      <w:r>
        <w:rPr>
          <w:rFonts w:cs="Times New Roman" w:ascii="Times New Roman" w:hAnsi="Times New Roman"/>
          <w:i/>
          <w:iCs/>
        </w:rPr>
        <w:t>Transactional analysis in psychotherapy.</w:t>
      </w:r>
      <w:r>
        <w:rPr>
          <w:rFonts w:cs="Times New Roman" w:ascii="Times New Roman" w:hAnsi="Times New Roman"/>
        </w:rPr>
        <w:t xml:space="preserve"> New York: Ballantine Books.</w:t>
      </w:r>
    </w:p>
    <w:p>
      <w:pPr>
        <w:pStyle w:val="APAReferences"/>
        <w:rPr/>
      </w:pPr>
      <w:r>
        <w:rPr>
          <w:rFonts w:cs="Times New Roman" w:ascii="Times New Roman" w:hAnsi="Times New Roman"/>
        </w:rPr>
        <w:t xml:space="preserve">Berne, E. (1972). </w:t>
      </w:r>
      <w:r>
        <w:rPr>
          <w:rFonts w:cs="Times New Roman" w:ascii="Times New Roman" w:hAnsi="Times New Roman"/>
          <w:i/>
          <w:iCs/>
        </w:rPr>
        <w:t xml:space="preserve">What do you say after you say hello? </w:t>
      </w:r>
      <w:r>
        <w:rPr>
          <w:rFonts w:cs="Times New Roman" w:ascii="Times New Roman" w:hAnsi="Times New Roman"/>
        </w:rPr>
        <w:t>New York: Grove Press.</w:t>
      </w:r>
    </w:p>
    <w:p>
      <w:pPr>
        <w:pStyle w:val="APAReferences"/>
        <w:rPr/>
      </w:pPr>
      <w:r>
        <w:rPr>
          <w:rFonts w:cs="Times New Roman" w:ascii="Times New Roman" w:hAnsi="Times New Roman"/>
        </w:rPr>
        <w:t xml:space="preserve">Berne, E. (1976). </w:t>
      </w:r>
      <w:r>
        <w:rPr>
          <w:rFonts w:cs="Times New Roman" w:ascii="Times New Roman" w:hAnsi="Times New Roman"/>
          <w:i/>
          <w:iCs/>
        </w:rPr>
        <w:t>Beyond games and scripts.</w:t>
      </w:r>
      <w:r>
        <w:rPr>
          <w:rFonts w:cs="Times New Roman" w:ascii="Times New Roman" w:hAnsi="Times New Roman"/>
        </w:rPr>
        <w:t xml:space="preserve"> New York: Grove Press.</w:t>
      </w:r>
    </w:p>
    <w:p>
      <w:pPr>
        <w:pStyle w:val="APAReferences"/>
        <w:rPr/>
      </w:pPr>
      <w:r>
        <w:rPr>
          <w:rFonts w:cs="Times New Roman" w:ascii="Times New Roman" w:hAnsi="Times New Roman"/>
        </w:rPr>
        <w:t>Boritz, T.</w:t>
      </w:r>
      <w:r>
        <w:rPr>
          <w:rFonts w:eastAsia="Times New Roman" w:cs="Times New Roman" w:ascii="Times New Roman" w:hAnsi="Times New Roman"/>
        </w:rPr>
        <w:t>, Angus, L., Monette, G. and Hollis-Walker, L. (2008). An empirical analysis of</w:t>
        <w:br/>
        <w:t xml:space="preserve">autobiographical memory specificity subtypes in brief emotion-focused and client-centered treatments of depression. </w:t>
      </w:r>
      <w:r>
        <w:rPr>
          <w:rFonts w:eastAsia="Times New Roman" w:cs="Times New Roman" w:ascii="Times New Roman" w:hAnsi="Times New Roman"/>
          <w:i/>
          <w:iCs/>
        </w:rPr>
        <w:t>Psychotherapy Research, 18</w:t>
      </w:r>
      <w:r>
        <w:rPr>
          <w:rFonts w:eastAsia="Times New Roman" w:cs="Times New Roman" w:ascii="Times New Roman" w:hAnsi="Times New Roman"/>
        </w:rPr>
        <w:t>(5), 584-593.</w:t>
      </w:r>
    </w:p>
    <w:p>
      <w:pPr>
        <w:pStyle w:val="APAReferences"/>
        <w:rPr/>
      </w:pPr>
      <w:r>
        <w:rPr>
          <w:rFonts w:eastAsia="Times New Roman" w:cs="Times New Roman" w:ascii="Times New Roman" w:hAnsi="Times New Roman"/>
        </w:rPr>
        <w:t xml:space="preserve">Boritz, T., Angus, L., Monette, G., Hollis-Walker, L. and Warwar, S. (2011). </w:t>
      </w:r>
      <w:r>
        <w:rPr>
          <w:rFonts w:eastAsia="Trebuchet MS" w:cs="Times New Roman" w:ascii="Times New Roman" w:hAnsi="Times New Roman"/>
          <w:b w:val="false"/>
          <w:bCs w:val="false"/>
          <w:sz w:val="24"/>
          <w:szCs w:val="24"/>
        </w:rPr>
        <w:t>Narrative and emotion integration in psychotherapy: I</w:t>
      </w:r>
      <w:r>
        <w:rPr>
          <w:rFonts w:cs="Times New Roman" w:ascii="Times New Roman" w:hAnsi="Times New Roman"/>
        </w:rPr>
        <w:t xml:space="preserve">nvestigating the relationship between auto- biographical memory specificity and expressed emotional arousal in brief emotion-focused and client-centred </w:t>
      </w:r>
      <w:r>
        <w:rPr>
          <w:rFonts w:eastAsia="Trebuchet MS" w:cs="Times New Roman" w:ascii="Times New Roman" w:hAnsi="Times New Roman"/>
        </w:rPr>
        <w:t xml:space="preserve">treatments of depression. </w:t>
      </w:r>
      <w:r>
        <w:rPr>
          <w:rFonts w:eastAsia="Trebuchet MS" w:cs="Times New Roman" w:ascii="Times New Roman" w:hAnsi="Times New Roman"/>
          <w:i/>
          <w:iCs/>
        </w:rPr>
        <w:t>Psychotherapy Research 21</w:t>
      </w:r>
      <w:r>
        <w:rPr>
          <w:rFonts w:eastAsia="Trebuchet MS" w:cs="Times New Roman" w:ascii="Times New Roman" w:hAnsi="Times New Roman"/>
        </w:rPr>
        <w:t xml:space="preserve">(1), 16-26. </w:t>
      </w:r>
      <w:r>
        <w:rPr>
          <w:rFonts w:eastAsia="AdvPL" w:cs="Times New Roman" w:ascii="Times New Roman" w:hAnsi="Times New Roman"/>
          <w:sz w:val="24"/>
          <w:szCs w:val="24"/>
        </w:rPr>
        <w:t>DOI: 10.1080/10503307.2010.504240</w:t>
      </w:r>
    </w:p>
    <w:p>
      <w:pPr>
        <w:pStyle w:val="APAReferences"/>
        <w:rPr/>
      </w:pPr>
      <w:r>
        <w:rPr>
          <w:rFonts w:eastAsia="Times New Roman" w:cs="Times New Roman"/>
        </w:rPr>
        <w:t xml:space="preserve">Breitman, B. (1988). Lifting up the shadow of anti-semitism: Jewish masculinity in a new light. In H. Brod (Ed.), </w:t>
      </w:r>
      <w:r>
        <w:rPr>
          <w:rFonts w:eastAsia="Times New Roman" w:cs="Times New Roman"/>
          <w:i/>
          <w:iCs/>
        </w:rPr>
        <w:t>A mensch among men: Explorations in Jewish masculinity (</w:t>
      </w:r>
      <w:r>
        <w:rPr>
          <w:rFonts w:eastAsia="Times New Roman" w:cs="Times New Roman"/>
          <w:i w:val="false"/>
          <w:iCs w:val="false"/>
        </w:rPr>
        <w:t xml:space="preserve">pp. 101-117). </w:t>
      </w:r>
      <w:r>
        <w:rPr>
          <w:rFonts w:eastAsia="Times New Roman" w:cs="Times New Roman"/>
        </w:rPr>
        <w:t>Freedom, CA: The Crossing Press.</w:t>
      </w:r>
    </w:p>
    <w:p>
      <w:pPr>
        <w:pStyle w:val="APAReferences"/>
        <w:rPr/>
      </w:pPr>
      <w:r>
        <w:rPr>
          <w:rFonts w:eastAsia="Times New Roman" w:cs="Times New Roman"/>
        </w:rPr>
        <w:t xml:space="preserve">Brod, H. (Ed.). (1988). </w:t>
      </w:r>
      <w:r>
        <w:rPr>
          <w:rFonts w:eastAsia="Times New Roman" w:cs="Times New Roman"/>
          <w:i/>
          <w:iCs/>
        </w:rPr>
        <w:t>A mensch among men: Explorations in Jewish masculinity.</w:t>
      </w:r>
      <w:r>
        <w:rPr>
          <w:rFonts w:eastAsia="Times New Roman" w:cs="Times New Roman"/>
        </w:rPr>
        <w:t xml:space="preserve"> Freedom, CA: The Crossing Press.</w:t>
      </w:r>
    </w:p>
    <w:p>
      <w:pPr>
        <w:pStyle w:val="APAReferences"/>
        <w:rPr/>
      </w:pPr>
      <w:r>
        <w:rPr>
          <w:rFonts w:eastAsia="Times New Roman" w:cs="Times New Roman"/>
        </w:rPr>
        <w:t xml:space="preserve">Brod, H. and Kaufman, M. (Eds.). (1994). </w:t>
      </w:r>
      <w:r>
        <w:rPr>
          <w:rFonts w:eastAsia="Times New Roman" w:cs="Times New Roman"/>
          <w:i/>
          <w:iCs/>
        </w:rPr>
        <w:t>Theorizing Masculinities.</w:t>
      </w:r>
      <w:r>
        <w:rPr>
          <w:rFonts w:eastAsia="Times New Roman" w:cs="Times New Roman"/>
        </w:rPr>
        <w:t xml:space="preserve"> Thousand Oaks, CA: Sage Publications.</w:t>
      </w:r>
    </w:p>
    <w:p>
      <w:pPr>
        <w:pStyle w:val="APAReferences"/>
        <w:rPr/>
      </w:pPr>
      <w:r>
        <w:rPr/>
        <w:t xml:space="preserve">Brooks, G. (1998). </w:t>
      </w:r>
      <w:r>
        <w:rPr>
          <w:i/>
          <w:iCs/>
        </w:rPr>
        <w:t>A new psychotherapy for traditional men</w:t>
      </w:r>
      <w:r>
        <w:rPr/>
        <w:t>. San Francisco, CA: Jossey Bass.</w:t>
      </w:r>
    </w:p>
    <w:p>
      <w:pPr>
        <w:pStyle w:val="APAReferences"/>
        <w:rPr/>
      </w:pPr>
      <w:r>
        <w:rPr/>
        <w:t xml:space="preserve">Brooks, G. &amp; Good, G. (Eds.). (2001). </w:t>
      </w:r>
      <w:r>
        <w:rPr>
          <w:i/>
          <w:iCs/>
        </w:rPr>
        <w:t>The new handbook of psychotherapy and counseling with men: A comprehensive guide to settings, problems and treatment approaches</w:t>
      </w:r>
      <w:r>
        <w:rPr/>
        <w:t xml:space="preserve"> (Vols 1-2). San Francisco, CA: Jossey Bass.</w:t>
      </w:r>
    </w:p>
    <w:p>
      <w:pPr>
        <w:pStyle w:val="APAReferences"/>
        <w:rPr/>
      </w:pPr>
      <w:r>
        <w:rPr/>
        <w:t xml:space="preserve">Castonguay, L., Muran, J., Angus. L., Hayes, J., Ladany, N. &amp; Anderson, T. (Eds.). (2010). </w:t>
      </w:r>
      <w:r>
        <w:rPr>
          <w:i/>
          <w:iCs/>
        </w:rPr>
        <w:t>Bringing psychotherapy research to life: understanding change through the</w:t>
        <w:br/>
        <w:t>work of leading clinical researchers.</w:t>
      </w:r>
      <w:r>
        <w:rPr/>
        <w:t xml:space="preserve"> Washington, DC: American Psychological Association.</w:t>
      </w:r>
    </w:p>
    <w:p>
      <w:pPr>
        <w:pStyle w:val="APAReferences"/>
        <w:rPr/>
      </w:pPr>
      <w:r>
        <w:rPr/>
        <w:t xml:space="preserve">Cleaver, F. (Ed.). (2002). </w:t>
      </w:r>
      <w:r>
        <w:rPr>
          <w:i/>
          <w:iCs/>
        </w:rPr>
        <w:t xml:space="preserve">Masculinities matter: Men, gender &amp; development. </w:t>
      </w:r>
      <w:r>
        <w:rPr/>
        <w:t>New York: Zed Books.</w:t>
      </w:r>
    </w:p>
    <w:p>
      <w:pPr>
        <w:pStyle w:val="APAReferences"/>
        <w:rPr/>
      </w:pPr>
      <w:r>
        <w:rPr/>
        <w:t>Clore, J. &amp; Gaynor, S. (2012). Cognitive modification versus therapeutic support for internalizing distress and positive thinking: A randomized technique evaluation trial.</w:t>
      </w:r>
    </w:p>
    <w:p>
      <w:pPr>
        <w:pStyle w:val="APAReferences"/>
        <w:rPr/>
      </w:pPr>
      <w:r>
        <w:rPr/>
        <w:tab/>
      </w:r>
      <w:r>
        <w:rPr>
          <w:i/>
          <w:iCs/>
        </w:rPr>
        <w:t>Cognitive Therapy &amp; Research, 36</w:t>
      </w:r>
      <w:r>
        <w:rPr/>
        <w:t xml:space="preserve">(1), 58–71. DOI 10.1007/s10608-010-9344-9 </w:t>
      </w:r>
    </w:p>
    <w:p>
      <w:pPr>
        <w:pStyle w:val="APAReferences"/>
        <w:rPr/>
      </w:pPr>
      <w:r>
        <w:rPr/>
        <w:t xml:space="preserve">Corey, G. (2009). </w:t>
      </w:r>
      <w:r>
        <w:rPr>
          <w:i/>
          <w:iCs/>
        </w:rPr>
        <w:t>Theory and practice of counseling and psychotherapy</w:t>
      </w:r>
      <w:r>
        <w:rPr/>
        <w:t>.</w:t>
        <w:br/>
        <w:t>Belmont, CA: Brooks/Cole.</w:t>
      </w:r>
    </w:p>
    <w:p>
      <w:pPr>
        <w:pStyle w:val="APAReferences"/>
        <w:rPr/>
      </w:pPr>
      <w:r>
        <w:rPr/>
        <w:t xml:space="preserve">Dallos, R. &amp; Vetere, A. (2009). </w:t>
      </w:r>
      <w:r>
        <w:rPr>
          <w:i/>
          <w:iCs/>
        </w:rPr>
        <w:t>Systemic therapy and attachment narratives.</w:t>
      </w:r>
      <w:r>
        <w:rPr/>
        <w:t xml:space="preserve"> New York: Routledge.</w:t>
      </w:r>
    </w:p>
    <w:p>
      <w:pPr>
        <w:pStyle w:val="APAReferences"/>
        <w:rPr/>
      </w:pPr>
      <w:r>
        <w:rPr/>
        <w:t xml:space="preserve">Deering, C. &amp; Gannon, E. (2005). Gender and psychotherapy with traditional men. </w:t>
      </w:r>
      <w:r>
        <w:rPr>
          <w:i/>
          <w:iCs/>
        </w:rPr>
        <w:t>American Journal of Psychotherapy 59</w:t>
      </w:r>
      <w:r>
        <w:rPr/>
        <w:t>(4), 351-360.</w:t>
      </w:r>
    </w:p>
    <w:p>
      <w:pPr>
        <w:pStyle w:val="APAReferences"/>
        <w:rPr/>
      </w:pPr>
      <w:r>
        <w:rPr/>
        <w:t xml:space="preserve">Djikic, M., Oatley, K., Zoeterman, S. &amp; Peterson, J. (2009). Defenseless against art? Impact of reading fiction on emotion in avoidantly attached individuals. </w:t>
      </w:r>
      <w:r>
        <w:rPr>
          <w:i/>
          <w:iCs/>
        </w:rPr>
        <w:t>Journal of Research in Personality, 43</w:t>
      </w:r>
      <w:r>
        <w:rPr/>
        <w:t>, 14-17. DOI: 10.1016/j.jrp.2008.09.003</w:t>
      </w:r>
    </w:p>
    <w:p>
      <w:pPr>
        <w:pStyle w:val="APAReferences"/>
        <w:rPr/>
      </w:pPr>
      <w:r>
        <w:rPr/>
        <w:t xml:space="preserve">Ellis, A. (2001). </w:t>
      </w:r>
      <w:r>
        <w:rPr>
          <w:i/>
          <w:iCs/>
        </w:rPr>
        <w:t>Overcoming destructive beliefs, feelings and behaviors: New directions for Rational Emotive Behavioral Therapy</w:t>
      </w:r>
      <w:r>
        <w:rPr/>
        <w:t>. Amherst, NY: Promethius Books.</w:t>
      </w:r>
    </w:p>
    <w:p>
      <w:pPr>
        <w:pStyle w:val="APAReferences"/>
        <w:rPr/>
      </w:pPr>
      <w:r>
        <w:rPr>
          <w:i w:val="false"/>
          <w:iCs w:val="false"/>
        </w:rPr>
        <w:t xml:space="preserve">Englar-Carlson, M. &amp; Stevens, M. (Eds.). (2006). </w:t>
      </w:r>
      <w:r>
        <w:rPr>
          <w:i/>
          <w:iCs/>
        </w:rPr>
        <w:t>In the room with men: A casebook of therapeutic change.</w:t>
      </w:r>
      <w:r>
        <w:rPr>
          <w:i w:val="false"/>
          <w:iCs w:val="false"/>
        </w:rPr>
        <w:t xml:space="preserve"> Washington DC: American Psychological Association.</w:t>
      </w:r>
    </w:p>
    <w:p>
      <w:pPr>
        <w:pStyle w:val="APAReferences"/>
        <w:rPr/>
      </w:pPr>
      <w:r>
        <w:rPr/>
        <w:t xml:space="preserve">Evans, T &amp; Wallace, P. (2008). A prison within a prison? The masculinity narratives of male prisoners. </w:t>
      </w:r>
      <w:r>
        <w:rPr>
          <w:i/>
          <w:iCs/>
        </w:rPr>
        <w:t>Men and Masculinities 10</w:t>
      </w:r>
      <w:r>
        <w:rPr/>
        <w:t>(4), 484-507.</w:t>
      </w:r>
    </w:p>
    <w:p>
      <w:pPr>
        <w:pStyle w:val="APAReferences"/>
        <w:rPr/>
      </w:pPr>
      <w:r>
        <w:rPr/>
        <w:t xml:space="preserve">Fivush, R., Brotman, M., Buckner, J., &amp; Goodman, S. (2000). Gender differences in parent-child emotional narratives. </w:t>
      </w:r>
      <w:r>
        <w:rPr>
          <w:i/>
          <w:iCs/>
        </w:rPr>
        <w:t>Sex Roles 42</w:t>
      </w:r>
      <w:r>
        <w:rPr/>
        <w:t>(3/4), 233-253.</w:t>
      </w:r>
    </w:p>
    <w:p>
      <w:pPr>
        <w:pStyle w:val="APAReferences"/>
        <w:rPr/>
      </w:pPr>
      <w:r>
        <w:rPr/>
        <w:t xml:space="preserve">Fuchs, D. &amp; Thelen, M. (1988). Children's expected interpersonal consequence of communicating their affective state and reported likelihood of expression. </w:t>
      </w:r>
      <w:r>
        <w:rPr>
          <w:i/>
          <w:iCs/>
        </w:rPr>
        <w:t>Child Development 59</w:t>
      </w:r>
      <w:r>
        <w:rPr/>
        <w:t>(5), 1314-1322.</w:t>
      </w:r>
    </w:p>
    <w:p>
      <w:pPr>
        <w:pStyle w:val="APAReferences"/>
        <w:rPr/>
      </w:pPr>
      <w:r>
        <w:rPr/>
        <w:t xml:space="preserve">Garde, J. (2003). Masculinity and madness. </w:t>
      </w:r>
      <w:r>
        <w:rPr>
          <w:i/>
          <w:iCs/>
        </w:rPr>
        <w:t>Counselling and Psychotherapy Research 3</w:t>
      </w:r>
      <w:r>
        <w:rPr/>
        <w:t>(1), 6-16. DOI:1</w:t>
      </w:r>
      <w:r>
        <w:rPr>
          <w:rFonts w:eastAsia="Trebuchet MS" w:cs="Times New Roman" w:ascii="Times New Roman" w:hAnsi="Times New Roman"/>
          <w:color w:val="000000"/>
          <w:sz w:val="24"/>
          <w:szCs w:val="24"/>
        </w:rPr>
        <w:t>0.1080/14733140312331384578</w:t>
      </w:r>
    </w:p>
    <w:p>
      <w:pPr>
        <w:pStyle w:val="APAReferences"/>
        <w:rPr/>
      </w:pPr>
      <w:r>
        <w:rPr>
          <w:rFonts w:cs="Times New Roman" w:ascii="Times New Roman" w:hAnsi="Times New Roman"/>
        </w:rPr>
        <w:t xml:space="preserve">Giannini, A.J. (2001). Use of fiction in therapy. </w:t>
      </w:r>
      <w:r>
        <w:rPr>
          <w:rFonts w:cs="Times New Roman" w:ascii="Times New Roman" w:hAnsi="Times New Roman"/>
          <w:i/>
          <w:iCs/>
        </w:rPr>
        <w:t>Psychiatric Times, 18</w:t>
      </w:r>
      <w:r>
        <w:rPr>
          <w:rFonts w:cs="Times New Roman" w:ascii="Times New Roman" w:hAnsi="Times New Roman"/>
        </w:rPr>
        <w:t>(7), 1-4.</w:t>
      </w:r>
    </w:p>
    <w:p>
      <w:pPr>
        <w:pStyle w:val="APAReferences"/>
        <w:rPr/>
      </w:pPr>
      <w:r>
        <w:rPr>
          <w:rFonts w:cs="Times New Roman" w:ascii="Times New Roman" w:hAnsi="Times New Roman"/>
        </w:rPr>
        <w:t xml:space="preserve">Gladding, S. &amp; Gladding, C. (1991). The ABCs of bibliotherapy for school counselors. </w:t>
      </w:r>
      <w:r>
        <w:rPr>
          <w:rFonts w:cs="Times New Roman" w:ascii="Times New Roman" w:hAnsi="Times New Roman"/>
          <w:i/>
          <w:iCs/>
        </w:rPr>
        <w:t>The School Counselor, 39</w:t>
      </w:r>
      <w:r>
        <w:rPr>
          <w:rFonts w:cs="Times New Roman" w:ascii="Times New Roman" w:hAnsi="Times New Roman"/>
          <w:i w:val="false"/>
          <w:iCs w:val="false"/>
        </w:rPr>
        <w:t>, 7-13.</w:t>
      </w:r>
    </w:p>
    <w:p>
      <w:pPr>
        <w:pStyle w:val="APAReferences"/>
        <w:rPr/>
      </w:pPr>
      <w:r>
        <w:rPr/>
        <w:t xml:space="preserve">Goldman, R., Angus, L., and Safran, J. (2010). Leslie Greenberg: Emotional change leads to positive outcome. In L. Castonguay, J. Muran, L. Angus, J. Hayes, N. Ladany, and T. Anderson (Eds.), </w:t>
      </w:r>
      <w:r>
        <w:rPr>
          <w:i/>
          <w:iCs/>
        </w:rPr>
        <w:t xml:space="preserve">Bringing psychotherapy research to life: Understanding change through the work of leading clinical researchers </w:t>
      </w:r>
      <w:r>
        <w:rPr>
          <w:i w:val="false"/>
          <w:iCs w:val="false"/>
        </w:rPr>
        <w:t>(p.185-195)</w:t>
      </w:r>
      <w:r>
        <w:rPr>
          <w:i/>
          <w:iCs/>
        </w:rPr>
        <w:t xml:space="preserve">. </w:t>
      </w:r>
      <w:r>
        <w:rPr/>
        <w:t>Washington, DC: American Psychological Association.</w:t>
      </w:r>
    </w:p>
    <w:p>
      <w:pPr>
        <w:pStyle w:val="APAReferences"/>
        <w:rPr/>
      </w:pPr>
      <w:r>
        <w:rPr/>
        <w:t xml:space="preserve">Good, G. &amp; Robertson, J. (2010). To accept a pilot? Addressing men's ambivalence and altering their expectancies about therapy. </w:t>
      </w:r>
      <w:r>
        <w:rPr>
          <w:i/>
          <w:iCs/>
        </w:rPr>
        <w:t>Psychotherapy Theory, Research, Practice, Training</w:t>
      </w:r>
      <w:r>
        <w:rPr/>
        <w:t xml:space="preserve"> </w:t>
      </w:r>
      <w:r>
        <w:rPr>
          <w:i/>
          <w:iCs/>
        </w:rPr>
        <w:t>47</w:t>
      </w:r>
      <w:r>
        <w:rPr/>
        <w:t>(3), 306-315.</w:t>
      </w:r>
    </w:p>
    <w:p>
      <w:pPr>
        <w:pStyle w:val="APAReferences"/>
        <w:rPr/>
      </w:pPr>
      <w:r>
        <w:rPr/>
        <w:t xml:space="preserve">Greenberg, L. &amp; Watson, J. (2006). </w:t>
      </w:r>
      <w:r>
        <w:rPr>
          <w:i/>
          <w:iCs/>
        </w:rPr>
        <w:t>Emotion-Focused Therapy for depression</w:t>
      </w:r>
      <w:r>
        <w:rPr/>
        <w:t>. Washington, DC: American Psychological Association. DOI:10-1037/11286-000</w:t>
      </w:r>
    </w:p>
    <w:p>
      <w:pPr>
        <w:pStyle w:val="APAReferences"/>
        <w:rPr/>
      </w:pPr>
      <w:r>
        <w:rPr/>
        <w:t xml:space="preserve">Greenberg, L., Auszra, L. &amp; Hermann, I. (2007). The relationship among emotional productivity, emotional arousal and outcome in experiential therapy of depression. </w:t>
      </w:r>
      <w:r>
        <w:rPr>
          <w:i/>
          <w:iCs/>
        </w:rPr>
        <w:t>Psychotherapy Research, 17</w:t>
      </w:r>
      <w:r>
        <w:rPr>
          <w:i w:val="false"/>
          <w:iCs w:val="false"/>
        </w:rPr>
        <w:t>(4),</w:t>
      </w:r>
      <w:r>
        <w:rPr/>
        <w:t xml:space="preserve"> 482-493. DOI:10.1080/10503300600977800</w:t>
      </w:r>
    </w:p>
    <w:p>
      <w:pPr>
        <w:pStyle w:val="APAReferences"/>
        <w:rPr/>
      </w:pPr>
      <w:r>
        <w:rPr/>
        <w:t xml:space="preserve">Hepburn, A. &amp; Jackson, C. (2009). Rethinking subjectivity: A discursive psychological approach to cognition and emotion.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In D. Fox, I. Prilleltensky &amp; S. Austin (Eds.), C</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ritical psychology: An introduction (2</w:t>
      </w:r>
      <w:r>
        <w:rPr>
          <w:rFonts w:eastAsia="Arial Unicode MS" w:cs="Times New Roman" w:ascii="Times New Roman" w:hAnsi="Times New Roman"/>
          <w:b w:val="false"/>
          <w:bCs w:val="false"/>
          <w:i/>
          <w:iCs/>
          <w:strike w:val="false"/>
          <w:dstrike w:val="false"/>
          <w:outline w:val="false"/>
          <w:shadow w:val="false"/>
          <w:color w:val="000000"/>
          <w:position w:val="13"/>
          <w:sz w:val="16"/>
          <w:szCs w:val="16"/>
          <w:u w:val="none"/>
          <w:em w:val="none"/>
        </w:rPr>
        <w:t>nd</w:t>
      </w:r>
      <w:r>
        <w:rPr>
          <w:rFonts w:eastAsia="Arial Unicode MS" w:cs="Times New Roman" w:ascii="Times New Roman" w:hAnsi="Times New Roman"/>
          <w:b w:val="false"/>
          <w:bCs w:val="false"/>
          <w:i/>
          <w:iCs/>
          <w:strike w:val="false"/>
          <w:dstrike w:val="false"/>
          <w:outline w:val="false"/>
          <w:shadow w:val="false"/>
          <w:color w:val="000000"/>
          <w:sz w:val="24"/>
          <w:szCs w:val="24"/>
          <w:u w:val="none"/>
          <w:em w:val="none"/>
        </w:rPr>
        <w:t xml:space="preserve"> ed.)</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pp.176-194). London: Sage. </w:t>
      </w:r>
      <w:r>
        <w:rPr/>
        <w:t xml:space="preserve"> </w:t>
      </w:r>
    </w:p>
    <w:p>
      <w:pPr>
        <w:pStyle w:val="APAReferences"/>
        <w:rPr/>
      </w:pPr>
      <w:r>
        <w:rPr/>
        <w:t xml:space="preserve">Holst Goltra, P. (1991). Male and female communication patterns before and after personal narratives in a long term adult self-help group. </w:t>
      </w:r>
      <w:r>
        <w:rPr>
          <w:i/>
          <w:iCs/>
        </w:rPr>
        <w:t>Proquest Dissertations and Theses</w:t>
      </w:r>
      <w:r>
        <w:rPr/>
        <w:t>.</w:t>
      </w:r>
    </w:p>
    <w:p>
      <w:pPr>
        <w:pStyle w:val="APAReferences"/>
        <w:rPr/>
      </w:pPr>
      <w:r>
        <w:rPr/>
        <w:t xml:space="preserve">Hook, A. &amp; Andrews, B. (2005). The relationship of non-disclosure in therapy to shame and depression. </w:t>
      </w:r>
      <w:r>
        <w:rPr>
          <w:i/>
          <w:iCs/>
        </w:rPr>
        <w:t>British Journal of Clinical Psychology 44</w:t>
      </w:r>
      <w:r>
        <w:rPr/>
        <w:t>, 425-438.</w:t>
      </w:r>
    </w:p>
    <w:p>
      <w:pPr>
        <w:pStyle w:val="APAReferences"/>
        <w:rPr/>
      </w:pPr>
      <w:r>
        <w:rPr/>
        <w:t xml:space="preserve">Kaufman, M. (1993). </w:t>
      </w:r>
      <w:r>
        <w:rPr>
          <w:i/>
          <w:iCs/>
        </w:rPr>
        <w:t>Cracking the armour: Power, pain and the lives of men</w:t>
      </w:r>
      <w:r>
        <w:rPr/>
        <w:t>. Toronto, Ontario: Penguin Books.</w:t>
      </w:r>
    </w:p>
    <w:p>
      <w:pPr>
        <w:pStyle w:val="APAReferences"/>
        <w:rPr/>
      </w:pPr>
      <w:r>
        <w:rPr/>
        <w:t xml:space="preserve">Kimmel, M. (1994). Masculinity as homophobia: Fear, shame, and silence in the construction of gender identity. In </w:t>
      </w:r>
      <w:r>
        <w:rPr>
          <w:rFonts w:eastAsia="Times New Roman" w:cs="Times New Roman"/>
          <w:i w:val="false"/>
          <w:iCs w:val="false"/>
        </w:rPr>
        <w:t xml:space="preserve">Harry Brod and Michael Kaufman (Eds.), </w:t>
      </w:r>
      <w:r>
        <w:rPr>
          <w:rFonts w:eastAsia="Times New Roman" w:cs="Times New Roman"/>
          <w:i/>
          <w:iCs/>
        </w:rPr>
        <w:t xml:space="preserve">Theorizing Masculinities </w:t>
      </w:r>
      <w:r>
        <w:rPr>
          <w:rFonts w:eastAsia="Times New Roman" w:cs="Times New Roman"/>
          <w:i w:val="false"/>
          <w:iCs w:val="false"/>
        </w:rPr>
        <w:t>(p.119-141).</w:t>
      </w:r>
      <w:r>
        <w:rPr>
          <w:rFonts w:eastAsia="Times New Roman" w:cs="Times New Roman"/>
          <w:i/>
          <w:iCs/>
        </w:rPr>
        <w:t xml:space="preserve"> </w:t>
      </w:r>
      <w:r>
        <w:rPr>
          <w:rFonts w:eastAsia="Times New Roman" w:cs="Times New Roman"/>
        </w:rPr>
        <w:t>Thousand Oaks, CA: Sage Publications.</w:t>
      </w:r>
    </w:p>
    <w:p>
      <w:pPr>
        <w:pStyle w:val="APAReferences"/>
        <w:rPr/>
      </w:pPr>
      <w:r>
        <w:rPr>
          <w:rFonts w:eastAsia="Times New Roman" w:cs="Times New Roman"/>
        </w:rPr>
        <w:t xml:space="preserve">Kinsman, G. (1987). </w:t>
      </w:r>
      <w:r>
        <w:rPr>
          <w:rFonts w:eastAsia="Times New Roman" w:cs="Times New Roman"/>
          <w:i/>
          <w:iCs/>
        </w:rPr>
        <w:t>The regulation of desire: Sexuality in Canada.</w:t>
      </w:r>
      <w:r>
        <w:rPr>
          <w:rFonts w:eastAsia="Times New Roman" w:cs="Times New Roman"/>
        </w:rPr>
        <w:t xml:space="preserve"> Montreal, Quebec: Black Rose Books.</w:t>
      </w:r>
    </w:p>
    <w:p>
      <w:pPr>
        <w:pStyle w:val="APAReferences"/>
        <w:rPr/>
      </w:pPr>
      <w:r>
        <w:rPr/>
        <w:t xml:space="preserve">Lazowski, B. &amp; Luther, M. (2007). Brief therapy as mediated learning experience: A primer. In Michael Luther, Peter Gamlin, Sheila Cook and Gabrielle Wagner (Eds.), </w:t>
      </w:r>
      <w:r>
        <w:rPr>
          <w:i/>
          <w:iCs/>
        </w:rPr>
        <w:t xml:space="preserve">Transforming lives: Authentic living and learning </w:t>
      </w:r>
      <w:r>
        <w:rPr>
          <w:i w:val="false"/>
          <w:iCs w:val="false"/>
        </w:rPr>
        <w:t>(</w:t>
      </w:r>
      <w:r>
        <w:rPr/>
        <w:t>pp.191-216). Concord, Ontario: Captus Press.</w:t>
      </w:r>
    </w:p>
    <w:p>
      <w:pPr>
        <w:pStyle w:val="APAReferences"/>
        <w:rPr/>
      </w:pPr>
      <w:r>
        <w:rPr/>
        <w:t xml:space="preserve">Lew, M. (1990). </w:t>
      </w:r>
      <w:r>
        <w:rPr>
          <w:i/>
          <w:iCs/>
        </w:rPr>
        <w:t>Victims no longer: Men recovering from incest and other sexual child abuse.</w:t>
      </w:r>
      <w:r>
        <w:rPr/>
        <w:t xml:space="preserve"> New York: Harper &amp; Row.</w:t>
      </w:r>
    </w:p>
    <w:p>
      <w:pPr>
        <w:pStyle w:val="APAReferences"/>
        <w:rPr/>
      </w:pPr>
      <w:r>
        <w:rPr/>
        <w:t xml:space="preserve">Lopez, F. (2009). Clinical correlates of adult attachment organization. In </w:t>
      </w:r>
      <w:r>
        <w:rPr>
          <w:i w:val="false"/>
          <w:iCs w:val="false"/>
        </w:rPr>
        <w:t xml:space="preserve">Joseph Obegi and Ety Berant (Eds.), </w:t>
      </w:r>
      <w:r>
        <w:rPr>
          <w:i/>
          <w:iCs/>
        </w:rPr>
        <w:t xml:space="preserve">Attachment theory and research in clinical work with adults </w:t>
      </w:r>
      <w:r>
        <w:rPr>
          <w:i w:val="false"/>
          <w:iCs w:val="false"/>
        </w:rPr>
        <w:t>(pp.94-117).</w:t>
      </w:r>
      <w:r>
        <w:rPr>
          <w:i/>
          <w:iCs/>
        </w:rPr>
        <w:t xml:space="preserve"> </w:t>
      </w:r>
      <w:r>
        <w:rPr/>
        <w:t>New York: The Guilford Press.</w:t>
      </w:r>
    </w:p>
    <w:p>
      <w:pPr>
        <w:pStyle w:val="APAReferences"/>
        <w:rPr/>
      </w:pPr>
      <w:r>
        <w:rPr/>
        <w:t xml:space="preserve">Mahalik, J., Locke, B., Ludlow, L., Diemer, M., Scott, R., Gottfried, M. &amp; Freitas, G. (2003) Development of the Conformity to Masculine Norms Inventory. </w:t>
      </w:r>
      <w:r>
        <w:rPr>
          <w:i/>
          <w:iCs/>
        </w:rPr>
        <w:t>Psychology of Men &amp; Masculinity 4</w:t>
      </w:r>
      <w:r>
        <w:rPr>
          <w:i w:val="false"/>
          <w:iCs w:val="false"/>
        </w:rPr>
        <w:t>(1),</w:t>
      </w:r>
      <w:r>
        <w:rPr/>
        <w:t xml:space="preserve"> 3-25.</w:t>
      </w:r>
    </w:p>
    <w:p>
      <w:pPr>
        <w:pStyle w:val="APAReferences"/>
        <w:rPr/>
      </w:pPr>
      <w:r>
        <w:rPr>
          <w:rStyle w:val="Style11"/>
          <w:rFonts w:cs="Times New Roman" w:ascii="Times New Roman" w:hAnsi="Times New Roman"/>
        </w:rPr>
        <w:t xml:space="preserve">Mar, R. A., Oatley, K., &amp; Peterson, J. B. (2009). Exploring the link between reading fiction and empathy: Ruling out individual differences and examining outcomes. </w:t>
      </w:r>
      <w:r>
        <w:rPr>
          <w:rStyle w:val="Emphasis"/>
          <w:rFonts w:cs="Times New Roman" w:ascii="Times New Roman" w:hAnsi="Times New Roman"/>
        </w:rPr>
        <w:t>Communications</w:t>
      </w:r>
      <w:r>
        <w:rPr>
          <w:rStyle w:val="Style11"/>
          <w:rFonts w:cs="Times New Roman" w:ascii="Times New Roman" w:hAnsi="Times New Roman"/>
        </w:rPr>
        <w:t xml:space="preserve">, </w:t>
      </w:r>
      <w:r>
        <w:rPr>
          <w:rStyle w:val="Emphasis"/>
          <w:rFonts w:cs="Times New Roman" w:ascii="Times New Roman" w:hAnsi="Times New Roman"/>
        </w:rPr>
        <w:t>34</w:t>
      </w:r>
      <w:r>
        <w:rPr>
          <w:rStyle w:val="Style11"/>
          <w:rFonts w:cs="Times New Roman" w:ascii="Times New Roman" w:hAnsi="Times New Roman"/>
        </w:rPr>
        <w:t>, 407</w:t>
      </w:r>
      <w:r>
        <w:rPr>
          <w:rStyle w:val="Msonormal"/>
          <w:rFonts w:cs="Times New Roman" w:ascii="Times New Roman" w:hAnsi="Times New Roman"/>
        </w:rPr>
        <w:t>–</w:t>
      </w:r>
      <w:r>
        <w:rPr>
          <w:rStyle w:val="Style11"/>
          <w:rFonts w:cs="Times New Roman" w:ascii="Times New Roman" w:hAnsi="Times New Roman"/>
        </w:rPr>
        <w:t>428. Plus Supplementary Materials: Correlations between Big Five Personality and exposure to Fiction and Nonfiction.</w:t>
      </w:r>
    </w:p>
    <w:p>
      <w:pPr>
        <w:pStyle w:val="APAReferences"/>
        <w:rPr/>
      </w:pPr>
      <w:r>
        <w:rPr/>
        <w:t xml:space="preserve">Nelson, K. (2009). An attachment perspective on crying in psychotherapy. In </w:t>
      </w:r>
      <w:r>
        <w:rPr>
          <w:i w:val="false"/>
          <w:iCs w:val="false"/>
        </w:rPr>
        <w:t>Joseph Obegi and Ety Berant (Eds.),</w:t>
      </w:r>
      <w:r>
        <w:rPr/>
        <w:t xml:space="preserve"> </w:t>
      </w:r>
      <w:r>
        <w:rPr>
          <w:i/>
          <w:iCs/>
        </w:rPr>
        <w:t xml:space="preserve">Attachment theory and research in clinical work with adults </w:t>
      </w:r>
      <w:r>
        <w:rPr>
          <w:i w:val="false"/>
          <w:iCs w:val="false"/>
        </w:rPr>
        <w:t>(pp.328-347.</w:t>
      </w:r>
      <w:r>
        <w:rPr>
          <w:i/>
          <w:iCs/>
        </w:rPr>
        <w:t xml:space="preserve"> </w:t>
      </w:r>
      <w:r>
        <w:rPr/>
        <w:t>New York: The Guilford Press.</w:t>
      </w:r>
    </w:p>
    <w:p>
      <w:pPr>
        <w:pStyle w:val="APAReferences"/>
        <w:rPr/>
      </w:pPr>
      <w:r>
        <w:rPr/>
        <w:t xml:space="preserve">Nylund, D. and Nylund, D. A. (2003). Narrative therapy as a counter-hegemonic practice. </w:t>
      </w:r>
      <w:r>
        <w:rPr>
          <w:i/>
          <w:iCs/>
        </w:rPr>
        <w:t>Men and Masculinities 5</w:t>
      </w:r>
      <w:r>
        <w:rPr/>
        <w:t>(4), 386-394. DOI:10.1177/1097184X03251086</w:t>
      </w:r>
    </w:p>
    <w:p>
      <w:pPr>
        <w:pStyle w:val="APAReferences"/>
        <w:rPr/>
      </w:pPr>
      <w:r>
        <w:rPr/>
        <w:t xml:space="preserve">Pattee, D. (2004). Gender differences in client self-disclosure: The influence of gender role identification and working alliance. </w:t>
      </w:r>
      <w:r>
        <w:rPr>
          <w:i/>
          <w:iCs/>
        </w:rPr>
        <w:t>Proquest Dissertatons and Theses.</w:t>
      </w:r>
    </w:p>
    <w:p>
      <w:pPr>
        <w:pStyle w:val="APAReferences"/>
        <w:rPr/>
      </w:pPr>
      <w:r>
        <w:rPr>
          <w:i w:val="false"/>
          <w:iCs w:val="false"/>
        </w:rPr>
        <w:t xml:space="preserve">Pennebaker, J. (1995). Emotion, disclosure, and health: An overview. In J. W. Pennebaker (Ed.), </w:t>
      </w:r>
      <w:r>
        <w:rPr>
          <w:i/>
          <w:iCs/>
        </w:rPr>
        <w:t>Emotion, disclosure, and health</w:t>
      </w:r>
      <w:r>
        <w:rPr>
          <w:i w:val="false"/>
          <w:iCs w:val="false"/>
        </w:rPr>
        <w:t xml:space="preserve"> (pp. 3-10). Washington, DC: American Psychological Association.</w:t>
      </w:r>
    </w:p>
    <w:p>
      <w:pPr>
        <w:pStyle w:val="APAReferences"/>
        <w:rPr/>
      </w:pPr>
      <w:r>
        <w:rPr>
          <w:i w:val="false"/>
          <w:iCs w:val="false"/>
        </w:rPr>
        <w:t xml:space="preserve">Pennebaker, J. and Beall, S. (1986). Confronting a traumatic event: Toward an understanding of inhibition and disease. </w:t>
      </w:r>
      <w:r>
        <w:rPr>
          <w:i/>
          <w:iCs/>
        </w:rPr>
        <w:t>Journal of Abnormal Psychology, 95</w:t>
      </w:r>
      <w:r>
        <w:rPr>
          <w:i w:val="false"/>
          <w:iCs w:val="false"/>
        </w:rPr>
        <w:t>(3), 274-281.</w:t>
      </w:r>
    </w:p>
    <w:p>
      <w:pPr>
        <w:pStyle w:val="APAReferences"/>
        <w:rPr/>
      </w:pPr>
      <w:r>
        <w:rPr>
          <w:rStyle w:val="Style11"/>
          <w:rFonts w:cs="Times New Roman" w:ascii="Times New Roman" w:hAnsi="Times New Roman"/>
        </w:rPr>
        <w:t xml:space="preserve">Reigeluth, C., Pollastri, A., Cardemil, E., and Addis, M. (2011). Emotional expressivity (EE) and conformity to masculine norms in urban adolescent boys. Unpublished manuscript presented as a poster presentation November 11, 2011 at the Association for Behavioral and Cognitive Therapies Conference, Sheraton Centre, Toronto, Canada. </w:t>
      </w:r>
    </w:p>
    <w:p>
      <w:pPr>
        <w:pStyle w:val="APAReferences"/>
        <w:rPr/>
      </w:pPr>
      <w:r>
        <w:rPr/>
        <w:t xml:space="preserve">Schwartz, J. &amp; Begley, S. (2002). </w:t>
      </w:r>
      <w:r>
        <w:rPr>
          <w:i/>
          <w:iCs/>
        </w:rPr>
        <w:t xml:space="preserve">The mind &amp; the brain: Neuroplasticity and the power of mental force. </w:t>
      </w:r>
      <w:r>
        <w:rPr/>
        <w:t>New York: HarperCollins.</w:t>
      </w:r>
    </w:p>
    <w:p>
      <w:pPr>
        <w:pStyle w:val="APAReferences"/>
        <w:rPr/>
      </w:pPr>
      <w:r>
        <w:rPr/>
        <w:t xml:space="preserve">Shaffer, S. &amp; Gordon, L. (2005). </w:t>
      </w:r>
      <w:r>
        <w:rPr>
          <w:i/>
          <w:iCs/>
        </w:rPr>
        <w:t xml:space="preserve">Why boys don't talk </w:t>
      </w:r>
      <w:r>
        <w:rPr>
          <w:rFonts w:eastAsia="Symbol" w:cs="Symbol" w:ascii="Symbol" w:hAnsi="Symbol"/>
          <w:i/>
          <w:iCs/>
        </w:rPr>
        <w:t></w:t>
      </w:r>
      <w:r>
        <w:rPr>
          <w:rFonts w:eastAsia="Times New Roman" w:cs="Times New Roman"/>
          <w:i/>
          <w:iCs/>
        </w:rPr>
        <w:t xml:space="preserve"> and why it matters: A parent's survival guide to connecting with your teen.</w:t>
      </w:r>
      <w:r>
        <w:rPr>
          <w:rFonts w:eastAsia="Times New Roman" w:cs="Times New Roman"/>
        </w:rPr>
        <w:t xml:space="preserve"> New York: McGraw-Hill.</w:t>
      </w:r>
    </w:p>
    <w:p>
      <w:pPr>
        <w:pStyle w:val="APAReferences"/>
        <w:rPr/>
      </w:pPr>
      <w:r>
        <w:rPr>
          <w:rFonts w:eastAsia="Times New Roman" w:cs="Times New Roman"/>
        </w:rPr>
        <w:t xml:space="preserve">Shay, J. (1996). “Okay, I'm here, but I'm not talking!” Psychotherapy with the reluctant male. </w:t>
      </w:r>
      <w:r>
        <w:rPr>
          <w:rFonts w:eastAsia="Times New Roman" w:cs="Times New Roman"/>
          <w:i/>
          <w:iCs/>
        </w:rPr>
        <w:t>Psychotherapy 33</w:t>
      </w:r>
      <w:r>
        <w:rPr>
          <w:rFonts w:eastAsia="Times New Roman" w:cs="Times New Roman"/>
        </w:rPr>
        <w:t>(3), 503-513.</w:t>
      </w:r>
    </w:p>
    <w:p>
      <w:pPr>
        <w:pStyle w:val="APAReferences"/>
        <w:rPr>
          <w:rFonts w:eastAsia="Times New Roman" w:cs="Times New Roman"/>
        </w:rPr>
      </w:pPr>
      <w:r>
        <w:rPr>
          <w:rFonts w:eastAsia="Times New Roman" w:cs="Times New Roman"/>
        </w:rPr>
        <w:t>Small, B. (2012a). A critical view on internalized oppression. Unpublished manuscript, essay for PSYC 4150 Rigorous Alternatives, York University, Toronto. Retrieved April 15, 2012 from http://www.envirodesic.com/york/InternalizedOppression-PSYC4150.doc</w:t>
      </w:r>
    </w:p>
    <w:p>
      <w:pPr>
        <w:pStyle w:val="APAReferences"/>
        <w:rPr>
          <w:rFonts w:eastAsia="Times New Roman" w:cs="Times New Roman"/>
        </w:rPr>
      </w:pPr>
      <w:r>
        <w:rPr>
          <w:rFonts w:eastAsia="Times New Roman" w:cs="Times New Roman"/>
        </w:rPr>
        <w:t>Small, B. (2012b). Albert Ellis and Rational Emotive Behavior Therapy. Unpublished manuscript, essay for PSYC 4060 Counselling Methods, York University, Toronto. Retrieved April 15, 2012 from http://www.envirodesic.com/york/AlbertEllisREBT-PSYC4060.doc</w:t>
      </w:r>
    </w:p>
    <w:p>
      <w:pPr>
        <w:pStyle w:val="APAReferences"/>
        <w:rPr>
          <w:rFonts w:eastAsia="Times New Roman" w:cs="Times New Roman"/>
        </w:rPr>
      </w:pPr>
      <w:r>
        <w:rPr>
          <w:rFonts w:eastAsia="Times New Roman" w:cs="Times New Roman"/>
        </w:rPr>
        <w:t>Small, B. (2012c). Fiction is an essential factor in human psychology. Unpublished manuscript, essay for PSYC 4120 Literature and Psychology, York University, Toronto. Retrieved April 16, 2012 from http://www.envirodesic.com/york/FictioninPsychology-PSYC4120.doc</w:t>
      </w:r>
    </w:p>
    <w:p>
      <w:pPr>
        <w:pStyle w:val="APAReferences"/>
        <w:rPr/>
      </w:pPr>
      <w:r>
        <w:rPr/>
        <w:t xml:space="preserve">Snow, P. &amp; Powell, M. (2005). What's the story? An exploration of narrative language abilities in male juvenile offenders. </w:t>
      </w:r>
      <w:r>
        <w:rPr>
          <w:i/>
          <w:iCs/>
        </w:rPr>
        <w:t>Psychology, Crime &amp; Law,</w:t>
      </w:r>
      <w:r>
        <w:rPr/>
        <w:t xml:space="preserve"> 11(3), 239-253. DOI:10.1080/1068316042000209323</w:t>
      </w:r>
    </w:p>
    <w:p>
      <w:pPr>
        <w:pStyle w:val="APAReferences"/>
        <w:rPr/>
      </w:pPr>
      <w:r>
        <w:rPr>
          <w:b w:val="false"/>
          <w:bCs w:val="false"/>
          <w:i w:val="false"/>
          <w:iCs w:val="false"/>
          <w:strike w:val="false"/>
          <w:dstrike w:val="false"/>
          <w:outline w:val="false"/>
          <w:shadow w:val="false"/>
          <w:color w:val="000000"/>
          <w:u w:val="none"/>
          <w:em w:val="none"/>
        </w:rPr>
        <w:t xml:space="preserve">Speight, S. L. (2007). Internalized racism: One more piece of the puzzle. </w:t>
      </w:r>
      <w:r>
        <w:rPr>
          <w:rFonts w:eastAsia="Times-Italic" w:cs="Times-Italic"/>
          <w:i/>
          <w:iCs/>
          <w:sz w:val="24"/>
          <w:szCs w:val="24"/>
        </w:rPr>
        <w:t>The Counseling Psychologist, 35</w:t>
      </w:r>
      <w:r>
        <w:rPr>
          <w:rFonts w:eastAsia="Times-Italic" w:cs="Times-Italic"/>
          <w:i w:val="false"/>
          <w:iCs w:val="false"/>
          <w:sz w:val="24"/>
          <w:szCs w:val="24"/>
        </w:rPr>
        <w:t>(1),</w:t>
      </w:r>
      <w:r>
        <w:rPr>
          <w:rFonts w:eastAsia="Times-Italic" w:cs="Times-Italic"/>
          <w:i/>
          <w:iCs/>
          <w:sz w:val="24"/>
          <w:szCs w:val="24"/>
        </w:rPr>
        <w:t xml:space="preserve"> </w:t>
      </w:r>
      <w:r>
        <w:rPr>
          <w:rFonts w:eastAsia="Times-Roman;Times New Roman" w:cs="Times-Roman;Times New Roman"/>
          <w:sz w:val="24"/>
          <w:szCs w:val="24"/>
        </w:rPr>
        <w:t>126–134.</w:t>
      </w:r>
    </w:p>
    <w:p>
      <w:pPr>
        <w:pStyle w:val="APAReferences"/>
        <w:autoSpaceDE w:val="false"/>
        <w:jc w:val="left"/>
        <w:rPr/>
      </w:pPr>
      <w:r>
        <w:rPr>
          <w:rFonts w:eastAsia="Times-Roman;Times New Roman" w:cs="Times New Roman" w:ascii="Times New Roman" w:hAnsi="Times New Roman"/>
          <w:sz w:val="24"/>
          <w:szCs w:val="24"/>
        </w:rPr>
        <w:t xml:space="preserve">Stanko, E. A. (1994). </w:t>
      </w:r>
      <w:r>
        <w:rPr>
          <w:rFonts w:eastAsia="Times-Italic" w:cs="Times New Roman" w:ascii="Times New Roman" w:hAnsi="Times New Roman"/>
          <w:i/>
          <w:iCs/>
          <w:sz w:val="24"/>
          <w:szCs w:val="24"/>
        </w:rPr>
        <w:t>Perspectives on violence</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i/>
          <w:iCs/>
          <w:sz w:val="24"/>
          <w:szCs w:val="24"/>
        </w:rPr>
        <w:t>Vol. 1 of</w:t>
      </w:r>
      <w:r>
        <w:rPr>
          <w:rFonts w:eastAsia="Times-Roman;Times New Roman" w:cs="Times New Roman" w:ascii="Times New Roman" w:hAnsi="Times New Roman"/>
          <w:sz w:val="24"/>
          <w:szCs w:val="24"/>
        </w:rPr>
        <w:t xml:space="preserve"> </w:t>
      </w:r>
      <w:r>
        <w:rPr>
          <w:rFonts w:eastAsia="Times-Italic" w:cs="Times New Roman" w:ascii="Times New Roman" w:hAnsi="Times New Roman"/>
          <w:i/>
          <w:iCs/>
          <w:sz w:val="24"/>
          <w:szCs w:val="24"/>
        </w:rPr>
        <w:t>The Howard League handbook</w:t>
      </w:r>
      <w:r>
        <w:rPr>
          <w:rFonts w:eastAsia="Times-Roman;Times New Roman" w:cs="Times New Roman" w:ascii="Times New Roman" w:hAnsi="Times New Roman"/>
          <w:sz w:val="24"/>
          <w:szCs w:val="24"/>
        </w:rPr>
        <w:t>. London: Quartet.</w:t>
      </w:r>
    </w:p>
    <w:p>
      <w:pPr>
        <w:pStyle w:val="APAReferences"/>
        <w:rPr/>
      </w:pPr>
      <w:r>
        <w:rPr/>
        <w:t xml:space="preserve">Steiner, C. (1974). </w:t>
      </w:r>
      <w:r>
        <w:rPr>
          <w:i/>
          <w:iCs/>
        </w:rPr>
        <w:t>Scripts people live: Transactional analysis of life scripts.</w:t>
      </w:r>
      <w:r>
        <w:rPr/>
        <w:t xml:space="preserve"> New York: Grove.</w:t>
      </w:r>
    </w:p>
    <w:p>
      <w:pPr>
        <w:pStyle w:val="APAReferences"/>
        <w:rPr/>
      </w:pPr>
      <w:r>
        <w:rPr/>
        <w:t xml:space="preserve">Strawson, G. (2004). Against narrativity. </w:t>
      </w:r>
      <w:r>
        <w:rPr>
          <w:i/>
          <w:iCs/>
        </w:rPr>
        <w:t>Ratio (new series), 17</w:t>
      </w:r>
      <w:r>
        <w:rPr/>
        <w:t>, 428-452.</w:t>
      </w:r>
    </w:p>
    <w:p>
      <w:pPr>
        <w:pStyle w:val="APAReferences"/>
        <w:autoSpaceDE w:val="false"/>
        <w:jc w:val="left"/>
        <w:rPr/>
      </w:pPr>
      <w:r>
        <w:rPr>
          <w:rFonts w:eastAsia="Times-Roman;Times New Roman" w:cs="Times New Roman" w:ascii="Times New Roman" w:hAnsi="Times New Roman"/>
          <w:sz w:val="24"/>
          <w:szCs w:val="24"/>
        </w:rPr>
        <w:t xml:space="preserve">Sweet, H. (2006). Finding the person behind the persona: Engaging men as a female therapist. In Matt Englar-Carlson &amp; Mark Stevens (Eds.), </w:t>
      </w:r>
      <w:r>
        <w:rPr>
          <w:rFonts w:eastAsia="Times-Roman;Times New Roman" w:cs="Times New Roman" w:ascii="Times New Roman" w:hAnsi="Times New Roman"/>
          <w:i/>
          <w:iCs/>
          <w:sz w:val="24"/>
          <w:szCs w:val="24"/>
        </w:rPr>
        <w:t xml:space="preserve">In the room with men: A casebook of therapeutic change </w:t>
      </w:r>
      <w:r>
        <w:rPr>
          <w:rFonts w:eastAsia="Times-Roman;Times New Roman" w:cs="Times New Roman" w:ascii="Times New Roman" w:hAnsi="Times New Roman"/>
          <w:sz w:val="24"/>
          <w:szCs w:val="24"/>
        </w:rPr>
        <w:t>(pp. 69-90. Washington, DC: American Psychological Association.</w:t>
      </w:r>
    </w:p>
    <w:p>
      <w:pPr>
        <w:pStyle w:val="APAReferences"/>
        <w:rPr/>
      </w:pPr>
      <w:r>
        <w:rPr/>
        <w:t xml:space="preserve">Thomas, S. (2011). Bibliotherapy: New evidence of effectiveness. </w:t>
      </w:r>
      <w:r>
        <w:rPr>
          <w:i/>
          <w:iCs/>
        </w:rPr>
        <w:t>Issues in Mental Health Nursing, 32,</w:t>
      </w:r>
      <w:r>
        <w:rPr/>
        <w:t xml:space="preserve"> 191.</w:t>
      </w:r>
    </w:p>
    <w:p>
      <w:pPr>
        <w:pStyle w:val="APAReferences"/>
        <w:autoSpaceDE w:val="false"/>
        <w:jc w:val="left"/>
        <w:rPr/>
      </w:pPr>
      <w:r>
        <w:rPr>
          <w:rFonts w:eastAsia="Times-Roman;Times New Roman" w:cs="Times New Roman" w:ascii="Times New Roman" w:hAnsi="Times New Roman"/>
          <w:sz w:val="24"/>
          <w:szCs w:val="24"/>
        </w:rPr>
        <w:t xml:space="preserve">Wachong, L. (2009). Witnessing survival: Narrative therapy for adolescent males who have been victimized. </w:t>
      </w:r>
      <w:r>
        <w:rPr>
          <w:rFonts w:eastAsia="Times-Roman;Times New Roman" w:cs="Times New Roman" w:ascii="Times New Roman" w:hAnsi="Times New Roman"/>
          <w:i/>
          <w:iCs/>
          <w:sz w:val="24"/>
          <w:szCs w:val="24"/>
        </w:rPr>
        <w:t>ProQuest Dissertations and Theses</w:t>
      </w:r>
      <w:r>
        <w:rPr>
          <w:rFonts w:eastAsia="Times-Roman;Times New Roman" w:cs="Times New Roman" w:ascii="Times New Roman" w:hAnsi="Times New Roman"/>
          <w:sz w:val="24"/>
          <w:szCs w:val="24"/>
        </w:rPr>
        <w:t>.</w:t>
      </w:r>
    </w:p>
    <w:p>
      <w:pPr>
        <w:pStyle w:val="APAReferences"/>
        <w:autoSpaceDE w:val="false"/>
        <w:jc w:val="left"/>
        <w:rPr/>
      </w:pPr>
      <w:r>
        <w:rPr>
          <w:rFonts w:eastAsia="Times-Roman;Times New Roman" w:cs="Times New Roman" w:ascii="Times New Roman" w:hAnsi="Times New Roman"/>
          <w:sz w:val="24"/>
          <w:szCs w:val="24"/>
        </w:rPr>
        <w:t xml:space="preserve">White, M. (2007). </w:t>
      </w:r>
      <w:r>
        <w:rPr>
          <w:rFonts w:eastAsia="Times-Roman;Times New Roman" w:cs="Times New Roman" w:ascii="Times New Roman" w:hAnsi="Times New Roman"/>
          <w:i/>
          <w:iCs/>
          <w:sz w:val="24"/>
          <w:szCs w:val="24"/>
        </w:rPr>
        <w:t>Maps of narrative practice.</w:t>
      </w:r>
      <w:r>
        <w:rPr>
          <w:rFonts w:eastAsia="Times-Roman;Times New Roman" w:cs="Times New Roman" w:ascii="Times New Roman" w:hAnsi="Times New Roman"/>
          <w:sz w:val="24"/>
          <w:szCs w:val="24"/>
        </w:rPr>
        <w:t xml:space="preserve"> New York: W. W. Norton.</w:t>
      </w:r>
    </w:p>
    <w:p>
      <w:pPr>
        <w:pStyle w:val="APAReferences"/>
        <w:autoSpaceDE w:val="false"/>
        <w:jc w:val="left"/>
        <w:rPr/>
      </w:pPr>
      <w:r>
        <w:rPr>
          <w:rFonts w:eastAsia="Times-Roman;Times New Roman" w:cs="Times New Roman" w:ascii="Times New Roman" w:hAnsi="Times New Roman"/>
          <w:sz w:val="24"/>
          <w:szCs w:val="24"/>
        </w:rPr>
        <w:t xml:space="preserve">White, M. (2011). </w:t>
      </w:r>
      <w:r>
        <w:rPr>
          <w:rFonts w:eastAsia="Times-Roman;Times New Roman" w:cs="Times New Roman" w:ascii="Times New Roman" w:hAnsi="Times New Roman"/>
          <w:i/>
          <w:iCs/>
          <w:sz w:val="24"/>
          <w:szCs w:val="24"/>
        </w:rPr>
        <w:t>Narrative practice: Continuing the conversations.</w:t>
      </w:r>
      <w:r>
        <w:rPr>
          <w:rFonts w:eastAsia="Times-Roman;Times New Roman" w:cs="Times New Roman" w:ascii="Times New Roman" w:hAnsi="Times New Roman"/>
          <w:sz w:val="24"/>
          <w:szCs w:val="24"/>
        </w:rPr>
        <w:t xml:space="preserve"> New York: W. W. Norton.</w:t>
      </w:r>
    </w:p>
    <w:p>
      <w:pPr>
        <w:pStyle w:val="APAReferences"/>
        <w:autoSpaceDE w:val="false"/>
        <w:jc w:val="left"/>
        <w:rPr/>
      </w:pPr>
      <w:r>
        <w:rPr>
          <w:rFonts w:eastAsia="Times-Roman;Times New Roman" w:cs="Times New Roman" w:ascii="Times New Roman" w:hAnsi="Times New Roman"/>
          <w:sz w:val="24"/>
          <w:szCs w:val="24"/>
        </w:rPr>
        <w:t xml:space="preserve">Wide, J., Mok, H., McKenna, M., &amp; Ogrodniczuk, J. (2011). Effect of gender socialization on the presentation of depression among men: A pilot study. </w:t>
      </w:r>
      <w:r>
        <w:rPr>
          <w:rFonts w:eastAsia="Times-Roman;Times New Roman" w:cs="Times New Roman" w:ascii="Times New Roman" w:hAnsi="Times New Roman"/>
          <w:i/>
          <w:iCs/>
          <w:sz w:val="24"/>
          <w:szCs w:val="24"/>
        </w:rPr>
        <w:t>Canadian Family Physician 57</w:t>
      </w:r>
      <w:r>
        <w:rPr>
          <w:rFonts w:eastAsia="Times-Roman;Times New Roman" w:cs="Times New Roman" w:ascii="Times New Roman" w:hAnsi="Times New Roman"/>
          <w:sz w:val="24"/>
          <w:szCs w:val="24"/>
        </w:rPr>
        <w:t>(2), e74-e78.</w:t>
      </w:r>
    </w:p>
    <w:p>
      <w:pPr>
        <w:pStyle w:val="APAReferences"/>
        <w:rPr/>
      </w:pPr>
      <w:r>
        <w:rPr>
          <w:rFonts w:cs="Times New Roman" w:ascii="Times New Roman" w:hAnsi="Times New Roman"/>
          <w:sz w:val="24"/>
          <w:szCs w:val="24"/>
        </w:rPr>
        <w:t xml:space="preserve">Williams, J., Barnhofer, T., Crane, C., Hermans, D., Raes, F., Watkins, E., &amp; Dalgeish, T. (2007). Autobiographical memory specificity and emotional disorder. </w:t>
      </w:r>
      <w:r>
        <w:rPr>
          <w:rFonts w:eastAsia="AdvPLI" w:cs="Times New Roman" w:ascii="Times New Roman" w:hAnsi="Times New Roman"/>
          <w:i/>
          <w:iCs/>
          <w:sz w:val="24"/>
          <w:szCs w:val="24"/>
        </w:rPr>
        <w:t>Psychological Bulletin, 133</w:t>
      </w:r>
      <w:r>
        <w:rPr>
          <w:rFonts w:eastAsia="AdvPLI" w:cs="Times New Roman" w:ascii="Times New Roman" w:hAnsi="Times New Roman"/>
          <w:sz w:val="24"/>
          <w:szCs w:val="24"/>
        </w:rPr>
        <w:t>(1)</w:t>
      </w:r>
      <w:r>
        <w:rPr>
          <w:rFonts w:eastAsia="AdvPL" w:cs="Times New Roman" w:ascii="Times New Roman" w:hAnsi="Times New Roman"/>
          <w:sz w:val="24"/>
          <w:szCs w:val="24"/>
        </w:rPr>
        <w:t>, 122-</w:t>
      </w:r>
      <w:r>
        <w:rPr>
          <w:rFonts w:eastAsia="AdvBMa1" w:cs="Times New Roman" w:ascii="Times New Roman" w:hAnsi="Times New Roman"/>
          <w:sz w:val="24"/>
          <w:szCs w:val="24"/>
        </w:rPr>
        <w:t xml:space="preserve"> </w:t>
      </w:r>
      <w:r>
        <w:rPr>
          <w:rFonts w:eastAsia="AdvPL" w:cs="Times New Roman" w:ascii="Times New Roman" w:hAnsi="Times New Roman"/>
          <w:sz w:val="24"/>
          <w:szCs w:val="24"/>
        </w:rPr>
        <w:t>148.</w:t>
      </w:r>
    </w:p>
    <w:p>
      <w:pPr>
        <w:pStyle w:val="APAReferences"/>
        <w:rPr/>
      </w:pPr>
      <w:r>
        <w:rPr>
          <w:rFonts w:eastAsia="Times-Roman;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Williams, D. R., &amp; Williams-Morris, R. (2000). Racism and mental health: The African </w:t>
      </w:r>
      <w:r>
        <w:rPr>
          <w:rFonts w:eastAsia="Times-Roman;Times New Roman" w:cs="Times New Roman" w:ascii="Times New Roman" w:hAnsi="Times New Roman"/>
          <w:sz w:val="24"/>
          <w:szCs w:val="24"/>
        </w:rPr>
        <w:t xml:space="preserve">American experience. </w:t>
      </w:r>
      <w:r>
        <w:rPr>
          <w:rFonts w:eastAsia="Times-Italic" w:cs="Times New Roman" w:ascii="Times New Roman" w:hAnsi="Times New Roman"/>
          <w:i/>
          <w:iCs/>
          <w:sz w:val="24"/>
          <w:szCs w:val="24"/>
        </w:rPr>
        <w:t>Ethnicity &amp; Health, 5</w:t>
      </w:r>
      <w:r>
        <w:rPr>
          <w:rFonts w:eastAsia="Times-Roman;Times New Roman" w:cs="Times New Roman" w:ascii="Times New Roman" w:hAnsi="Times New Roman"/>
          <w:sz w:val="24"/>
          <w:szCs w:val="24"/>
        </w:rPr>
        <w:t xml:space="preserve">(3/4), 243-268. </w:t>
      </w:r>
      <w:r>
        <w:rPr>
          <w:rStyle w:val="StrongEmphasis"/>
          <w:rFonts w:eastAsia="Times-Roman;Times New Roman" w:cs="Times New Roman" w:ascii="Times New Roman" w:hAnsi="Times New Roman"/>
          <w:b w:val="false"/>
          <w:bCs w:val="false"/>
          <w:sz w:val="24"/>
          <w:szCs w:val="24"/>
        </w:rPr>
        <w:t>DOI</w:t>
      </w:r>
      <w:r>
        <w:rPr>
          <w:rStyle w:val="StrongEmphasis"/>
          <w:rFonts w:eastAsia="Times-Roman;Times New Roman" w:cs="Times New Roman" w:ascii="Times New Roman" w:hAnsi="Times New Roman"/>
          <w:sz w:val="24"/>
          <w:szCs w:val="24"/>
        </w:rPr>
        <w:t>:</w:t>
      </w:r>
      <w:r>
        <w:rPr>
          <w:rFonts w:eastAsia="Times-Roman;Times New Roman" w:cs="Times New Roman" w:ascii="Times New Roman" w:hAnsi="Times New Roman"/>
          <w:sz w:val="24"/>
          <w:szCs w:val="24"/>
        </w:rPr>
        <w:t>10.1080/713667453</w:t>
      </w:r>
    </w:p>
    <w:p>
      <w:pPr>
        <w:pStyle w:val="APAReferences"/>
        <w:autoSpaceDE w:val="false"/>
        <w:jc w:val="left"/>
        <w:rPr/>
      </w:pPr>
      <w:r>
        <w:rPr>
          <w:rFonts w:eastAsia="Times-Roman;Times New Roman" w:cs="Times New Roman" w:ascii="Times New Roman" w:hAnsi="Times New Roman"/>
          <w:sz w:val="24"/>
          <w:szCs w:val="24"/>
        </w:rPr>
        <w:t xml:space="preserve">Young, I. (1990). </w:t>
      </w:r>
      <w:r>
        <w:rPr>
          <w:rFonts w:eastAsia="Times-Roman;Times New Roman" w:cs="Times New Roman" w:ascii="Times New Roman" w:hAnsi="Times New Roman"/>
          <w:i/>
          <w:iCs/>
          <w:sz w:val="24"/>
          <w:szCs w:val="24"/>
        </w:rPr>
        <w:t>Justice and the Politics of Difference.</w:t>
      </w:r>
      <w:r>
        <w:rPr>
          <w:rFonts w:eastAsia="Times-Roman;Times New Roman" w:cs="Times New Roman" w:ascii="Times New Roman" w:hAnsi="Times New Roman"/>
          <w:sz w:val="24"/>
          <w:szCs w:val="24"/>
        </w:rPr>
        <w:t xml:space="preserve"> Princeton, NJ: Princeton Univ. Press.</w:t>
      </w:r>
    </w:p>
    <w:p>
      <w:pPr>
        <w:pStyle w:val="APAReferences"/>
        <w:rPr>
          <w:rFonts w:ascii="Times New Roman" w:hAnsi="Times New Roman" w:eastAsia="Times-Roman;Times New Roman" w:cs="Times New Roman"/>
          <w:vanish/>
          <w:sz w:val="24"/>
          <w:szCs w:val="24"/>
        </w:rPr>
      </w:pPr>
      <w:r>
        <w:rPr>
          <w:rFonts w:eastAsia="Times-Roman;Times New Roman" w:cs="Times New Roman" w:ascii="Times New Roman" w:hAnsi="Times New Roman"/>
          <w:vanish/>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80"/>
    <w:family w:val="roman"/>
    <w:pitch w:val="variable"/>
  </w:font>
  <w:font w:name="Times-Roman">
    <w:altName w:val="Times New Roman"/>
    <w:charset w:val="00"/>
    <w:family w:val="roman"/>
    <w:pitch w:val="default"/>
  </w:font>
  <w:font w:name="Symbol">
    <w:charset w:val="02"/>
    <w:family w:val="auto"/>
    <w:pitch w:val="default"/>
  </w:font>
  <w:font w:name="Frutiger-Light">
    <w:charset w:val="00"/>
    <w:family w:val="swiss"/>
    <w:pitch w:val="default"/>
  </w:font>
  <w:font w:name="AdvPL">
    <w:charset w:val="00"/>
    <w:family w:val="roman"/>
    <w:pitch w:val="default"/>
  </w:font>
  <w:font w:name="AdvPTimes">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VERSION TO NARRATIVE, DISCLOSURE AND EMOTION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VERSION TO NARRATIVE, DISCLOSURE AND EMOTION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sz w:val="20"/>
    </w:rPr>
  </w:style>
  <w:style w:type="character" w:styleId="WW8Num3z1">
    <w:name w:val="WW8Num3z1"/>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Garamond" w:hAnsi="Garamond" w:cs="Garamond"/>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ind w:left="0" w:right="0" w:firstLine="709"/>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tyle>
  <w:style w:type="paragraph" w:styleId="APATextBody">
    <w:name w:val="APA Text Body"/>
    <w:basedOn w:val="TextBody"/>
    <w:qFormat/>
    <w:pPr>
      <w:spacing w:lineRule="auto" w:line="480"/>
      <w:ind w:left="0" w:right="0" w:firstLine="720"/>
      <w:jc w:val="left"/>
    </w:pPr>
    <w:rPr/>
  </w:style>
  <w:style w:type="paragraph" w:styleId="APASecondHeading">
    <w:name w:val="APA Second Heading"/>
    <w:basedOn w:val="Heading2"/>
    <w:qFormat/>
    <w:pPr>
      <w:numPr>
        <w:ilvl w:val="0"/>
        <w:numId w:val="0"/>
      </w:numPr>
      <w:spacing w:lineRule="auto" w:line="480"/>
      <w:ind w:left="0" w:right="0" w:hanging="0"/>
      <w:jc w:val="left"/>
      <w:outlineLvl w:val="9"/>
    </w:pPr>
    <w:rPr/>
  </w:style>
  <w:style w:type="paragraph" w:styleId="APAReferences">
    <w:name w:val="APA References"/>
    <w:basedOn w:val="Normal"/>
    <w:qFormat/>
    <w:pPr>
      <w:spacing w:lineRule="auto" w:line="480"/>
      <w:ind w:left="720" w:right="0" w:hanging="720"/>
    </w:pPr>
    <w:rPr>
      <w:szCs w:val="26"/>
    </w:rPr>
  </w:style>
  <w:style w:type="paragraph" w:styleId="APAQuestionLists">
    <w:name w:val="APA Question Lists"/>
    <w:basedOn w:val="APATextBody"/>
    <w:qFormat/>
    <w:pPr>
      <w:ind w:left="0" w:right="0" w:hanging="0"/>
    </w:pPr>
    <w:rPr/>
  </w:style>
  <w:style w:type="paragraph" w:styleId="APAThirdHeading">
    <w:name w:val="APA Third Heading"/>
    <w:basedOn w:val="APASecondHeading"/>
    <w:qFormat/>
    <w:pPr>
      <w:ind w:left="0" w:right="0" w:firstLine="720"/>
    </w:pPr>
    <w:rPr/>
  </w:style>
  <w:style w:type="paragraph" w:styleId="APAMainHeading">
    <w:name w:val="APA Main Heading"/>
    <w:basedOn w:val="APASecondHeading"/>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20:00Z</dcterms:created>
  <dc:creator>bruce</dc:creator>
  <dc:description/>
  <dc:language>en-US</dc:language>
  <cp:lastModifiedBy>bruce</cp:lastModifiedBy>
  <cp:lastPrinted>2012-04-14T08:08:00Z</cp:lastPrinted>
  <dcterms:modified xsi:type="dcterms:W3CDTF">2011-07-30T14:06:00Z</dcterms:modified>
  <cp:revision>5</cp:revision>
  <dc:subject/>
  <dc:title>Written Fiction as Therapy:</dc:title>
</cp:coreProperties>
</file>